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риказу № </w:t>
      </w:r>
      <w:r>
        <w:rPr>
          <w:sz w:val="18"/>
          <w:szCs w:val="18"/>
          <w:lang w:val="en-US"/>
        </w:rPr>
        <w:t>97</w:t>
      </w:r>
      <w:r>
        <w:rPr>
          <w:sz w:val="18"/>
          <w:szCs w:val="18"/>
        </w:rPr>
        <w:t xml:space="preserve"> от 17.06.202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18"/>
          <w:szCs w:val="18"/>
        </w:rPr>
        <w:t>Вступают в силу с 20.06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ЧЕТНО-КАССОВОГО ОБСЛУЖИВ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ЮРИДИЧЕСКИХ ЛИЦ– КЛИЕНТОВ  «НАЦИНВЕСТПРОМБАНК» (АО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ВЕДЕНИЕ РАСЧЕТНЫХ  СЧЕТОВ КЛИЕНТОВ – ЮРИДИЧЕСКИХ ЛИЦ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РУБЛЯХ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75"/>
        <w:gridCol w:w="3195"/>
        <w:gridCol w:w="25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Вид услуг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словия предоставления услуги и уплаты комиссий</w:t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1. Открытие и ведение банковских счетов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представленных  для открытия счета  изготовленных и  заверенных клиентом копий документов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в связи с изменением документов, имеющихся в юридическом де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>
          <w:trHeight w:val="165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7.3. 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Клиента (при наличии подключения к системе "Банк-Клиент"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, по которому не было операций по счету более 1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и, предусмотренной  п.п. 1.1.7.1.; 1.1.7.2.   и  не распространяется на счета, по которым есть ограничения в соответствии с законодательством РФ.)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ределах остатка на счете. Максимум 3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в первый рабочий день года</w:t>
            </w:r>
          </w:p>
        </w:tc>
      </w:tr>
      <w:tr>
        <w:trPr>
          <w:trHeight w:val="7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на бумажном носителе (если нет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ыше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копий/ дубликатов расчетных документов и выписок по счету и других документов по открытию и ведению банковских сч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тандартных справок по форме Банка (о внесении Уставного капитала, о наличии счета, об оборотах и остатках по счету, о наличии картотек к счету, о выдаче заработной платы, о наличии/отсутствии ссудной задолженности, о кредитной истории) сроком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стандартных справок (по форме Клиента) по согласованию с Банком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пий/дубликатов расчетных документов, справок, выписок по закрытым счетам Клиента (суммируется с п.п. 1.1.8, 1.1.9, 1.1.1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справок  по запросам аудиторских фирм, связанных с открытием и ведением счетов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отзыва о деловой репутации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>
          <w:trHeight w:val="7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соглашения к договору банковского счета на списание денежных средств со счета по требованию третьих лиц без распоряжения Кли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наличные платеж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 на бумажном носителе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по системе «Банк-Клиент»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латежи в пользу Клиентов Банка, переданные по системе «Банк-Клиент» в пользу других юридических и физических лиц - Клиент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латежи, переданные  на бумажном носителе в пользу других юридических и физических лиц - Клиентов Ба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перевод денежных средств  телеграф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числение налогов  в пользу бюджетов всех уров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за счет средств поступивших в текущем операционном дне в пользу других юридических и физических лиц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4., 1.2.5.,1.2.6, 1.2.11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физических лиц   (Комиссионное вознаграждение взимается дополнительно к комиссиям, предусмотренным  п. 1.2.2, 1.2.3.,1.2.5, 1.2.6. и не взимается в случае применения п. 1.2.4.1.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работной платы и выплат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на другие це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</w:t>
            </w:r>
            <w:r>
              <w:rPr>
                <w:color w:val="000000"/>
                <w:sz w:val="18"/>
                <w:szCs w:val="18"/>
              </w:rPr>
              <w:t xml:space="preserve">до 1 0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 </w:t>
            </w:r>
            <w:r>
              <w:rPr>
                <w:color w:val="000000"/>
                <w:sz w:val="18"/>
                <w:szCs w:val="18"/>
              </w:rPr>
              <w:t xml:space="preserve">от 1 0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еречисление денежных средств на счета физических лиц по договорам займа, за ценные бумаги и векселя, </w:t>
            </w:r>
            <w:r>
              <w:rPr>
                <w:color w:val="000000"/>
                <w:sz w:val="18"/>
                <w:szCs w:val="18"/>
              </w:rPr>
              <w:t>по договорам  уступки права требования (цессии)</w:t>
            </w:r>
            <w:r>
              <w:rPr>
                <w:bCs/>
                <w:color w:val="000000"/>
                <w:sz w:val="18"/>
                <w:szCs w:val="18"/>
              </w:rPr>
              <w:t>,  для выплаты финансовой помощ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  п. 1.2.2, 1.2.3.1.2.5.1.2.6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1 000 000 рубле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ыше 1 000 000 рублей в течение календарного меся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ind w:left="319"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непредоставлении подтверждающих документов, соответствующих требованиям Банка       ( независимо от суммы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3, 1.2.4,1.2.6, 1.2.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мере фактических расход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360" w:footer="14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46" w:gutter="0" w:header="0" w:top="360" w:footer="147" w:bottom="360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05"/>
        <w:gridCol w:w="3218"/>
        <w:gridCol w:w="2636"/>
      </w:tblGrid>
      <w:tr>
        <w:trPr>
          <w:trHeight w:val="3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6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чные платежи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21"/>
                <w:szCs w:val="21"/>
              </w:rPr>
              <w:end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ям, предусмотренным  п. 1.2.2, 1.2.3.1.2.5.1.2.4,1.2.11)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тправка платежей   до 14:00 Мск врем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отправка платежей  с 14:00 до 16:00 Мск времен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5"/>
              <w:spacing w:before="0" w:after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 через систему Банковских электронных срочных платежей (БЭСП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аккредитив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ение документов на инкасс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четы по инкассо (инкассовые поручения и платежные требова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полнение платежей, осуществляемых на основании исполнительных доку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руб. максимум 3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ым соглашен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ение, изменение или возврат ранее исполненного Банком платежного поручения 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индивидуальных предпринимателей по договорам займа, за ценные бумаги и векселя, по договорам  уступки права требования (цессии).   (Комиссионное вознаграждение взимается дополнительно к комиссиям, предусмотренным  п. 1.2.2, 1.2.3, 1.2.5,1.2.6):</w:t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●  </w:t>
            </w:r>
            <w:r>
              <w:rPr>
                <w:color w:val="000000"/>
                <w:sz w:val="18"/>
                <w:szCs w:val="18"/>
              </w:rPr>
              <w:t xml:space="preserve">до 6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 </w:t>
            </w:r>
            <w:r>
              <w:rPr>
                <w:color w:val="000000"/>
                <w:sz w:val="18"/>
                <w:szCs w:val="18"/>
              </w:rPr>
              <w:t xml:space="preserve">от 6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банка по оформлению платежного пору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>
          <w:trHeight w:val="522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3. Операции с наличными денежными средств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зачисление наличных денежных средств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банкно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монетах (100 руб. и более разменной монето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ем и зачисление наличных денежных средств, в     случае перевода принятых средст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% от суммы, миниму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 перев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заработную плату и выплаты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выплаты пенсий и пособ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до 2 000 000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на другие цели от 2 000 001 до 3 000 000 в меся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свыше  3 000 001 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% от сумм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умму превышающую, указанную в п.1.3.2.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сумму превышающую, указанную в п. 1.3.2.3.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размениваемой сум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25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3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50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 банка в заполнении денежного чека для получения наличных сред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руб.  </w:t>
            </w:r>
            <w:r>
              <w:rPr>
                <w:color w:val="000000"/>
                <w:sz w:val="14"/>
                <w:szCs w:val="14"/>
              </w:rPr>
              <w:t xml:space="preserve"> 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4. Подключение, использование и безопасность  системы «Банк-Клиен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клю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е к системе «Банк-Клиент»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предоставление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регистрация ключей, обуче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прово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обслуживание систе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анк-Клиен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3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 за услугу SMS-серви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ое  подключение системы «Банк-Клиент»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нее активированным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со смено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а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 300  руб.                                                                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плановая смена ключей (утеря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смена руководи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 xml:space="preserve"> (дополнительный носитель для ключей), замена утраченного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 300 руб. за каждый 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к Клиенту по его письменному заявлению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 по согласованию с Клиентом, оплата в 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настройка системы «Банк-Клиент»  специалистом Банка на территории Центрального Офиса Банка на  электронном устройстве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4.8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по заявке Клиента  для оказания содействия при расследовании воздействий  вирусов на программно – аппаратный комплекс «Банк-Клиент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выезда специалис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разовых паролей авторизации для системы «Банк-Клиент» (</w:t>
            </w:r>
            <w:r>
              <w:rPr>
                <w:color w:val="000000"/>
                <w:sz w:val="18"/>
                <w:szCs w:val="18"/>
                <w:lang w:val="en-US"/>
              </w:rPr>
              <w:t>SMS</w:t>
            </w:r>
            <w:r>
              <w:rPr>
                <w:color w:val="000000"/>
                <w:sz w:val="18"/>
                <w:szCs w:val="18"/>
              </w:rPr>
              <w:t xml:space="preserve"> – информирование) по телефону Клиент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происходит в обязательном порядк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устройств безопасности, обеспечивающих дополнительную безопасность -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 токен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5.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учета контракта (кредитного договора),  по которому не было платеж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ВЕДЕНИЕ  ВАЛЮТНЫХ СЧЕТОВ КЛИЕНТОВ - ЮРИДИЧЕСКИХ ЛИЦ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миссионное вознаграждение по услугам взимается в рублях по курсу банка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дату списания со счета клиента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0"/>
        <w:gridCol w:w="3337"/>
        <w:gridCol w:w="241"/>
        <w:gridCol w:w="601"/>
        <w:gridCol w:w="2783"/>
        <w:gridCol w:w="2679"/>
        <w:gridCol w:w="7"/>
      </w:tblGrid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1.Открытие и ведение банковских сче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рка представленных  для открытия счета  изготовленных и заверенных клиентом копий документов  с оригинал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 представленных  в связи с изменением  документов, имеющихся в юридическом де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счета по каждому дополнительному коду валю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и на бумажном носителе (при наличии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 на бумажном носителе (если нет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до  2 календарных  месяц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свыше  2 календарных месяце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копий/ дубликатов платежных поручений  и копий выписок по счету (на основании письменного запроса клиент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2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3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правок и информационных писем по запросу Клиента (о наличии счета, об оборотах и остатках по счету, о наличии картотек к счету, о выдаче заработной платы)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  минимум 500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3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нерезидентов  средств, поступивших от резидентов Р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 операции  максимум 3 000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олларах СШ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7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Евр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18"/>
                <w:szCs w:val="18"/>
              </w:rPr>
              <w:t>минимум 70 Ев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50 Евр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китайских юанях  (В случае перевода иностранной валюты, купленной ранее в  «Нацинвестпромбанк» (АО), поручение  принимается к исполнению  банком  на следующий рабочий день после зачисления  купленной валют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,15 %  от су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350 китайских юа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700 китайских юан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фунтах стерлингов ( В случае перевода иностранной валюты, купленной ранее в  «Нацинвестпромбанк» (АО), поручение  принимается к исполнению  банком  на следующий рабочий день после зачисления  купленной валют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70  фунтов стерлин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250  фунтов стерлингов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Тенге. В случае перевода иностранной валюты, купленной ранее в  «Нацинвестпромбанк» (АО), поручение  принимается к исполнению  банком  на следующий рабочий день после зачисления  купленной валют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3 000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35 000 Тенг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9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ругих иностранных валют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70  Евр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50 Евр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0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  2.2.4, 2.2.5, 2.2.6, 2.2.7</w:t>
            </w:r>
            <w:r>
              <w:rPr>
                <w:color w:val="000000"/>
                <w:sz w:val="18"/>
                <w:szCs w:val="18"/>
                <w:lang w:val="en-US"/>
              </w:rPr>
              <w:t>, 2.2.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2.11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нерезидентов в пользу резидентов РФ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2.2.4,  2.2.5, 2.2.6, 2.2.7, 2.2.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000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ы в Долларах США на счет бенефициара в банки за пределами США, с гарантированным получением бенефициаром полной суммы платеж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зимается дополнительно к основному тарифу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3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я, возврат перевода по запросу Кли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/50 Евро/50 фунтов стерлингов/350 китайских юаней/23 000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ым запросам Клиентов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/50 Евро/50 фунтов стерлингов/350 китайских юаней/23 000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за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3. Операции с наличными денежными средств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зачисление наличной иностранной валюты на сч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ой иностранной валюты со сч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% от сумм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4. 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запросу кли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5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ятие с учета контракта (кредитного договора), по которому не было платеже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5.Конверсионные оп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/продажа долларов США, евро, фунтов стерлингов, китайских юаней за безналичные рубли по поручениям Клиент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.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дартные операции: сроки проведения – текущий день/следующий рабочий день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стандартной опе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о сроком исполнения «текущий день» - до 13.00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 сроком исполнения «следующий рабочий день» - до 16.0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0 000,00 долларов США, евро, фунтов стерлингов, китайских юаней,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,01 до 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,00 долларов США, евро, фунтов стерлингов, китайских юаней,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ыше 1 000 000,01 долларов США, евро, фунтов стерлингов, китайских юаней, тенг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2.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операции: сроки проведения – текущий де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индивидуальной операции после  13.00 – только по предварительному согласованию с Банком всех условий опер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0 000,00 долларов США, евро, фунтов стерлингов, китайских юаней,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,01 до 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,00 долларов США, евро, фунтов стерлингов, китайских юаней,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 000 000,01 долларов США, евро, фунтов стерлингов, китайских юаней, тенге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конверсии одной иностранной валюты в другу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зимания коми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>
          <w:trHeight w:val="42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2.6. Документарные операции  в иностранной валют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Стоимость услуг, а также их  минимальные и максимальные значения  устанавливаются в валюте аккредитива (гарантии, инкассо)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по  экспорту товаров и услуг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предварительное авизование аккредитив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0 Дол. США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едварительного авизова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аккредитива или авизование увеличения суммы аккредитив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в случае предоставления  100%  покрытия  в «Нацинвестпромбанк» (АО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00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без  предоставления полного покрытия  в  «Нацинвестпромбанк» (АО)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изменений условий аккредитива, не связанное с изменением суммы аккредитив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визования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проверка документов по аккредитиву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00 Дол. США за один комплект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подачи документов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 банку-эмитенту о согласии на прием документов, оформленных с расхождениями c условиями аккредитив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направления запроса 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ация аккредитива в пользу вторых бенефициар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 аккредитива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ннуляции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выставление рамбурсного требования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ставления требова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 по импорту товаров и услуг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с резервированием средств со счета клиент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 без резервирования средств со счет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уммы аккредитив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ставке за открытие (с учетом резервирования или без резервирования средств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увеличения суммы аккредитива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ловия открытого аккредитива (за исключением увеличения суммы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 по аккредитиву, включая проверку документ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ннуляции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рантийные операции в иностранной валют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гаранти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изование гарантии иностранных банков (без обязательств со стороны «Нацинвестппромбанк» (АО)), авизование увеличения  суммы гарантии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 авизованных  гарантий иностранных бан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ребования платежа в счет гарантии другого банк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формления требова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кассовые операци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экспорту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документов на инкасс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5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ема документов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 инкассового поруч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инкасс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правильно оформленных инкассовых поручени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импорту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документов против акцепта или платеж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5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дачи документов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без акцепта или платеж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документов, присланных на инкассо, но неоплаченных клиентом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возврата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экспорту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екселей и др. финансовых документов на инкасс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импорту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векселей и других финансовых документов против акцепта или платеж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финансовых документов без оплаты или акцепт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720" w:right="746" w:gutter="0" w:header="0" w:top="360" w:footer="147" w:bottom="36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Исполнение платежей в системе БЭСП производится в случае указания в поле "Вид платежа" платежного поручения признака "Срочно" и при условии, что банк получателя средств является участником системы БЭСП Банка России. </w:t>
        <w:br/>
        <w:t xml:space="preserve">Срочное исполнение распоряжений Клиента производится при наличии технической возможности со стороны Банка и   при наличии средств на счете Клиента в размере, достаточном для оплаты в полном объеме платежного поручения и комиссии за его исполнение.  </w:t>
      </w:r>
    </w:p>
    <w:p>
      <w:pPr>
        <w:pStyle w:val="Normal"/>
        <w:jc w:val="both"/>
        <w:rPr/>
      </w:pPr>
      <w:r>
        <w:rPr/>
        <w:t>В случае невозможности использования системы БЭСП платеж будет исполнен через систему межрегиональных и внутрирегиональных электронных платежей, при этом, реквизит «вид платежа» будет заменен со «срочно» на «электронно». Услуга не предоставляется по внутрибанковским платежам.</w:t>
      </w:r>
    </w:p>
    <w:p>
      <w:pPr>
        <w:pStyle w:val="Normal"/>
        <w:jc w:val="both"/>
        <w:rPr/>
      </w:pPr>
      <w:r>
        <w:rPr>
          <w:color w:val="000000"/>
        </w:rPr>
        <w:t>Банк вправе задержать исполнение срочного перевода клиента при необходимости проведения процедуры валютного контроля или других процедур согласно действующему законодательству Российской Федерации.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5:00Z</dcterms:created>
  <dc:creator>.</dc:creator>
  <dc:description/>
  <cp:keywords/>
  <dc:language>en-US</dc:language>
  <cp:lastModifiedBy>Галахов Дмитрий Сергеевич</cp:lastModifiedBy>
  <cp:lastPrinted>2022-05-31T13:11:00Z</cp:lastPrinted>
  <dcterms:modified xsi:type="dcterms:W3CDTF">2022-08-12T08:53:00Z</dcterms:modified>
  <cp:revision>4</cp:revision>
  <dc:subject/>
  <dc:title> </dc:title>
</cp:coreProperties>
</file>