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Утверждено Председателем правления «Нацинвестпромбанк» (АО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казом № 177 от 29.07.2022г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ействуют с 15.08.2022г.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 А Р И Ф 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ЧЕТНО-КАССОВОГО ОБСЛУЖИВАН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ЮРИДИЧЕСКИХ ЛИЦ– КЛИЕНТОВ  «НАЦИНВЕСТПРОМБАНК» (АО)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. ВЕДЕНИЕ РАСЧЕТНЫХ  СЧЕТОВ КЛИЕНТОВ – ЮРИДИЧЕСКИХ ЛИЦ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 РУБЛЯХ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75"/>
        <w:gridCol w:w="3195"/>
        <w:gridCol w:w="259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Вид услуг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оимость услуг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словия предоставления услуги и уплаты комиссий</w:t>
            </w:r>
          </w:p>
        </w:tc>
      </w:tr>
      <w:tr>
        <w:trPr/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1. Открытие и ведение банковских счетов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крытие счет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 0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идетельствовани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подлинности подписей в карточке с образцами подписей и оттиска печати уполномоченным лицом банк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ую подпись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верка представленных  для открытия счета  изготовленных и  заверенных клиентом копий документов с оригиналам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рение копий документов, представленных  для открытия счета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учредительные документы (изменения к ним)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1 лист иного докумен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 000 руб.  за каждый докуме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верка изготовленных и  заверенных клиентом копий документов, представленных в связи с изменением документов, имеющихся в юридическом деле, с оригиналам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рение копий документов, представленных  в связи с изменением документов, имеющихся в юридическом де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учредительные документы (изменения к ним)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1 лист иного документа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 000 руб. за каждый докуме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ечение 3-х  рабочих дней после оказания услуги</w:t>
            </w:r>
          </w:p>
        </w:tc>
      </w:tr>
      <w:tr>
        <w:trPr>
          <w:trHeight w:val="165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7.3. 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  Клиен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  Клиен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Клиента (при наличии подключения к системе "Банк-Клиент"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, по которому не было операций по счету более 1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Комиссионное вознаграждение взимается дополнительно к комиссии, предусмотренной  п.п. 1.1.7.1.; 1.1.7.2.   и  не распространяется на счета, по которым есть ограничения в соответствии с законодательством РФ.) 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 2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пределах остатка на счете. Максимум 3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 в первый рабочий день меся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 в первый рабочий день меся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, в первый рабочий день года</w:t>
            </w:r>
          </w:p>
        </w:tc>
      </w:tr>
      <w:tr>
        <w:trPr>
          <w:trHeight w:val="70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в электронном виде через систему «Банк – Клиент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на бумажном носителе (если нет подключения к системе «Банк-Клиент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выписок по счету по запросу Клиента о движении денежных средств за период сроком дав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 2 календарных месяце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электронном виде на носителе Ба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выписок по счету по запросу Клиента о движении денежных средств за период сроком дав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ыше 2 календарных месяце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электронном виде на носителе Бан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копий/ дубликатов расчетных документов и выписок по счету и других документов по открытию и ведению банковских сч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1.1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 копии «Карточки с образцами  подписей и оттиска печати»   Клиент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0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ую коп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тандартных справок по форме Банка (о внесении Уставного капитала, о наличии счета, об оборотах и остатках по счету, о наличии картотек к счету, о выдаче заработной платы, о наличии/отсутствии ссудной задолженности, о кредитной истории) сроком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2 календарных месяцев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12 календарных   месяце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нестандартных справок (по форме Клиента) по согласованию с Банком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пий/дубликатов расчетных документов, справок, выписок по закрытым счетам Клиента (суммируется с п.п. 1.1.8, 1.1.9, 1.1.11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Клиенту справок  по запросам аудиторских фирм, связанных с открытием и ведением счетов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отзыва о деловой репутации Клиент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>
          <w:trHeight w:val="7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соглашения к договору банковского счета на списание денежных средств со счета по требованию третьих лиц без распоряжения Клиен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сч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2. Безналичные расче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на счета клиентов-резидентов РФ средств, поступивших от нерезиден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наличные платеж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латежи, переданные  на бумажном носителе в пользу других юридических и физических лиц - Клиентов других кредитных организац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латежи, переданные по системе «Банк-Клиент» в пользу других юридических и физических лиц - Клиентов других кредитных организац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латежи в пользу Клиентов Банка, переданные по системе «Банк-Клиент» в пользу других юридических и физических лиц - Клиентов Ба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латежи, переданные  на бумажном носителе в пользу других юридических и физических лиц - Клиентов Бан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перевод денежных средств  телеграф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еречисление налогов  в пользу бюджетов всех уровн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тежи за счет средств поступивших в текущем операционном дне в пользу других юридических и физических лиц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  п.п. 1.2.2, 1.2.4., 1.2.5.,1.2.6, 1.2.11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числение денежных средств на счета физических лиц   (Комиссионное вознаграждение взимается дополнительно к комиссиям, предусмотренным  п. 1.2.2, 1.2.3.,1.2.5, 1.2.6. и не взимается в случае применения п. 1.2.4.1.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заработной платы и выплат социального характе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 на другие цел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●  </w:t>
            </w:r>
            <w:r>
              <w:rPr>
                <w:color w:val="000000"/>
                <w:sz w:val="18"/>
                <w:szCs w:val="18"/>
              </w:rPr>
              <w:t xml:space="preserve">до 1 000 000 рублей в течение календарного месяца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●   </w:t>
            </w:r>
            <w:r>
              <w:rPr>
                <w:color w:val="000000"/>
                <w:sz w:val="18"/>
                <w:szCs w:val="18"/>
              </w:rPr>
              <w:t xml:space="preserve">от 1 000 000 рублей до 3 000 000 рублей в течение календарного меся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●  </w:t>
            </w:r>
            <w:r>
              <w:rPr>
                <w:color w:val="000000"/>
                <w:sz w:val="18"/>
                <w:szCs w:val="18"/>
              </w:rPr>
              <w:t>свыше 3 000 000 рублей в течение календарного меся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еречисление денежных средств на счета физических лиц по договорам займа, за ценные бумаги и векселя, </w:t>
            </w:r>
            <w:r>
              <w:rPr>
                <w:color w:val="000000"/>
                <w:sz w:val="18"/>
                <w:szCs w:val="18"/>
              </w:rPr>
              <w:t>по договорам  уступки права требования (цессии)</w:t>
            </w:r>
            <w:r>
              <w:rPr>
                <w:bCs/>
                <w:color w:val="000000"/>
                <w:sz w:val="18"/>
                <w:szCs w:val="18"/>
              </w:rPr>
              <w:t>,  для выплаты финансовой помощи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  п. 1.2.2, 1.2.3.1.2.5.1.2.6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319" w:firstLine="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1 000 000 рублей в течение календарного месяца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left="319" w:firstLine="7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319" w:firstLine="7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ыше 1 000 000 рублей в течение календарного месяц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319" w:firstLine="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 непредоставлении подтверждающих документов, соответствующих требованиям Банка       ( независимо от суммы)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 средств   со счетов клиентов-резидентов РФ  в пользу нерезиден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  п.п. 1.2.2, 1.2.3, 1.2.4,1.2.6, 1.2.1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змере фактических расходов Ба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 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2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3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% от общей суммы перечис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% от общей суммы перечис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% от общей суммы перечислени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5 % от общей суммы перечислени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% от общей суммы перечис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5 % от суммы операции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идентифик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день  проведения платеж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день  проведения платеж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день  проведения платеж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46" w:gutter="0" w:header="0" w:top="360" w:footer="147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720" w:right="746" w:gutter="0" w:header="0" w:top="360" w:footer="147" w:bottom="360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205"/>
        <w:gridCol w:w="3218"/>
        <w:gridCol w:w="2636"/>
      </w:tblGrid>
      <w:tr>
        <w:trPr>
          <w:trHeight w:val="31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6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очные платежи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21"/>
                <w:szCs w:val="21"/>
              </w:rPr>
              <w:endnoteReference w:id="2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Комиссионное вознаграждение взимается дополнительно к комиссиям, предусмотренным  п. 1.2.2, 1.2.3.1.2.5.1.2.4,1.2.11)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тправка платежей   до 14:00 Мск време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отправка платежей  с 14:00 до 16:00 Мск времен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5"/>
              <w:spacing w:before="0" w:after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латежи через систему Банковских электронных срочных платежей (БЭСП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ы по аккредитив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ление документов на инкассо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счеты по инкассо (инкассовые поручения и платежные требова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сполнение платежей, осуществляемых на основании исполнительных докумен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 % от суммы минимум 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 % от суммы минимум 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00 руб. максимум 3 000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ым соглашения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переписки по письменным запросам клиентов по розыску сум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ение, изменение или возврат ранее исполненного Банком платежного поручения  по запросу Клиен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числение денежных средств на счета индивидуальных предпринимателей по договорам займа, за ценные бумаги и векселя, по договорам  уступки права требования (цессии).   (Комиссионное вознаграждение взимается дополнительно к комиссиям, предусмотренным  п. 1.2.2, 1.2.3, 1.2.5,1.2.6):</w:t>
            </w:r>
          </w:p>
          <w:p>
            <w:pPr>
              <w:pStyle w:val="Normal"/>
              <w:ind w:first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●  </w:t>
            </w:r>
            <w:r>
              <w:rPr>
                <w:color w:val="000000"/>
                <w:sz w:val="18"/>
                <w:szCs w:val="18"/>
              </w:rPr>
              <w:t xml:space="preserve">до 600 000 рублей в течение календарного месяца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●   </w:t>
            </w:r>
            <w:r>
              <w:rPr>
                <w:color w:val="000000"/>
                <w:sz w:val="18"/>
                <w:szCs w:val="18"/>
              </w:rPr>
              <w:t xml:space="preserve">от 600 000 рублей до 3 000 000 рублей в течение календарного меся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●  </w:t>
            </w:r>
            <w:r>
              <w:rPr>
                <w:color w:val="000000"/>
                <w:sz w:val="18"/>
                <w:szCs w:val="18"/>
              </w:rPr>
              <w:t>свыше 3 000 000 рублей в течение календарного месяц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% от общей суммы перечис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% от общей суммы перечисле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я  сотрудника банка по оформлению платежного поруч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ру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>
          <w:trHeight w:val="522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3. Операции с наличными денежными средств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и зачисление наличных денежных средств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банкнот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монетах (100 руб. и более разменной монетой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рием и зачисление наличных денежных средств, в     случае перевода принятых средств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% от суммы, миниму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% от суммы перев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совершения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3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3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наличных денежных средст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на заработную плату и выплаты социального характе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на выплаты пенсий и пособ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другие цели</w:t>
            </w:r>
            <w:r>
              <w:rPr>
                <w:color w:val="000000"/>
              </w:rPr>
              <w:t xml:space="preserve"> до 2 000 000 в меся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на другие цели от 2 000 001 до 3 000 000 в месяц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другие цели</w:t>
            </w:r>
            <w:r>
              <w:rPr>
                <w:color w:val="000000"/>
              </w:rPr>
              <w:t xml:space="preserve"> свыше  3 000 001  в меся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% от суммы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% от суммы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% от суммы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% от суммы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умму превышающую, указанную в п.1.3.2.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сумму превышающую, указанную в п. 1.3.2.3.1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дач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дач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дач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мен (обмен) банкнот/монет одного вида валюты (без конверсии валют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% от размениваемой сум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3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 чековой книжки объемом 25 лис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руб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.3.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 чековой книжки объемом 50 лис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я  сотрудника  банка в заполнении денежного чека для получения наличных средст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 руб.  </w:t>
            </w:r>
            <w:r>
              <w:rPr>
                <w:color w:val="000000"/>
                <w:sz w:val="14"/>
                <w:szCs w:val="14"/>
              </w:rPr>
              <w:t xml:space="preserve"> 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4. Подключение, использование и безопасность  системы «Банк-Клиен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ключ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ключение к системе «Банк-Клиент»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(предоставление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  <w:r>
              <w:rPr>
                <w:color w:val="000000"/>
                <w:sz w:val="18"/>
                <w:szCs w:val="18"/>
              </w:rPr>
              <w:t>, регистрация ключей, обучение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 300  руб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прово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обслуживание систе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анк-Клиент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300 руб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, в первый рабочий день месяца оказания услуг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нентская плата за услугу SMS-серви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руб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, в первый рабочий день месяца оказания услуг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ное  подключение системы «Банк-Клиент»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ранее активированным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со сменой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а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 300  руб.                                                                                                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плановая смена ключей (утеря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  <w:r>
              <w:rPr>
                <w:color w:val="000000"/>
                <w:sz w:val="18"/>
                <w:szCs w:val="18"/>
              </w:rPr>
              <w:t>, смена руководителя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0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ый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  <w:r>
              <w:rPr>
                <w:color w:val="000000"/>
                <w:sz w:val="18"/>
                <w:szCs w:val="18"/>
              </w:rPr>
              <w:t xml:space="preserve"> (дополнительный носитель для ключей), замена утраченного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 300 руб. за каждый 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езд специалиста к Клиенту по его письменному заявлению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  по согласованию с Клиентом, оплата в  течение 3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, настройка системы «Банк-Клиент»  специалистом Банка на территории Центрального Офиса Банка на  электронном устройстве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опасност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4.8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езд специалиста по заявке Клиента  для оказания содействия при расследовании воздействий  вирусов на программно – аппаратный комплекс «Банк-Клиент»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выезда специалист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разовых паролей авторизации для системы «Банк-Клиент» (</w:t>
            </w:r>
            <w:r>
              <w:rPr>
                <w:color w:val="000000"/>
                <w:sz w:val="18"/>
                <w:szCs w:val="18"/>
                <w:lang w:val="en-US"/>
              </w:rPr>
              <w:t>SMS</w:t>
            </w:r>
            <w:r>
              <w:rPr>
                <w:color w:val="000000"/>
                <w:sz w:val="18"/>
                <w:szCs w:val="18"/>
              </w:rPr>
              <w:t xml:space="preserve"> – информирование) по телефону Клиента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происходит в обязательном порядк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е Клиенту устройств безопасности, обеспечивающих дополнительную безопасность -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 токен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 2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5.Валютный контрол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по вопросам валютного законодательства и порядка оформления  документов по валютным операция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контракта (кредитного договора)  в другой бан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 Клиент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ение копий документов по валютному контролю по запросу Клиен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 руб. 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едомости банковского контроля по контракту (кредитному договору) по  запросу клиен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прос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ие с учета контракта (кредитного договора),  по которому не было платеж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снятия с учет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. ВЕДЕНИЕ  ВАЛЮТНЫХ СЧЕТОВ КЛИЕНТОВ - ЮРИДИЧЕСКИХ ЛИЦ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миссионное вознаграждение по услугам взимается в рублях по курсу банка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 дату списания со счета клиента)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"/>
        <w:gridCol w:w="3345"/>
        <w:gridCol w:w="244"/>
        <w:gridCol w:w="214"/>
        <w:gridCol w:w="2352"/>
        <w:gridCol w:w="3178"/>
      </w:tblGrid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1.Открытие и ведение банковских сче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крытие счет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идетельствовани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подлинности подписей в карточке с образцами подписей и оттиска печати уполномоченным лицом бан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ую подпис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рка представленных  для открытия счета  изготовленных и заверенных клиентом копий документов  с оригинал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рение копий документов, представленных  для открытия счета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редительные документы (изменения к ним)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1 лист иного докум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каждый докуме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верка изготовленных и  заверенных клиентом копий документов, представленных в связи с изменением документов, имеющихся в юридическом деле, с оригиналам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рение копий документов,  представленных  в связи с изменением  документов, имеющихся в юридическом де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учредительные документы (изменения к ним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1 лист иного докум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каждый докуме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.7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счета по каждому дополнительному коду валю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9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0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 в электронном виде через систему «Банк – Клиент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в электронном и на бумажном носителе (при наличии  подключения к системе «Банк-Клиент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 на бумажном носителе (если нет  подключения к системе «Банк-Клиент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 по счету п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осу Клиента  о движении денежных средств за период сроком давности до  2 календарных  месяце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 по счету п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осу Клиента  о движении денежных средств за период сроком давности свыше  2 календарных месяц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 в первый рабочий день меся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копий/ дубликатов платежных поручений  и копий выписок по счету (на основании письменного запроса клиент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 копии «Карточки с образцами  подписей и оттиска печати»   Клиент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0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ую коп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3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правок и информационных писем по запросу Клиента (о наличии счета, об оборотах и остатках по счету, о наличии картотек к счету, о выдаче заработной платы)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2 календарных месяце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12 календарных   месяц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2. Безналичные расче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безналичных средств на сч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на счета клиентов-резидентов РФ средств, поступивших от нерезид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 операции  минимум 500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идентифик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.3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на счета клиентов-нерезидентов  средств, поступивших от резидентов Р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 от суммы операции  максимум 3 000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идентифик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Долларах США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15 % от су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70 Дол. СШ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аксимум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Евро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15 % от суммы</w:t>
            </w:r>
          </w:p>
          <w:p>
            <w:pPr>
              <w:pStyle w:val="Normal"/>
              <w:ind w:right="-72" w:hanging="0"/>
              <w:rPr/>
            </w:pPr>
            <w:r>
              <w:rPr>
                <w:color w:val="000000"/>
                <w:sz w:val="18"/>
                <w:szCs w:val="18"/>
              </w:rPr>
              <w:t>минимум 70 Евро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ксимум 1 5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Ев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2.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китайских юанях. 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,15 %  от сум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350 китайских юан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700 китайских юан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7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фунтах стерлингов Срок исполнения перевода не позднее  следующего 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15% от су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70  фунтов стерлинг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ум 250  фунтов стерлингов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8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по поручению клиента на  счета в других банках в Тенге. Срок исполнения перевода не позднее  следующего рабочего дня. *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23 000 Тенг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135 000 Тенг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9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армянских драмах. 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5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20 000 армянских дра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40 000 армянских дра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0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белорусских рублях. 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5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30 белорусских 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ум 650 белорусских рубл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11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других иностранных валютах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15 % от су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нимум 70  Евр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250 Ев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1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 средств   со счетов клиентов-резидентов РФ  в пользу нерезидент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 п.п.   2.2.4, 2.2.5, 2.2.6, 2.2.7</w:t>
            </w:r>
            <w:r>
              <w:rPr>
                <w:color w:val="000000"/>
                <w:sz w:val="18"/>
                <w:szCs w:val="18"/>
                <w:lang w:val="en-US"/>
              </w:rPr>
              <w:t>, 2.2.8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5 % от суммы операции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.2.13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 средств   со счетов клиентов-нерезидентов в пользу резидентов РФ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 п.п. 2.2.4,  2.2.5, 2.2.6, 2.2.7, 2.2.8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% от суммы операции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ксимум 30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color w:val="000000"/>
                <w:sz w:val="18"/>
                <w:szCs w:val="18"/>
                <w:lang w:val="en-US"/>
              </w:rPr>
              <w:t>14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ы в Долларах США на счет бенефициара в банки за пределами США, с гарантированным получением бенефициаром полной суммы платеж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зимается дополнительно к основному тарифу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15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словий, аннуляция, возврат перевода по запросу Кли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ение переписки по письменным запросам Клиентов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 Дол. США за каждый запро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3. Операции с наличными денежными средствам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и зачисление наличной иностранной валюты на сч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наличной иностранной валюты со сче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% от суммы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день выдачи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4. Валютный контрол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по вопросам валютного законодательства и порядка оформления  документов по валютным операция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контракта (кредитного договора)  в другой бан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 Клиен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3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ение копий документов по валютному контролю по запросу Кли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 руб. 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4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едомости банковского контроля по контракту (кредитному договору) по запросу кли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прос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5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ятие с учета контракта (кредитного договора), по которому не было платежей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снятия с учета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5.Конверсионные оп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упка/продажа иностранной валюты долларов США, евро, фунтов стерлингов, китайских юаней за безналичные рубли по поручениям Клиенто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/продажа иностранной валюты за безналичные рубли по поручениям Клиенто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1.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ндартные операции: сроки проведения – текущий день/следующий рабочий день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Банком поручения на проведение стандартной операци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со сроком исполнения «текущий день» - до 13.00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 сроком исполнения «следующий рабочий день» - до 16.00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100 000,00 долларов США, евро, фунтов стерлингов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1 000 000,00  китайских юаней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 50 000 000,00 казахских тенге, армянских драм,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250 000,00 белорусских рублей</w:t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100 000,01 до 1 000 000,00 долларов США, евро, фунтов стерлингов 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 1 000 000,01  до   7 000 000,00 китайских юаней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50 000 000,01 до 500 000 000,00 казахских тенге, армянских драм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250 000,01 до 2 500 000,00  белорусских рублей</w:t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 1 000 000,01  долларов США, евро, фунтов стерлингов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7 000 000,01  китайских юаней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выше 500 000 000,01 казахских тенге, армянских драм,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2 500 000,01 белорусских рублей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0 % от суммы рублевого эквивалента операции, но не менее 500 рублей. Комиссия взимается при совершении каждой конверсионной опер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 % от суммы рублевого эквивалента операции. Комиссия взимается при совершении каждой конверсионной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 рублевого эквивалента операции. Комиссия взимается при совершении каждой конверсионной опера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2.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операции: сроки проведения – текущий ден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Банком поручения на проведение индивидуальной операции после  13.00 – только по предварительному согласованию с Банком всех условий операци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100 000,00 долларов США, евро, фунтов стерлингов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1 000 000,00  китайских юаней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 50 000 000,00 казахских тенге, армянских драм,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250 000,00 белорусских рублей</w:t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100 000,01 до 1 000 000,00 долларов США, евро, фунтов стерлингов 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 1 000 000,01  до   7 000 000,00 китайских юаней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50 000 000,01 до 500 000 000,00 казахских тенге, армянских драм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250 000,01 до 2 500 000,00  белорусских рублей</w:t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 1 000 000,01  долларов США, евро, фунтов стерлингов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7 000 000,01  китайских юаней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выше 500 000 000,01 казахских тенге, армянских драм,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2 500 000,01 белорусских рублей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0 % от суммы рублевого эквивалента операции, но не менее 500 рублей. Комиссия взимается при совершении каждой конверсионной опер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 % от суммы рублевого эквивалента операции. Комиссия взимается при совершении каждой конверсионной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 % от суммы рублевого эквивалента операции. Комиссия взимается при совершении каждой конверсионной опера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по конверсии одной иностранной валюты в другую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взимания коми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</w:tc>
      </w:tr>
      <w:tr>
        <w:trPr>
          <w:trHeight w:val="425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2.6. Документарные операции  в иностранной валют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Стоимость услуг, а также их  минимальные и максимальные значения  устанавливаются в валюте аккредитива (гарантии, инкассо)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перации по документарным аккредитивам  при расчетах по  экспорту товаров и услу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предварительное авизование аккредитив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0 Дол. США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едварительного авиз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изование аккредитива или авизование увеличения суммы аккредитив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50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авиз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верждение аккредитива, увеличение или пролонгация подтвержденного аккредитива (от суммы аккредитива за квартал или его часть) в случае предоставления  100%  покрытия  в «Нацинвестпромбанк» (АО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100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инятия решения о подтверждени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верждение аккредитива, увеличение или пролонгация подтвержденного аккредитива (от суммы аккредитива за квартал или его часть) без  предоставления полного покрытия  в  «Нацинвестпромбанк» (АО)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инятия решения о подтверждени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5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изование изменений условий аккредитива, не связанное с изменением суммы аккредитив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Дол. СШ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авизования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6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и проверка документов по аккредитиву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0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300 Дол. США за один комплект докумен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подачи документов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7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за расхождение в документах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Дол. СШ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ый  комплект докумен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явления расхождений 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8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ос банку-эмитенту о согласии на прием документов, оформленных с расхождениями c условиями аккредитив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направления запроса 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9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ация аккредитива в пользу вторых бенефициаров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50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 аккредитива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.6.1.1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уляция аккредитива до истечения срока его действ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аннуляции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.6.1.1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за выставление рамбурсного требования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ставления треб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.6.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перации по документарным аккредитивам  при расчетах  по импорту товаров и услу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аккредитива с резервированием средств со счета клиент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открыт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аккредитива  без резервирования средств со счет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открыт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уммы аккредитив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ставке за открытие (с учетом резервирования или без резервирования средств)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увеличения суммы аккредитива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в условия открытого аккредитива (за исключением увеличения суммы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5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 по аккредитиву, включая проверку документов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6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за расхождение в документах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ый  комплект докумен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явления расхождений 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7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уляция аккредитива до истечения срока его действ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аннуляци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6.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арантийные операции в иностранной валюте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гаранти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изование гарантии иностранных банков (без обязательств со стороны «Нацинвестппромбанк» (АО)), авизование увеличения  суммы гарантии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20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авиз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условий авизованных  гарантий иностранных банк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авиз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требования платежа в счет гарантии другого бан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20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оформления треб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6.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нкассовые операци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кументарное инкассо при расчетах по экспорт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документов на инкасс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3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иема документ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словий инкассового поруч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уляция инкасс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неправильно оформленных инкассовых поручени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кументарное инкассо при расчетах по импорт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документов против акцепта или платеж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2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1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дачи документ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окументов без акцепта или платеж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 документ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документов, присланных на инкассо, но неоплаченных клиентом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возврата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истое инкассо при расчетах по экспорт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векселей и др. финансовых документов на инкасс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истое инкассо при расчетах по импорт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векселей и других финансовых документов против акцепта или платеж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финансовых документов без оплаты или акцепт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 документов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endnotePr>
        <w:numFmt w:val="decimal"/>
      </w:endnotePr>
      <w:type w:val="continuous"/>
      <w:pgSz w:w="11906" w:h="16838"/>
      <w:pgMar w:left="720" w:right="746" w:gutter="0" w:header="0" w:top="360" w:footer="147" w:bottom="36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Исполнение платежей в системе БЭСП производится в случае указания в поле "Вид платежа" платежного поручения признака "Срочно" и при условии, что банк получателя средств является участником системы БЭСП Банка России. </w:t>
        <w:br/>
        <w:t xml:space="preserve">Срочное исполнение распоряжений Клиента производится при наличии технической возможности со стороны Банка и   при наличии средств на счете Клиента в размере, достаточном для оплаты в полном объеме платежного поручения и комиссии за его исполнение.  </w:t>
      </w:r>
    </w:p>
    <w:p>
      <w:pPr>
        <w:pStyle w:val="Normal"/>
        <w:jc w:val="both"/>
        <w:rPr/>
      </w:pPr>
      <w:r>
        <w:rPr/>
        <w:t>В случае невозможности использования системы БЭСП платеж будет исполнен через систему межрегиональных и внутрирегиональных электронных платежей, при этом, реквизит «вид платежа» будет заменен со «срочно» на «электронно». Услуга не предоставляется по внутрибанковским платежам.</w:t>
      </w:r>
    </w:p>
    <w:p>
      <w:pPr>
        <w:pStyle w:val="Normal"/>
        <w:jc w:val="both"/>
        <w:rPr/>
      </w:pPr>
      <w:r>
        <w:rPr>
          <w:color w:val="000000"/>
        </w:rPr>
        <w:t>Банк вправе задержать исполнение срочного перевода клиента при необходимости проведения процедуры валютного контроля или других процедур согласно действующему законодательству Российской Федерации.</w:t>
        <w:br/>
      </w:r>
      <w:r>
        <w:rPr>
          <w:sz w:val="18"/>
          <w:szCs w:val="18"/>
        </w:rPr>
        <w:t xml:space="preserve">* При исполнении перевода срок проведения  банками –корреспондентами учитывается отдельно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rFonts w:ascii="Verdana" w:hAnsi="Verdana" w:cs="Verdana"/>
      <w:b/>
      <w:bCs/>
      <w:color w:val="000000"/>
      <w:sz w:val="17"/>
      <w:szCs w:val="17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0:00Z</dcterms:created>
  <dc:creator>.</dc:creator>
  <dc:description/>
  <cp:keywords/>
  <dc:language>en-US</dc:language>
  <cp:lastModifiedBy>Галахов Дмитрий Сергеевич</cp:lastModifiedBy>
  <cp:lastPrinted>2022-08-12T15:44:00Z</cp:lastPrinted>
  <dcterms:modified xsi:type="dcterms:W3CDTF">2022-11-10T15:05:00Z</dcterms:modified>
  <cp:revision>3</cp:revision>
  <dc:subject/>
  <dc:title> </dc:title>
</cp:coreProperties>
</file>