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860" w:leader="none"/>
        </w:tabs>
        <w:ind w:right="21" w:firstLine="6120"/>
        <w:jc w:val="right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708"/>
          <w:tab w:val="left" w:pos="4860" w:leader="none"/>
        </w:tabs>
        <w:ind w:right="21" w:firstLine="6120"/>
        <w:jc w:val="right"/>
        <w:rPr>
          <w:sz w:val="20"/>
        </w:rPr>
      </w:pPr>
      <w:r>
        <w:rPr>
          <w:sz w:val="20"/>
        </w:rPr>
        <w:t xml:space="preserve">Приложение № 1 </w:t>
      </w:r>
    </w:p>
    <w:p>
      <w:pPr>
        <w:pStyle w:val="Heading2"/>
        <w:tabs>
          <w:tab w:val="clear" w:pos="708"/>
          <w:tab w:val="left" w:pos="4860" w:leader="none"/>
        </w:tabs>
        <w:ind w:right="21" w:firstLine="6120"/>
        <w:jc w:val="right"/>
        <w:rPr/>
      </w:pPr>
      <w:r>
        <w:rPr>
          <w:sz w:val="20"/>
        </w:rPr>
        <w:t xml:space="preserve">к Приказу № </w:t>
      </w:r>
      <w:r>
        <w:rPr>
          <w:sz w:val="20"/>
          <w:lang w:val="en-US"/>
        </w:rPr>
        <w:t>247</w:t>
      </w:r>
      <w:r>
        <w:rPr>
          <w:color w:val="000000"/>
        </w:rPr>
        <w:t xml:space="preserve"> </w:t>
      </w:r>
      <w:r>
        <w:rPr>
          <w:sz w:val="20"/>
        </w:rPr>
        <w:t>от 27.10.2022г.</w:t>
      </w:r>
    </w:p>
    <w:p>
      <w:pPr>
        <w:pStyle w:val="Normal"/>
        <w:ind w:left="3540" w:hanging="0"/>
        <w:jc w:val="right"/>
        <w:rPr/>
      </w:pPr>
      <w:r>
        <w:rPr>
          <w:color w:val="000000"/>
        </w:rPr>
        <w:t xml:space="preserve">         </w:t>
      </w:r>
      <w:r>
        <w:rPr>
          <w:color w:val="000000"/>
        </w:rPr>
        <w:t>(действуют с 14.11.2022г.)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СТОИМОСТЬ УСЛУГ  ПО ПРОГРАММЕ  «ШРИ-ЛАНКА»* 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ДЛЯ ФИЗИЧЕСКИХ ЛИЦ  - КЛИЕНТОВ «НАЦИНВЕСТПРОМБАНК» (АО)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10"/>
          <w:szCs w:val="10"/>
          <w:u w:val="single"/>
        </w:rPr>
      </w:pPr>
      <w:r>
        <w:rPr>
          <w:b/>
          <w:i/>
          <w:color w:val="000000"/>
          <w:sz w:val="10"/>
          <w:szCs w:val="10"/>
          <w:u w:val="single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1.Открытие и обслуживание счета и оформления банковской карты 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tbl>
      <w:tblPr>
        <w:tblW w:w="4950" w:type="pct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252"/>
        <w:gridCol w:w="9"/>
        <w:gridCol w:w="2632"/>
        <w:gridCol w:w="57"/>
        <w:gridCol w:w="1997"/>
      </w:tblGrid>
      <w:tr>
        <w:trPr>
          <w:trHeight w:val="14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№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b/>
                <w:color w:val="000000"/>
                <w:sz w:val="18"/>
                <w:szCs w:val="18"/>
              </w:rPr>
              <w:t>Вид операции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тоимость услу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словия проведения операций и уплаты комиссий</w:t>
            </w:r>
          </w:p>
        </w:tc>
      </w:tr>
      <w:tr>
        <w:trPr>
          <w:trHeight w:val="14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ткрытие счета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ение счета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ение счета  при отсутствии клиентских операций по нему в течение 1 года (кроме операций по списанию комиссий)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Комиссия не распространяется на банковские счета физических лиц, являющихся заемщиками, поручителями либо залогодателями по действующим кредитным договорам, а также открытые в связи с открытием срочного банковского вклада в течение срока действия вклада.</w:t>
            </w:r>
            <w:r>
              <w:rPr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</w:rPr>
              <w:t>Если остаток на счете равен нулю или более 2000,00 рублей РФ (или эквивалент в иностранной валюте по курсу ЦБ РФ на дату взимания комиссии), комиссия не взимается.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руб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 в последний рабочий день месяц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формление и отправка заявлений на  карту Visa/ MasterCard в Народный банк республики Шри – Ланка и проведение комплаенса по стандартам Народного банка  республики Шри – Ланка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000 руб. в т.ч. НДС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исывается со счета в момент получения заявления  от  Клиента</w:t>
            </w:r>
          </w:p>
        </w:tc>
      </w:tr>
      <w:tr>
        <w:trPr>
          <w:trHeight w:val="32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1.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ормление и отправка заявлений на  карту Visa/ MasterCard в Народный банк республики Шри – Ланка и проведение комплаенса по стандартам Народного банка  республики Шри – Ланка при наличии вклада в Нацинвестпромбанк (АО) на сумму от 1 000 000 руб.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00 руб. в т.ч. НДС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2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казание содействия по вопросам прохождения документов на комплаенс в Народном банке республики Шри-Ланки.  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уск / перевыпуск и обслуживание расчетной банковской карты МИР Нацинвестпромбанк(АО)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.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 xml:space="preserve">Подключение и обслуживание системы </w:t>
            </w:r>
            <w:r>
              <w:rPr>
                <w:bCs/>
                <w:color w:val="000000"/>
                <w:sz w:val="18"/>
                <w:szCs w:val="18"/>
              </w:rPr>
              <w:t>NIP NOW BANK</w:t>
            </w:r>
            <w:r>
              <w:rPr>
                <w:color w:val="000000"/>
                <w:sz w:val="18"/>
                <w:szCs w:val="18"/>
              </w:rPr>
              <w:t xml:space="preserve"> «</w:t>
            </w:r>
            <w:r>
              <w:rPr>
                <w:color w:val="000000"/>
                <w:sz w:val="18"/>
                <w:szCs w:val="18"/>
                <w:lang w:val="en-US"/>
              </w:rPr>
              <w:t>NNB</w:t>
            </w:r>
            <w:r>
              <w:rPr>
                <w:color w:val="000000"/>
                <w:sz w:val="18"/>
                <w:szCs w:val="18"/>
              </w:rPr>
              <w:t xml:space="preserve">  личный кабинет» 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2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1.6.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выписок по счету Клиента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1.7.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ача справок (писем) по запросу Клиента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исывается со счета Клиента в момент предоставления документа</w:t>
            </w:r>
          </w:p>
        </w:tc>
      </w:tr>
      <w:tr>
        <w:trPr>
          <w:trHeight w:val="14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1.7.1.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равки о наличии и состоянии счета в Банке  или иных справок (писем) (Кроме п.п. 1.5.3, 1.5.4.)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руб. за 1 документ</w:t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1.7.2.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равки о наличии и состоянии счета в Банке или иных справок (писем) на иностранном языке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 руб. за 1 документ</w:t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1.7.3.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равки по счету о движении денежных средств за период менее 60 дней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0 руб. за 1 документ </w:t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1.7.4.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равки по счету о движении денежных средств за период свыше 60 дней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0 руб. за 1 документ </w:t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1.7.5.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ормление дополнительного экземпляра справки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руб. за 1 экземпляр</w:t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1.8.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ача дубликатов платежных и иных документов, подтверждающих осуществление операций по счету, по письменному запросу Клиента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1.8.1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бликаты платежных и иных документов сроком давности до 1 года</w:t>
            </w:r>
            <w:r>
              <w:rPr>
                <w:color w:val="FF0000"/>
                <w:sz w:val="18"/>
                <w:szCs w:val="18"/>
              </w:rPr>
              <w:t xml:space="preserve">      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руб. за 1 документ</w:t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1.8.2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бликаты платежных и иных документов сроком давности свыше 1 года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руб. за 1 документ</w:t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1.9.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рытие счета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0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  <w:t>2.Безналичные расчеты в российских рублях</w:t>
            </w:r>
          </w:p>
        </w:tc>
      </w:tr>
      <w:tr>
        <w:trPr>
          <w:trHeight w:val="14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числение безналичных средств на счет 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исление налогов и сборов в пользу бюджетов всех уровней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.</w:t>
            </w:r>
          </w:p>
        </w:tc>
        <w:tc>
          <w:tcPr>
            <w:tcW w:w="9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Перевод средств со счета по поручению Клиента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явления, поступившие в Банк после 15.00 часов московского времени, считаются   принятыми следующим днем</w:t>
            </w:r>
          </w:p>
        </w:tc>
      </w:tr>
      <w:tr>
        <w:trPr>
          <w:trHeight w:val="47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2.3.1.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утренний перевод денежных средств со счета Клиента на другой счет Клиента в Банке (включая свой расчетный счет индивидуального предпринимателя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2.3.2.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утренний перевод денежных средств со счета Клиента в пользу других физических лиц - Клиентов  Банка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 руб.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момент совершения операции</w:t>
            </w:r>
          </w:p>
        </w:tc>
      </w:tr>
      <w:tr>
        <w:trPr>
          <w:trHeight w:val="47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2.3.3.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утренний перевод денежных средств со счета Клиента в пользу юридических лиц - Клиентов  Банка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% от суммы, минимум 70 руб., максимум 1000 руб.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момент совершения операции</w:t>
            </w:r>
          </w:p>
        </w:tc>
      </w:tr>
      <w:tr>
        <w:trPr>
          <w:trHeight w:val="7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2.3.4.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ревод средств в пользу юридических и физических лиц - Клиентов других кредитных организаций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(Кроме п. 2.2., п.п. 2.3.</w:t>
            </w:r>
            <w:r>
              <w:rPr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% от суммы,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мум 100 руб., максимум 3000 руб.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момент совершения операции</w:t>
            </w:r>
          </w:p>
        </w:tc>
      </w:tr>
      <w:tr>
        <w:trPr>
          <w:trHeight w:val="56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2.3.5.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вод средств со счетов Клиентов -  резидентов РФ  в пользу нерезидентов юридических и физических лиц - Клиентов других кредитных организац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65 % от суммы, 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мум 150 руб.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симум 5000 руб.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момент совершения операции</w:t>
            </w:r>
          </w:p>
        </w:tc>
      </w:tr>
      <w:tr>
        <w:trPr>
          <w:trHeight w:val="14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2.4.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едение переписки по письменному запросу Клиента по розыску сумм в рублях РФ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руб.  за один запрос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исывается со счета в момент получения запроса Клиента</w:t>
            </w:r>
          </w:p>
        </w:tc>
      </w:tr>
      <w:tr>
        <w:trPr>
          <w:trHeight w:val="14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2.5.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условий, аннуляции, уточнение реквизитов перевода по письменному запросу Клиент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руб.  за один запрос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исывается со счета в момент получения запроса Клиента</w:t>
            </w:r>
          </w:p>
        </w:tc>
      </w:tr>
      <w:tr>
        <w:trPr>
          <w:trHeight w:val="14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2.6.</w:t>
            </w:r>
          </w:p>
        </w:tc>
        <w:tc>
          <w:tcPr>
            <w:tcW w:w="9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Перевод денежных средств в рублях РФ без открытия счета</w:t>
            </w:r>
          </w:p>
        </w:tc>
      </w:tr>
      <w:tr>
        <w:trPr>
          <w:trHeight w:val="45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2.6.1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ревод средств в рублях РФ по поручению Клиента без открытия счета по системе </w:t>
            </w:r>
            <w:r>
              <w:rPr>
                <w:color w:val="000000"/>
                <w:sz w:val="18"/>
                <w:szCs w:val="18"/>
                <w:lang w:val="en-US"/>
              </w:rPr>
              <w:t>Contact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 действующим тарифам системы  </w:t>
            </w:r>
            <w:r>
              <w:rPr>
                <w:color w:val="000000"/>
                <w:sz w:val="18"/>
                <w:szCs w:val="18"/>
                <w:lang w:val="en-US"/>
              </w:rPr>
              <w:t>Contact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момент совершения операции</w:t>
            </w:r>
          </w:p>
        </w:tc>
      </w:tr>
      <w:tr>
        <w:trPr>
          <w:trHeight w:val="4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2.6.2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вод средств в рублях РФ по поручению Клиента без открытия счета по системе «Золотая Корона»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 действующим тарифам системы  «Золотая Корона»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момент совершения операции</w:t>
            </w:r>
          </w:p>
        </w:tc>
      </w:tr>
      <w:tr>
        <w:trPr>
          <w:trHeight w:val="57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2.6.3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ревод средств в рублях РФ по поручению Клиента без открытия счета 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5% минимум 150 руб., максимум 3000 руб.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момент совершения операции</w:t>
            </w:r>
          </w:p>
        </w:tc>
      </w:tr>
      <w:tr>
        <w:trPr>
          <w:trHeight w:val="428" w:hRule="atLeast"/>
        </w:trPr>
        <w:tc>
          <w:tcPr>
            <w:tcW w:w="10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  <w:t>3.Безналичные расчеты в иностранной валюте</w:t>
            </w:r>
          </w:p>
        </w:tc>
      </w:tr>
      <w:tr>
        <w:trPr>
          <w:trHeight w:val="3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числение безналичных средств на счет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3.2.</w:t>
            </w:r>
          </w:p>
        </w:tc>
        <w:tc>
          <w:tcPr>
            <w:tcW w:w="9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Перевод средств со счета по поручению Клиента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явления, поступившие в Банк после 15.00 часов московского времени, считаются   принятыми следующим днем</w:t>
            </w:r>
          </w:p>
        </w:tc>
      </w:tr>
      <w:tr>
        <w:trPr>
          <w:trHeight w:val="14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1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утренний перевод денежных средств со счета Клиента на другой счет Клиента в Банке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3.2.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утренний перевод денежных средств со счета Клиента в пользу других Клиентов  Банка 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3.2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Перевод денежных средств в </w:t>
            </w:r>
            <w:r>
              <w:rPr>
                <w:color w:val="000000"/>
                <w:sz w:val="18"/>
                <w:szCs w:val="18"/>
              </w:rPr>
              <w:t xml:space="preserve">долларах США* / евро* / </w:t>
            </w:r>
            <w:r>
              <w:rPr>
                <w:sz w:val="18"/>
                <w:szCs w:val="18"/>
              </w:rPr>
              <w:t xml:space="preserve">Китайских юанях / Тенге / Армянских драмах / Белорусских рублях / </w:t>
            </w:r>
            <w:r>
              <w:rPr>
                <w:color w:val="000000"/>
                <w:sz w:val="18"/>
                <w:szCs w:val="18"/>
              </w:rPr>
              <w:t>Турецких лирах</w:t>
            </w:r>
            <w:r>
              <w:rPr>
                <w:sz w:val="18"/>
                <w:szCs w:val="18"/>
              </w:rPr>
              <w:t xml:space="preserve"> в пользу Клиентов других кредитных организаций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% от суммы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ум 2000 рублей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ум 15000 рублей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момент совершения операции</w:t>
            </w:r>
          </w:p>
        </w:tc>
      </w:tr>
      <w:tr>
        <w:trPr>
          <w:trHeight w:val="14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.2.4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вод денежных средств  в долларах США /Евро  на счета в банки Республики Шри-Ланка 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5% от суммы минимум 20 долларов США / евро </w:t>
            </w:r>
            <w:r>
              <w:rPr>
                <w:sz w:val="18"/>
                <w:szCs w:val="18"/>
              </w:rPr>
              <w:t xml:space="preserve">максимум 100 </w:t>
            </w:r>
            <w:r>
              <w:rPr>
                <w:color w:val="000000"/>
                <w:sz w:val="18"/>
                <w:szCs w:val="18"/>
              </w:rPr>
              <w:t>долларов США / евро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момент совершения операции</w:t>
            </w:r>
          </w:p>
        </w:tc>
      </w:tr>
      <w:tr>
        <w:trPr>
          <w:trHeight w:val="14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3.2.5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вод денежных средств в других валютах в пользу Клиентов других кредитных организаций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2,5% от суммы, минимум 100 долларов США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момент совершения операции по курсу Банка</w:t>
            </w:r>
          </w:p>
        </w:tc>
      </w:tr>
      <w:tr>
        <w:trPr>
          <w:trHeight w:val="14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.2.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зменение условий, аннуляции, возврат перевода в иностранной валюте, уточнение реквизитов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* плюс расходы банков-корреспондентов)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В валюте счета, эквивалентно 100 Долларам США за один запрос*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исывается со счета в момент получения запроса Клиента</w:t>
            </w:r>
          </w:p>
        </w:tc>
      </w:tr>
      <w:tr>
        <w:trPr>
          <w:trHeight w:val="14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.2.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ение переписки по письменным запросам Клиентов по розыску сумм в иностранной валюте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* плюс расходы банков-корреспондентов)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В валюте счета, эквивалентно 100 Долларам США  за один запрос*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исывается со счета в момент получения запроса Клиента</w:t>
            </w:r>
          </w:p>
        </w:tc>
      </w:tr>
      <w:tr>
        <w:trPr>
          <w:trHeight w:val="14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3.3.</w:t>
            </w:r>
          </w:p>
        </w:tc>
        <w:tc>
          <w:tcPr>
            <w:tcW w:w="9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Перевод денежных средств в иностранной валюте без открытия счета</w:t>
            </w:r>
          </w:p>
        </w:tc>
      </w:tr>
      <w:tr>
        <w:trPr>
          <w:trHeight w:val="14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3.3.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ревод средств по поручению Клиента без открытия счета по системе </w:t>
            </w:r>
            <w:r>
              <w:rPr>
                <w:color w:val="000000"/>
                <w:sz w:val="18"/>
                <w:szCs w:val="18"/>
                <w:lang w:val="en-US"/>
              </w:rPr>
              <w:t>Contact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 действующим тарифам системы  </w:t>
            </w:r>
            <w:r>
              <w:rPr>
                <w:color w:val="000000"/>
                <w:sz w:val="18"/>
                <w:szCs w:val="18"/>
                <w:lang w:val="en-US"/>
              </w:rPr>
              <w:t>Contact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момент совершения операции</w:t>
            </w:r>
          </w:p>
        </w:tc>
      </w:tr>
      <w:tr>
        <w:trPr>
          <w:trHeight w:val="14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3.3.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вод средств по поручению Клиента без открытия счета по системе «Золотая Корона»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действующим тарифам системы  «Золотая Корона»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момент совершения операции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18"/>
          <w:szCs w:val="18"/>
          <w:highlight w:val="yellow"/>
        </w:rPr>
      </w:pPr>
      <w:r>
        <w:rPr>
          <w:b/>
          <w:color w:val="000000"/>
          <w:sz w:val="18"/>
          <w:szCs w:val="18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18"/>
          <w:szCs w:val="18"/>
          <w:highlight w:val="yellow"/>
        </w:rPr>
      </w:pPr>
      <w:r>
        <w:rPr>
          <w:b/>
          <w:color w:val="000000"/>
          <w:sz w:val="18"/>
          <w:szCs w:val="18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18"/>
          <w:szCs w:val="18"/>
          <w:highlight w:val="yellow"/>
        </w:rPr>
      </w:pPr>
      <w:r>
        <w:rPr>
          <w:b/>
          <w:color w:val="000000"/>
          <w:sz w:val="18"/>
          <w:szCs w:val="18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* Перечень Банков, в которые можно отправить валютный перевод в Долларах США и евро необходимо уточнять у сотрудников Банка</w:t>
      </w:r>
    </w:p>
    <w:tbl>
      <w:tblPr>
        <w:tblW w:w="5000" w:type="pct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9"/>
        <w:gridCol w:w="5299"/>
        <w:gridCol w:w="22"/>
        <w:gridCol w:w="2346"/>
        <w:gridCol w:w="71"/>
        <w:gridCol w:w="7"/>
        <w:gridCol w:w="2111"/>
        <w:gridCol w:w="45"/>
      </w:tblGrid>
      <w:tr>
        <w:trPr>
          <w:trHeight w:val="416" w:hRule="atLeast"/>
        </w:trPr>
        <w:tc>
          <w:tcPr>
            <w:tcW w:w="10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  <w:t>4.Операции с наличными денежными средствам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8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наличных денежных средств для зачисления на счет или перевода без открытия счет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в банкнотах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u w:val="single"/>
              </w:rPr>
              <w:t>в монетах</w:t>
            </w:r>
            <w:r>
              <w:rPr>
                <w:sz w:val="18"/>
                <w:szCs w:val="18"/>
              </w:rPr>
              <w:t xml:space="preserve"> Банка России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поврежденных денежных знаков иностранных государств (группы государств) 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5% от номинальной стоимости, минимум  50 руб.*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 момент совершения операции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дача наличных денежных средств со счета ранее внесенных на счет в наличной форме. 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наличных денежных средств со счета ранее поступивших в безналичной форме из других кредитных организаций либо от другого клиента Банка в случае нахождения денежных средств на счете 31 день и более (при условии предоставления Клиентом документов о происхождении денежных средств по запросу Банка)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и РФ – бесплатно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0 000 единиц ин.валюты –бесплатно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ыше 100 000 единиц ин.валюты – 0,10 рублей РФ за каждую единицу валюты.  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момент совершения операци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4.4.</w:t>
            </w:r>
          </w:p>
        </w:tc>
        <w:tc>
          <w:tcPr>
            <w:tcW w:w="9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Выдача наличных денежных средств со счета  ранее зачисленных на счет в безналичной форме, при условии нахождения денежных средств на счете менее 30 дней и предоставлении Клиентом документов о происхождении денежных средств (по запросу Банка) (учитывается совокупная сумма снятий за период 30 календарных дней , включая дату снятия по всем счетам Клиента  в разрезе каждого вида валюты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.1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роме п. 4.4.4. – 4.4.12.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 600 000 рублей / 10 000 единиц ин. валюты включительно 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% от суммы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момент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ия операции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.2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роме п. 4.4.4. – 4.4.12.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600 000 рублей / 10 000 единиц ин. валюты до  3 000 000 рублей / 50 000 единиц ин.валюты включительно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% от суммы выдачи, за вычетом сумм, выданных в соответствии с п.п. 4.4.1.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момент совершения операции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firstLine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.3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роме п. 4.4.4. – 4.4.12.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ыше   3 000 000 рублей/50 000 единиц ин.валюты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% от суммы выдачи, за вычетом сумм, выданных в соответствии с п.п. 4.4.1. и 4.4.2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момент совершения операции</w:t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.4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результате зачисления со счетов срочных вкладов, процентных доходов по вкладам открытых на имя Клиента в Банке 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.5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результате зачисления со счетов, открытых на имя Клиента в Банке при осуществлении безналичной конверсии 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.6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результате зачисления средств при закрытии карточных счетов, открытых на имя Клиента в Банке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.7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результате зачисления залоговой стоимости ключей при закрытии договора аренды индивидуального сейфа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.8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результате выдачи кредита по кредитным договорам с Банком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.9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езультате зачисления с брокерских счетов, открытых на имя Клиента в Банке,  от операций с ценными бумагами, выпускаемыми Банком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.10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результате поступления из бюджетной системы РФ при возврате налогоплательщикам, налоговым агентам и плательщикам сборов сумм излишне уплаченных (взысканных) налогов, сборов, пеней и штрафов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.11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ача по исполнительным документам, предусматривающим выдачу денежных средств со счета для удовлетворения требований о возмещении вреда, причиненного жизни и здоровью, а также требований о взыскании алиментов, расчетов по выплате выходных пособий и оплате труда с лицами, работающими по трудовому договору, в том числе по контракту, по выплате вознаграждений авторам результатов интеллектуальной деятельности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32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.12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ивших в качестве пенсионных выплат, пособий, субсидий и иных социальных выплат, перечисляемых соответствующими государственными (муниципальными) органами, коммерческими и некоммерческими организациями, обладающими полномочиями по начислению, выплате, учету государственных и негосударственных пенсионных выплат, пособий и иных социальных выплат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32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ивших на счет в безналичной форме, при непредставлении по запросу Банка документов о происхождении денежных средств (В соответствии с Федеральным законом о противодействии легализации (отмыванию) доходов, полученных преступным путем, и финансированию терроризма 115-ФЗ от 13.07.2001г.)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% от суммы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момент совершения операции</w:t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ача дробной части со счетов, открытых в иностранной валюте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рублях РФ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курсу ЦБ РФ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момент совершения операции</w:t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ресчет и проверка подлинности банкнот по заявлению Клиента 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% от суммы,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мум 500 руб. / 25 долларов США / 20 евро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момент совершения операции</w:t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  <w:lang w:val="en-US"/>
              </w:rPr>
              <w:t>.8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н (обмен) банкнот/монет одного вида валюты (без конверсии валют)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% от размениваемой суммы**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момент совершения операции</w:t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поврежденного денежного знака иностранного государства на неповрежденный денежный знак того же иностранного государства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% от номинальной стоимости, минимум  50 руб.**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момент совершения операции</w:t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0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упка поврежденных денежных знаков иностранного государства за наличную валюту Российской Федерации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о курсу Банка с взиманием комиссии 5% от номинальной стоимости, минимум  50 руб.**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момент совершения операции</w:t>
            </w:r>
          </w:p>
        </w:tc>
      </w:tr>
      <w:tr>
        <w:trPr>
          <w:trHeight w:val="385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  <w:t>5.Конверсионные операции</w:t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.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ные и безналичные операции по конверсии одной валюты в другую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 льготному курсу Банка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момент совершения операции</w:t>
            </w:r>
          </w:p>
        </w:tc>
      </w:tr>
      <w:tr>
        <w:trPr>
          <w:trHeight w:val="382" w:hRule="atLeast"/>
        </w:trPr>
        <w:tc>
          <w:tcPr>
            <w:tcW w:w="10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  <w:t>6.Операции по картам сторонних эмитент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.</w:t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дача наличных денежных средств в кассе Банка с использованием электронного терминала по пластиковым картам платежных систем Visa, MasterCard, МИР, эмитированным сторонними банками 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.</w:t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ача наличных денежных средств в банкоматах Банка по пластиковым картам платежных систем Visa, MasterCard, МИР, эмитированным сторонними банками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before="0" w:after="12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b/>
          <w:color w:val="000000"/>
          <w:sz w:val="18"/>
          <w:szCs w:val="18"/>
        </w:rPr>
        <w:t>**Комиссия взимается в Рублях РФ (по курсу Банка для комиссии)</w:t>
      </w:r>
    </w:p>
    <w:sectPr>
      <w:footerReference w:type="default" r:id="rId2"/>
      <w:footerReference w:type="first" r:id="rId3"/>
      <w:type w:val="nextPage"/>
      <w:pgSz w:w="11906" w:h="16838"/>
      <w:pgMar w:left="851" w:right="284" w:gutter="0" w:header="0" w:top="851" w:footer="147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>
        <w:b/>
        <w:b/>
        <w:i/>
        <w:i/>
        <w:color w:val="000000"/>
      </w:rPr>
    </w:pPr>
    <w:r>
      <w:rPr>
        <w:b/>
        <w:i/>
        <w:color w:val="000000"/>
      </w:rPr>
    </w:r>
  </w:p>
  <w:p>
    <w:pPr>
      <w:pStyle w:val="Normal"/>
      <w:shd w:fill="FFFFFF" w:val="clear"/>
      <w:ind w:left="360" w:hanging="0"/>
      <w:rPr/>
    </w:pPr>
    <w:r>
      <w:rPr>
        <w:b/>
        <w:i/>
        <w:color w:val="000000"/>
      </w:rPr>
      <w:t xml:space="preserve">*Тарифы предназначены  для граждан РФ, посещающих   Республику Шри-Ланка и  для граждан Республики </w:t>
    </w:r>
  </w:p>
  <w:p>
    <w:pPr>
      <w:pStyle w:val="Normal"/>
      <w:shd w:fill="FFFFFF" w:val="clear"/>
      <w:ind w:left="360" w:hanging="0"/>
      <w:rPr>
        <w:b/>
        <w:b/>
        <w:i/>
        <w:i/>
        <w:color w:val="000000"/>
      </w:rPr>
    </w:pPr>
    <w:r>
      <w:rPr>
        <w:b/>
        <w:i/>
        <w:color w:val="000000"/>
      </w:rPr>
      <w:t>Шри-Ланка.</w:t>
    </w:r>
  </w:p>
  <w:p>
    <w:pPr>
      <w:pStyle w:val="Footer"/>
      <w:rPr>
        <w:b/>
        <w:b/>
        <w:i/>
        <w:i/>
        <w:color w:val="000000"/>
      </w:rPr>
    </w:pPr>
    <w:r>
      <w:rPr>
        <w:b/>
        <w:i/>
        <w:color w:val="00000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z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sz w:val="28"/>
    </w:rPr>
  </w:style>
  <w:style w:type="character" w:styleId="Style11">
    <w:name w:val="Верхний колонтитул Знак"/>
    <w:qFormat/>
    <w:rPr/>
  </w:style>
  <w:style w:type="character" w:styleId="InternetLink">
    <w:name w:val="Hyperlink"/>
    <w:rPr>
      <w:rFonts w:ascii="Verdana" w:hAnsi="Verdana" w:cs="Verdana"/>
      <w:b/>
      <w:bCs/>
      <w:color w:val="000000"/>
      <w:sz w:val="17"/>
      <w:szCs w:val="17"/>
      <w:u w:val="single"/>
    </w:rPr>
  </w:style>
  <w:style w:type="character" w:styleId="Style12">
    <w:name w:val="Основной текст с отступом Знак"/>
    <w:basedOn w:val="Style10"/>
    <w:qFormat/>
    <w:rPr/>
  </w:style>
  <w:style w:type="character" w:styleId="21">
    <w:name w:val="Основной текст с отступом 2 Знак"/>
    <w:basedOn w:val="Style10"/>
    <w:qFormat/>
    <w:rPr/>
  </w:style>
  <w:style w:type="character" w:styleId="3">
    <w:name w:val="Заголовок 3 Знак"/>
    <w:qFormat/>
    <w:rPr>
      <w:b/>
      <w:sz w:val="28"/>
    </w:rPr>
  </w:style>
  <w:style w:type="character" w:styleId="Style13">
    <w:name w:val="Нижний колонтитул Знак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Arial" w:hAnsi="Arial" w:cs="Arial"/>
      <w:b/>
    </w:rPr>
  </w:style>
  <w:style w:type="character" w:styleId="Style17">
    <w:name w:val="Основной текст Знак"/>
    <w:qFormat/>
    <w:rPr>
      <w:sz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0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3:25:00Z</dcterms:created>
  <dc:creator>.</dc:creator>
  <dc:description/>
  <cp:keywords/>
  <dc:language>en-US</dc:language>
  <cp:lastModifiedBy>Галахов Дмитрий Сергеевич</cp:lastModifiedBy>
  <cp:lastPrinted>2022-11-14T15:50:00Z</cp:lastPrinted>
  <dcterms:modified xsi:type="dcterms:W3CDTF">2022-11-18T11:01:00Z</dcterms:modified>
  <cp:revision>8</cp:revision>
  <dc:subject/>
  <dc:title/>
</cp:coreProperties>
</file>