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Приложение № 2 к Приказу № 5  от 20 января 2023г.</w:t>
      </w:r>
    </w:p>
    <w:p>
      <w:pPr>
        <w:pStyle w:val="Normal"/>
        <w:jc w:val="right"/>
        <w:rPr/>
      </w:pPr>
      <w:r>
        <w:rPr>
          <w:color w:val="000000"/>
        </w:rPr>
        <w:t>Действуют с 06.02.2023г.</w:t>
      </w:r>
    </w:p>
    <w:p>
      <w:pPr>
        <w:pStyle w:val="Normal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СТОИМОСТЬ УСЛУГ  ПО ПРОГРАММЕ  «ШРИ-ЛАНКА»*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ЛЯ ФИЗИЧЕСКИХ ЛИЦ  - КЛИЕНТОВ «НАЦИНВЕСТПРОМБАНК» (АО)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1.Открытие и обслуживание счета и оформления банковской карты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12"/>
          <w:szCs w:val="12"/>
          <w:u w:val="single"/>
        </w:rPr>
      </w:pPr>
      <w:r>
        <w:rPr>
          <w:b/>
          <w:i/>
          <w:color w:val="000000"/>
          <w:sz w:val="12"/>
          <w:szCs w:val="12"/>
          <w:u w:val="single"/>
        </w:rPr>
      </w:r>
    </w:p>
    <w:tbl>
      <w:tblPr>
        <w:tblW w:w="495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394"/>
        <w:gridCol w:w="2524"/>
        <w:gridCol w:w="57"/>
        <w:gridCol w:w="1997"/>
      </w:tblGrid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>Вид операц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оимость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проведения операций и уплаты комиссий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ткрытие счет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 представителя Банка по заявке клиента с целью проведения идентификации клиента и сбора документов для открытия счета(ов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 руб. (в т.ч. НДС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ступлении денежных средств на счет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чный выезд представителя Банка по заявке клиента с целью проведения идентификации клиента и сбора документов для открытия счета(ов)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(в день оформления заявки на сайте Банка до 12 </w:t>
            </w:r>
            <w:r>
              <w:rPr>
                <w:i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 xml:space="preserve"> по московскому времени, при наличии у Банка возможности оказания такой услуги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 руб. (в т.ч.НДС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ступлении денежных средств на счет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  при отсутствии клиентских операций по нему в течение 1 года (кроме операций по списанию комиссий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омиссия не распространяется на банковские счета физических лиц, являющихся заемщиками, поручителями либо залогодателями по действующим кредитным договорам, а также открытые в связи с открытием срочного банковского вклада в течение срока действия вклада.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Если остаток на счете равен нулю или более 2000,00 рублей РФ (или эквивалент в иностранной валюте по курсу ЦБ РФ на дату взимания комиссии), комиссия не взимается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в последний рабочий день месяц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формление и отправка заявлений на  карту Visa/ MasterCard в Народный банк республики Шри – Ланка и проведение комплаенса по стандартам Народного банка  республики Шри – Ланк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 руб. в т.ч. НД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явления  от  Клиента</w:t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формление и отправка заявлений на  карту Visa/ MasterCard в Народный банк республики Шри – Ланка и проведение комплаенса по стандартам Народного банка  республики Шри – Ланка при наличии вклада в Нацинвестпромбанк (АО) на сумму от 1 000 000 руб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 руб. в т.ч. НД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зание содействия по вопросам прохождения документов на комплаенс в Народном банке республики Шри-Ланки. 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ск / перевыпуск и обслуживание расчетной банковской карты МИР Нацинвестпромбанк(АО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Подключение и обслуживание системы </w:t>
            </w:r>
            <w:r>
              <w:rPr>
                <w:bCs/>
                <w:color w:val="000000"/>
                <w:sz w:val="18"/>
                <w:szCs w:val="18"/>
              </w:rPr>
              <w:t>NIP NOW BANK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  <w:lang w:val="en-US"/>
              </w:rPr>
              <w:t>NNB</w:t>
            </w:r>
            <w:r>
              <w:rPr>
                <w:color w:val="000000"/>
                <w:sz w:val="18"/>
                <w:szCs w:val="18"/>
              </w:rPr>
              <w:t xml:space="preserve">  личный кабинет»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по счету Клиент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справок (писем) по запросу Клиент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ывается со счета Клиента в момент предоставлени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18"/>
                <w:szCs w:val="18"/>
              </w:rPr>
              <w:t>справки о наличии и состоянии счета в Банке  или иных справок (писем) (Кроме п.п. 1.7.3, 1.7.4.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о наличии и состоянии счета в Банке или иных справок (писем) на иностранном язык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по счету о движении денежных средств за период менее 60 дне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 руб. за 1 документ 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по счету о движении денежных средств за период свыше 60 дне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руб. за 1 документ 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дополнительного экземпляра справк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руб. за 1 экземпляр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убликатов платежных и иных документов, подтверждающих осуществление операций по счету, по письменному запросу Клиент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8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ликаты платежных и иных документов сроком давности до 1 года</w:t>
            </w:r>
            <w:r>
              <w:rPr>
                <w:color w:val="FF0000"/>
                <w:sz w:val="18"/>
                <w:szCs w:val="18"/>
              </w:rPr>
              <w:t xml:space="preserve">     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8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ликаты платежных и иных документов сроком давности свыше 1 год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ие счет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Безналичные расчеты в российских рублях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числение безналичных средств на счет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числение налогов и сборов в пользу бюджетов всех уровней 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ревод средств со счета по поручению Клиент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я, поступившие в Банк после 15.00 часов московского времени, считаются   принятыми следующим днем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на другой счет Клиента в Банке (включая свой расчетный счет индивидуального предпринимателя) 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в пользу других физических лиц – Клиентов  Банк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руб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3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в пользу юридических лиц – Клиентов  Банк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% от суммы, минимум 70 руб., максимум 1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перевод денежных средств со счета в пользу других Клиентов  Банка с использованием сервиса Интернет-банк «NIP NOW BANK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Перевод средств в пользу юридических и физических лиц – Клиентов других кредитных организац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(Кроме п. 2.2., п.п. 2.3.6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 от сумм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мум 100 руб., максимум 3000 руб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еревод средств со счетов Клиентов -  резидентов РФ  в пользу нерезидентов юридических и физических лиц – Клиентов других кредитных организац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5 % от суммы,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150 руб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5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3.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средств в пользу Клиентов других кредитных организаций  с использованием сервиса Интернет-банк «NIP NOW BANK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% от сумм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руб., максимум 1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ение переписки по письменному запросу Клиента по розыску сумм в рублях РФ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руб.  за один запро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словий, аннуляции, уточнение реквизитов перевода по письменному запросу Клиен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руб.  за один запро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ы в адрес поставщиков услуг Федеральной Системы сбора и обработки платежей «ГОРОД» (ФСГ)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ется Банком по каждому получателю и сообщается Клиенту в Интернет-банке до совершения перевод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со счета банковской карты на  счет физического лица в другой кредитной организации по системе быстрых платежей (СБП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 000 руб. в месяц – 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00 000 руб. – 0,5% от сумм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сумма разового перевода 150 000 рублей, максимальная сумма переводов в день 600 000 рублей, Максимальная сумма переводов за один календарный месяц 5 000 000 рублей.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ревод денежных средств в рублях РФ без открытия счета</w:t>
            </w:r>
          </w:p>
        </w:tc>
      </w:tr>
      <w:tr>
        <w:trPr>
          <w:trHeight w:val="4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8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в рублях РФ по поручению Клиента без открытия счета по системе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йствующим тарифам системы 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в рублях РФ по поручению Клиента без открытия счета по системе «Золотая Корон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йствующим тарифам системы  «Золотая Корона»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8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в рублях РФ по поручению Клиента без открытия счет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% минимум 150 руб., максимум 3000 руб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2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2.9.</w:t>
            </w:r>
          </w:p>
        </w:tc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Расчеты по аккредитиву</w:t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9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ткрытие и авизование аккредити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15% минимум 1500 руб., максимум 15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 момент совершения операции</w:t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9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зменение условий ранее открытого аккредити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15% минимум 1500 руб., максимум 15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 момент совершения операции</w:t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9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оверка документов на соответствие условиям аккредитива и исполнение аккредити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15% минимум 1500 руб., максимум 15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 момент совершения операции</w:t>
            </w:r>
          </w:p>
        </w:tc>
      </w:tr>
      <w:tr>
        <w:trPr>
          <w:trHeight w:val="428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3.Безналичные расчеты в иностранной валюте</w:t>
            </w:r>
          </w:p>
        </w:tc>
      </w:tr>
      <w:tr>
        <w:trPr>
          <w:trHeight w:val="3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безналичных средств на сч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Перевод средств со счета по поручению Клиента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я, поступившие в Банк после 15.00 часов московского времени, считаются   принятыми следующим днем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 перевод денежных средств со счета Клиента на другой счет Клиента в Банк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2.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в пользу других Клиентов  Банк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3.2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в </w:t>
            </w:r>
            <w:r>
              <w:rPr>
                <w:color w:val="000000"/>
                <w:sz w:val="18"/>
                <w:szCs w:val="18"/>
              </w:rPr>
              <w:t>долларах США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/ евро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</w:rPr>
              <w:t xml:space="preserve">Китайских юанях / Тенге / Армянских драмах / Белорусских рублях / </w:t>
            </w:r>
            <w:r>
              <w:rPr>
                <w:color w:val="000000"/>
                <w:sz w:val="18"/>
                <w:szCs w:val="18"/>
              </w:rPr>
              <w:t>Турецких лирах</w:t>
            </w:r>
            <w:r>
              <w:rPr>
                <w:sz w:val="18"/>
                <w:szCs w:val="18"/>
              </w:rPr>
              <w:t xml:space="preserve"> в пользу Клиентов других кредитных организаций </w:t>
            </w:r>
            <w:r>
              <w:rPr>
                <w:color w:val="000000"/>
                <w:sz w:val="18"/>
                <w:szCs w:val="18"/>
              </w:rPr>
              <w:t xml:space="preserve">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 от сум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000 рубле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5000 рубле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.2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 в долларах США /Евро  на счета в банки Республики Шри-Ланка </w:t>
            </w:r>
            <w:r>
              <w:rPr>
                <w:color w:val="000000"/>
                <w:sz w:val="18"/>
                <w:szCs w:val="18"/>
              </w:rPr>
              <w:t xml:space="preserve">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% от суммы минимум 20 долларов США / евро </w:t>
            </w:r>
            <w:r>
              <w:rPr>
                <w:sz w:val="18"/>
                <w:szCs w:val="18"/>
              </w:rPr>
              <w:t xml:space="preserve">максимум 100 </w:t>
            </w:r>
            <w:r>
              <w:rPr>
                <w:color w:val="000000"/>
                <w:sz w:val="18"/>
                <w:szCs w:val="18"/>
              </w:rPr>
              <w:t>долларов США / евр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4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 гражданами республики Шри-Ланка в долларах США /Евро  на счета в банки Республики Шри-Ланка </w:t>
            </w:r>
            <w:r>
              <w:rPr>
                <w:color w:val="000000"/>
                <w:sz w:val="18"/>
                <w:szCs w:val="18"/>
              </w:rPr>
              <w:t xml:space="preserve">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% от суммы минимум 13 долларов США / евро </w:t>
            </w:r>
            <w:r>
              <w:rPr>
                <w:sz w:val="18"/>
                <w:szCs w:val="18"/>
              </w:rPr>
              <w:t xml:space="preserve">максимум 100 </w:t>
            </w:r>
            <w:r>
              <w:rPr>
                <w:color w:val="000000"/>
                <w:sz w:val="18"/>
                <w:szCs w:val="18"/>
              </w:rPr>
              <w:t>долларов США / евр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2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денежных средств в других валютах в пользу Клиентов других кредитных организаций 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,5% от суммы, минимум 100 долларов СШ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 по курсу Банк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условий, аннуляции, возврат перевода в иностранной валюте, уточнение реквизитов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* плюс расходы банков-корреспондентов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валюте счета, эквивалентно 100 Долларам США за один запрос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.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переписки по письменным запросам Клиентов по розыску сумм в иностранной валюте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* плюс расходы банков-корреспондентов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валюте счета, эквивалентно 100 Долларам США  за один запрос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ревод денежных средств в иностранной валюте без открытия сче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3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по поручению Клиента без открытия счета по системе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йствующим тарифам системы 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3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без открытия счета по системе «Золотая Корон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ействующим тарифам системы  «Золотая Корона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 Перечень Банков, в которые можно отправить валютный перевод в Долларах США и евро необходимо уточнять у сотрудников Банка</w:t>
      </w:r>
    </w:p>
    <w:tbl>
      <w:tblPr>
        <w:tblW w:w="495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"/>
        <w:gridCol w:w="5306"/>
        <w:gridCol w:w="24"/>
        <w:gridCol w:w="2348"/>
        <w:gridCol w:w="70"/>
        <w:gridCol w:w="9"/>
        <w:gridCol w:w="2038"/>
      </w:tblGrid>
      <w:tr>
        <w:trPr>
          <w:trHeight w:val="416" w:hRule="atLeast"/>
        </w:trPr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4.Операции с наличными денежными средства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2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наличных денежных средств для зачисления на счет или перевода без открытия сче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 банкнот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u w:val="single"/>
              </w:rPr>
              <w:t>в монетах</w:t>
            </w:r>
            <w:r>
              <w:rPr>
                <w:sz w:val="18"/>
                <w:szCs w:val="18"/>
              </w:rPr>
              <w:t xml:space="preserve"> Банка Росс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поврежденных денежных знаков иностранных государств (группы государств)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% от номинальной стоимости, минимум  50 руб.*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наличных денежных средств со счета ранее внесенных на счет в наличной форме.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наличных денежных средств со счета ранее поступивших в безналичной форме из других кредитных организаций либо от другого клиента Банка в случае нахождения денежных средств на счете 31 день и более (при условии предоставления Клиентом документов о происхождении денежных средств по запросу Банка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и РФ – 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 000 единиц ин.валюты –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100 000 единиц ин.валюты – 0,10 рублей РФ за каждую единицу валюты. 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.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Выдача наличных денежных средств со счета ранее поступивших в безналичной форм со счета Клиента.в </w:t>
            </w:r>
            <w:r>
              <w:rPr>
                <w:highlight w:val="yellow"/>
                <w:lang w:val="en-US"/>
              </w:rPr>
              <w:t>People</w:t>
            </w:r>
            <w:r>
              <w:rPr>
                <w:highlight w:val="yellow"/>
              </w:rPr>
              <w:t>’</w:t>
            </w:r>
            <w:r>
              <w:rPr>
                <w:highlight w:val="yellow"/>
                <w:lang w:val="en-US"/>
              </w:rPr>
              <w:t>s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Bank</w:t>
            </w:r>
            <w:r>
              <w:rPr>
                <w:sz w:val="18"/>
                <w:szCs w:val="18"/>
                <w:highlight w:val="yellow"/>
              </w:rPr>
              <w:t xml:space="preserve"> Республики Шри-Ланка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Бесплатно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В рублях РФ по курсу Банка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4.5.</w:t>
            </w:r>
          </w:p>
        </w:tc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ыдача наличных денежных средств со счета  ранее зачисленных на счет в безналичной форме, при условии нахождения денежных средств на счете менее 30 дней и предоставлении Клиентом документов о происхождении денежных средств (по запросу Банка) (учитывается совокупная сумма снятий за период 30 календарных дней , включая дату снятия по всем счетам Клиента  в разрезе каждого вида валюты)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ме п. 4.4.4. – 4.4.12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 600 000 рублей / 10 000 единиц ин. валюты включительно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% от суммы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омент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ме п. 4.4.4. – 4.4.12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600 000 рублей / 10 000 единиц ин. валюты до  3 000 000 рублей / 50 000 единиц ин.валюты включительно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 % от суммы выдачи, за вычетом сумм, выданных в соответствии с п.п. 4.5.1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rPr/>
            </w:pPr>
            <w:r>
              <w:rPr>
                <w:color w:val="000000"/>
                <w:sz w:val="18"/>
                <w:szCs w:val="18"/>
              </w:rPr>
              <w:t>4.5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ме п. 4.4.4. – 4.4.12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  3 000 000 рублей/50 000 единиц ин.валюты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0 % от суммы выдачи, за вычетом сумм, выданных в соответствии с п.п. 4.5.1. и 4.5.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зультате зачисления со счетов срочных вкладов, процентных доходов по вкладам открытых на имя Клиента в Банке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зультате зачисления со счетов, открытых на имя Клиента в Банке при осуществлении безналичной конверсии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зультате зачисления средств при закрытии карточных счетов, открытых на имя Клиента в Банке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зачисления залоговой стоимости ключей при закрытии договора аренды индивидуального сейф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8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выдачи кредита по кредитным договорам с Банком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9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зачисления с брокерских счетов, открытых на имя Клиента в Банке,  от операций с ценными бумагами, выпускаемыми Банком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10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поступления из бюджетной системы РФ при возврате налогоплательщикам, налоговым агентам и плательщикам сборов сумм излишне уплаченных (взысканных) налогов, сборов, пеней и штрафов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1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по исполнительным документам, предусматривающим выдачу денежных средств со счета для удовлетворения требований о возмещении вреда, причиненного жизни и здоровью, а также требований о взыскании алиментов, расчетов по выплате выходных пособий и оплате труда с лицами, работающими по трудовому договору, в том числе по контракту, по выплате вознаграждений авторам результатов интеллектуальной деятельност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х в качестве пенсионных выплат, пособий, субсидий и иных социальных выплат, перечисляемых соответствующими государственными (муниципальными) органами, коммерческими и некоммерческими организациями, обладающими полномочиями по начислению, выплате, учету государственных и негосударственных пенсионных выплат, пособий и иных социальных выплат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вших на счет в безналичной форме, при непредставлении по запросу Банка документов о происхождении денежных средств (В соответствии с Федеральным законом о противодействии легализации (отмыванию) доходов, полученных преступным путем, и финансированию терроризма 115-ФЗ от 13.07.2001г.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% от сумм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робной части со счетов, открытых в иностранной валюте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ублях РФ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ЦБ РФ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8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счет и проверка подлинности банкнот по заявлению Клиента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 от сумм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0 руб. / 25 долларов США / 20 евр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.9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н (обмен) банкнот/монет одного вида валюты (без конверсии валют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 от размениваемой суммы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4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10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поврежденного денежного знака иностранного государства на неповрежденный денежный знак того же иностранного государств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% от номинальной  стоимости, минимум  50 руб.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1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ка поврежденных денежных знаков иностранного государства за наличную валюту Российской Федераци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 курсу Банка с взиманием комиссии 5% от номинальной стоимости, минимум  50 руб.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38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5.Конверсионные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ные и безналичные операции по конверсии одной валюты в другую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 льготному курсу Бан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382" w:hRule="atLeast"/>
        </w:trPr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6.Операции по картам сторонних эмитен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наличных денежных средств в кассе Банка с использованием электронного терминала по пластиковым картам платежных систем Visa, MasterCard, МИР, эмитированным сторонними банками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наличных денежных средств в банкоматах Банка по пластиковым картам платежных систем Visa, MasterCard, МИР, эмитированным сторонними банками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spacing w:lineRule="exact" w:line="160" w:before="0" w:after="120"/>
        <w:jc w:val="both"/>
        <w:rPr/>
      </w:pPr>
      <w:r>
        <w:rPr>
          <w:b w:val="false"/>
          <w:i/>
          <w:sz w:val="18"/>
          <w:szCs w:val="18"/>
          <w:vertAlign w:val="superscript"/>
        </w:rPr>
        <w:t>1</w:t>
      </w:r>
      <w:r>
        <w:rPr>
          <w:b w:val="false"/>
          <w:i/>
          <w:sz w:val="18"/>
          <w:szCs w:val="18"/>
        </w:rPr>
        <w:t xml:space="preserve"> Взимание комиссии производится до предоставления услуги (за следующий месяц за месяцем списания) и осуществляется при условии наличия достаточной суммы денежных средств на счете. При недостатке средств на счете для списания комиссии предоставление услуги приостанавливается и возобновляется только после поступления на счет необходимой суммы и списания комиссии.  </w:t>
      </w:r>
    </w:p>
    <w:p>
      <w:pPr>
        <w:pStyle w:val="Normal"/>
        <w:spacing w:lineRule="exact" w:line="160" w:before="0" w:after="120"/>
        <w:rPr/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Лимит на совершение разовой операции может быть ограничен поставщиком услуг.</w:t>
      </w:r>
    </w:p>
    <w:p>
      <w:pPr>
        <w:pStyle w:val="Normal"/>
        <w:spacing w:lineRule="exact" w:line="160" w:before="0" w:after="120"/>
        <w:rPr/>
      </w:pP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 Перечень Банков, в которые можно отправить валютный перевод в Долларах США и евро необходимо уточнять у сотрудников Банка </w:t>
      </w:r>
    </w:p>
    <w:p>
      <w:pPr>
        <w:pStyle w:val="Normal"/>
        <w:shd w:fill="FFFFFF" w:val="clear"/>
        <w:spacing w:lineRule="exact" w:line="160" w:before="0" w:after="120"/>
        <w:jc w:val="both"/>
        <w:rPr/>
      </w:pPr>
      <w:r>
        <w:rPr>
          <w:i/>
          <w:sz w:val="18"/>
          <w:szCs w:val="18"/>
          <w:vertAlign w:val="superscript"/>
        </w:rPr>
        <w:t>4</w:t>
      </w:r>
      <w:r>
        <w:rPr>
          <w:i/>
          <w:sz w:val="18"/>
          <w:szCs w:val="18"/>
        </w:rPr>
        <w:t>Комиссия взимается в Рублях РФ (по курсу Банка для комиссии)</w:t>
      </w:r>
    </w:p>
    <w:sectPr>
      <w:footerReference w:type="default" r:id="rId2"/>
      <w:footerReference w:type="first" r:id="rId3"/>
      <w:type w:val="nextPage"/>
      <w:pgSz w:w="11906" w:h="16838"/>
      <w:pgMar w:left="851" w:right="282" w:gutter="0" w:header="0" w:top="426" w:footer="147" w:bottom="2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i/>
        <w:i/>
        <w:color w:val="000000"/>
      </w:rPr>
    </w:pPr>
    <w:r>
      <w:rPr>
        <w:b/>
        <w:i/>
        <w:color w:val="000000"/>
      </w:rPr>
    </w:r>
  </w:p>
  <w:p>
    <w:pPr>
      <w:pStyle w:val="Normal"/>
      <w:shd w:fill="FFFFFF" w:val="clear"/>
      <w:ind w:left="360" w:hanging="0"/>
      <w:rPr/>
    </w:pPr>
    <w:r>
      <w:rPr>
        <w:b/>
        <w:i/>
        <w:color w:val="000000"/>
      </w:rPr>
      <w:t xml:space="preserve">*Тарифы предназначены  для граждан РФ, посещающих   Республику Шри-Ланка и  для граждан Республики </w:t>
    </w:r>
  </w:p>
  <w:p>
    <w:pPr>
      <w:pStyle w:val="Normal"/>
      <w:shd w:fill="FFFFFF" w:val="clear"/>
      <w:ind w:left="360" w:hanging="0"/>
      <w:rPr>
        <w:b/>
        <w:b/>
        <w:i/>
        <w:i/>
        <w:color w:val="000000"/>
      </w:rPr>
    </w:pPr>
    <w:r>
      <w:rPr>
        <w:b/>
        <w:i/>
        <w:color w:val="000000"/>
      </w:rPr>
      <w:t>Шри-Ланка.</w:t>
    </w:r>
  </w:p>
  <w:p>
    <w:pPr>
      <w:pStyle w:val="Footer"/>
      <w:rPr>
        <w:b/>
        <w:b/>
        <w:i/>
        <w:i/>
        <w:color w:val="000000"/>
      </w:rPr>
    </w:pPr>
    <w:r>
      <w:rPr>
        <w:b/>
        <w:i/>
        <w:color w:val="00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rFonts w:ascii="Verdana" w:hAnsi="Verdana" w:cs="Verdana"/>
      <w:b/>
      <w:bCs/>
      <w:color w:val="000000"/>
      <w:sz w:val="17"/>
      <w:szCs w:val="17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Style17">
    <w:name w:val="Основной текст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1:00Z</dcterms:created>
  <dc:creator>.</dc:creator>
  <dc:description/>
  <cp:keywords/>
  <dc:language>en-US</dc:language>
  <cp:lastModifiedBy>Полищук Татьяна Васильевна</cp:lastModifiedBy>
  <cp:lastPrinted>2022-12-30T14:52:00Z</cp:lastPrinted>
  <dcterms:modified xsi:type="dcterms:W3CDTF">2023-03-03T08:38:00Z</dcterms:modified>
  <cp:revision>8</cp:revision>
  <dc:subject/>
  <dc:title/>
</cp:coreProperties>
</file>