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/>
      </w:pPr>
      <w:r>
        <w:rPr>
          <w:sz w:val="20"/>
        </w:rPr>
        <w:t>к Приказу № 170/1</w:t>
      </w:r>
      <w:r>
        <w:rPr>
          <w:color w:val="000000"/>
        </w:rPr>
        <w:t xml:space="preserve"> </w:t>
      </w:r>
      <w:r>
        <w:rPr>
          <w:sz w:val="20"/>
        </w:rPr>
        <w:t>от 02.12.2022г.</w:t>
      </w:r>
    </w:p>
    <w:p>
      <w:pPr>
        <w:pStyle w:val="Normal"/>
        <w:ind w:left="3540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(действуют с 19.12.2022г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3"/>
        <w:gridCol w:w="2523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проведения идентификации клиента и сбора документов для открытия счета(ов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проведения идентификации клиента и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Клиента в момент предоставления 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5.3, 1.5.4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налогов и сборов в пользу бюджетов всех уров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 (включая свой расчетный счет индивидуального предпринима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6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6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 xml:space="preserve">долларах США* / евро*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 гражданами республики Шри-Ланка в долларах США /Евро  на счета в банки Республики Шри-Лан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денежных средств в других валютах в пользу Клиентов других кредитных организац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"/>
        <w:gridCol w:w="5299"/>
        <w:gridCol w:w="22"/>
        <w:gridCol w:w="2346"/>
        <w:gridCol w:w="71"/>
        <w:gridCol w:w="7"/>
        <w:gridCol w:w="2111"/>
        <w:gridCol w:w="45"/>
      </w:tblGrid>
      <w:tr>
        <w:trPr>
          <w:trHeight w:val="416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врежденных денежных знаков иностранных государств (группы государств)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% от номинальной стоимости, минимум  50 руб.*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4.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4.1. и 4.4.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8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**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оврежденного денежного знака иностранного государства на неповрежденный денежный знак того же иностранного государ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 от номинальной стоимости, минимум  50 руб.**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поврежденных денежных знаков иностранного государства за наличную валюту Российской Федера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курсу Банка с взиманием комиссии 5% от номинальной стоимости, минимум  50 руб.**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>**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709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9:00Z</dcterms:created>
  <dc:creator>.</dc:creator>
  <dc:description/>
  <cp:keywords/>
  <dc:language>en-US</dc:language>
  <cp:lastModifiedBy>Полищук Татьяна Васильевна</cp:lastModifiedBy>
  <cp:lastPrinted>2022-12-21T11:51:00Z</cp:lastPrinted>
  <dcterms:modified xsi:type="dcterms:W3CDTF">2022-12-21T09:19:00Z</dcterms:modified>
  <cp:revision>2</cp:revision>
  <dc:subject/>
  <dc:title/>
</cp:coreProperties>
</file>