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 А Р И Ф 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едоставлению в аренду индивидуальных сейфов, установленных 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цинвестпромбанк» (АО) по адресу: г. Москва, 2-й Неопалимовский пер, д.1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982"/>
        <w:gridCol w:w="1701"/>
        <w:gridCol w:w="1134"/>
        <w:gridCol w:w="1701"/>
        <w:gridCol w:w="1701"/>
        <w:gridCol w:w="1312"/>
      </w:tblGrid>
      <w:tr>
        <w:trPr>
          <w:trHeight w:val="509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(дн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использования сейфов руб./день (с учетом НДС)*</w:t>
            </w:r>
          </w:p>
        </w:tc>
      </w:tr>
      <w:tr>
        <w:trPr>
          <w:trHeight w:val="516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х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х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х27х4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,2 х 25,0 х 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х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х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х27х4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 х 25,0 х 4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х26х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х27х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 х 25,0 х 4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х26х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х26х39</w:t>
            </w:r>
          </w:p>
        </w:tc>
      </w:tr>
      <w:tr>
        <w:trPr>
          <w:trHeight w:val="230" w:hRule="atLeast"/>
        </w:trPr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0</w:t>
            </w:r>
          </w:p>
        </w:tc>
      </w:tr>
      <w:tr>
        <w:trPr>
          <w:trHeight w:val="21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0</w:t>
            </w:r>
          </w:p>
        </w:tc>
      </w:tr>
      <w:tr>
        <w:trPr>
          <w:trHeight w:val="230" w:hRule="atLeast"/>
        </w:trPr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-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-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0</w:t>
            </w:r>
          </w:p>
        </w:tc>
      </w:tr>
      <w:tr>
        <w:trPr>
          <w:trHeight w:val="21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-1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</w:tr>
      <w:tr>
        <w:trPr>
          <w:trHeight w:val="230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-36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3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</w:tr>
    </w:tbl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Взимается в момент заключения или пролонгации договора аренды индивидуального сейфа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371"/>
        <w:gridCol w:w="3511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п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говая стоимость клю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900</w:t>
            </w:r>
            <w:r>
              <w:rPr/>
              <w:t xml:space="preserve"> руб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мент заключения договора аренды индивидуального сейфа и выдачи ключей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говора аренды индивидуального сейфа с особыми условиями доступа, прописанными в дополнительном соглашении.</w:t>
            </w:r>
          </w:p>
          <w:p>
            <w:pPr>
              <w:pStyle w:val="Normal"/>
              <w:rPr/>
            </w:pPr>
            <w:r>
              <w:rPr/>
              <w:t>(с учетом НДС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 руб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мент заключения договора   аренды индивидуального сейфа и дополнительного соглашения  к  договору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полните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шения о внесении изменений в договор аренды индивидуального сейфа (дополнительное соглашение к договору) с особыми условиями доступа.</w:t>
            </w:r>
          </w:p>
          <w:p>
            <w:pPr>
              <w:pStyle w:val="Normal"/>
              <w:rPr/>
            </w:pPr>
            <w:r>
              <w:rPr/>
              <w:t>(с учетом НДС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0</w:t>
            </w:r>
            <w:r>
              <w:rPr/>
              <w:t xml:space="preserve"> руб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мент внесения изменений в договор   аренды индивидуального сейфа (дополнительное соглашение к договору)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тойка за пользование индивидуальным сейфом сверх    срока, указанного   в   договоре/ доп.соглашении (с учетом НДС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 руб./ден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мент совершения операции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реговорной* комнаты на время обсуждения сторонами условий договора</w:t>
            </w:r>
          </w:p>
          <w:p>
            <w:pPr>
              <w:pStyle w:val="Normal"/>
              <w:rPr/>
            </w:pPr>
            <w:r>
              <w:rPr/>
              <w:t>аренды  индивидуального сейфа на срок более 2 часов.**</w:t>
            </w:r>
          </w:p>
          <w:p>
            <w:pPr>
              <w:pStyle w:val="Normal"/>
              <w:rPr/>
            </w:pPr>
            <w:r>
              <w:rPr/>
              <w:t>(с учетом НДС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руб. за полный и неполный ча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мент предоставления услуги</w:t>
            </w:r>
          </w:p>
        </w:tc>
      </w:tr>
    </w:tbl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Для клиентов, пользующихся услугой «Private-NIPbanking» переговорная комната предоставляется бесплатно.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Услуга предоставляется в часы работы депозитария (при необходимости может быть продлена по двойному тарифу).</w:t>
      </w:r>
    </w:p>
    <w:p>
      <w:pPr>
        <w:pStyle w:val="Heading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3:00Z</dcterms:created>
  <dc:creator>Соколова Ольга Александровна</dc:creator>
  <dc:description/>
  <cp:keywords/>
  <dc:language>en-US</dc:language>
  <cp:lastModifiedBy>Галахов Дмитрий Сергеевич</cp:lastModifiedBy>
  <cp:lastPrinted>2022-02-18T15:28:00Z</cp:lastPrinted>
  <dcterms:modified xsi:type="dcterms:W3CDTF">2024-10-21T08:13:00Z</dcterms:modified>
  <cp:revision>2</cp:revision>
  <dc:subject/>
  <dc:title/>
</cp:coreProperties>
</file>