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каз № 36  от 18 апреля 2023г.</w:t>
      </w:r>
    </w:p>
    <w:p>
      <w:pPr>
        <w:pStyle w:val="Normal"/>
        <w:jc w:val="right"/>
        <w:rPr/>
      </w:pPr>
      <w:r>
        <w:rPr>
          <w:color w:val="000000"/>
        </w:rPr>
        <w:t>Действуют с 15.05.2023г.</w:t>
      </w:r>
    </w:p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ТОИМОСТЬ УСЛУГ  ПО ПРОГРАММЕ  «ШРИ-ЛАНКА»*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ФИЗИЧЕСКИХ ЛИЦ  - КЛИЕНТОВ «НАЦИНВЕСТПРОМБАНК» (АО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1.Открытие и обслуживание счета и оформления банковской карты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93"/>
        <w:gridCol w:w="2523"/>
        <w:gridCol w:w="57"/>
        <w:gridCol w:w="1997"/>
      </w:tblGrid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Вид операци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проведения операций и уплаты комиссий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ткрыт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представителя Банка по заявке клиента с целью сбора документов для открытия счета(ов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руб. (в т.ч. 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чный выезд представителя Банка по заявке клиента с целью сбора документов для открытия счета(ов)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в день оформления заявки на сайте Банка до 12 </w:t>
            </w:r>
            <w:r>
              <w:rPr>
                <w:i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 xml:space="preserve"> по московскому времени, при наличии у Банка возможности оказания такой услуги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 руб. (в т.ч.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при отсутствии клиентских операций по нему в течение 1 года (кроме операций по списанию комиссий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миссия не распространяется на банковские счета физических лиц, являющихся заемщиками, поручителями либо залогодателями по действующим кредитным договорам, а также открытые в связи с открытием срочного банковского вклада в течение срока действия вклада.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Если остаток на счете равен нулю или более 2000,00 рублей РФ (или эквивалент в иностранной валюте по курсу ЦБ РФ на дату взимания комиссии), комиссия не взимается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последний рабочий день меся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ое ведение счета, связанное с международными транзакциями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о </w:t>
            </w:r>
          </w:p>
        </w:tc>
      </w:tr>
      <w:tr>
        <w:trPr>
          <w:trHeight w:val="6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явления  от  Клиента</w:t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 при наличии вклада в Нацинвестпромбанк (АО) на сумму от 1 000 000 руб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содействия по вопросам прохождения документов на комплаенс в Народном банке республики Шри-Ланки.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/ перевыпуск и обслуживание расчетной банковской карты МИР Нацинвестпромбанк(АО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одключение и обслуживание системы </w:t>
            </w:r>
            <w:r>
              <w:rPr>
                <w:bCs/>
                <w:color w:val="000000"/>
                <w:sz w:val="18"/>
                <w:szCs w:val="18"/>
              </w:rPr>
              <w:t>NIP NOW BANK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NNB</w:t>
            </w:r>
            <w:r>
              <w:rPr>
                <w:color w:val="000000"/>
                <w:sz w:val="18"/>
                <w:szCs w:val="18"/>
              </w:rPr>
              <w:t xml:space="preserve">  личный кабинет»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ок (писем) по запрос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ывается со счета Клиента в момент предоставлен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 или иных справок (писем) (Кроме п.п. 1.7.3, 1.7.4.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или иных справок (писем) на иностранном язык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менее 60 д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свыше 60 д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дополнительного экземпляра справ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 за 1 экземпляр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ов платежных и иных документов, подтверждающих осуществление операций по счету, по письменному запрос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до 1 года</w:t>
            </w:r>
            <w:r>
              <w:rPr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свыше 1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Безналичные расчеты в российских рублях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числение безналичных средств на счет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исление налогов и сборов в пользу бюджетов всех уровней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средств со счета по поручению Клиент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на другой счет Клиента в Банке (включая свой расчетный счет индивидуального предпринимателя)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физических лиц –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3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юридических лиц –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 минимум 7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еревод денежных средств со счета в пользу других Клиентов  Банка 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еревод средств в пользу юридических и физических лиц – Клиентов других кредитных организа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Кроме п. 2.2., п.п. 2.3.6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ум 10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еревод средств со счетов Клиентов -  резидентов РФ  в пользу нерезидентов юридических и физических лиц – Клиентов других кредит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5 % от суммы,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50 руб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.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средств в пользу Клиентов других кредитных организаций  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ому запросу Клиента по розыску сумм в рублях РФ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и, уточнение реквизитов перевода по письменному запросу Кли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в адрес поставщиков услуг Федеральной Системы сбора и обработки платежей «ГОРОД» (ФСГ)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ся Банком по каждому получателю и сообщается Клиенту в Интернет-банке до совершения перевод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со счета банковской карты на  счет физического лица в другой кредитной организации по системе быстрых платежей (СБП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200 000 руб. в месяц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200 000 руб. – 0,5% от суммы, </w:t>
            </w:r>
            <w:r>
              <w:rPr>
                <w:color w:val="000000"/>
                <w:sz w:val="18"/>
                <w:szCs w:val="18"/>
              </w:rPr>
              <w:t>максимум 15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умма разового перевода 200 000 рублей, максимальная сумма переводов в день 600 000 рублей, Максимальная сумма переводов за один календарный месяц 5 000 000 рублей.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рублях РФ без открытия счета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8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в рублях РФ по поручению Клиента без открытия счета по системе «Золотая Коро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«Золотая Корона»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8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% минимум 15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9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четы по аккредитиву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и авизование аккреди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словий ранее открытого аккреди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ов на соответствие условиям аккредитива и исполнение аккреди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28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3.Безналичные расчеты в иностранной валюте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еревод средств со счета по поручению Клиент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перевод денежных средств со счета Клиента на другой счет Клиента в Бан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3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в </w:t>
            </w:r>
            <w:r>
              <w:rPr>
                <w:color w:val="000000"/>
                <w:sz w:val="18"/>
                <w:szCs w:val="18"/>
              </w:rPr>
              <w:t>долларах США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 евро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 xml:space="preserve">Китайских юанях / Тенге / Армянских драмах / Белорусских рублях / </w:t>
            </w:r>
            <w:r>
              <w:rPr>
                <w:color w:val="000000"/>
                <w:sz w:val="18"/>
                <w:szCs w:val="18"/>
              </w:rPr>
              <w:t>Турецких лирах</w:t>
            </w:r>
            <w:r>
              <w:rPr>
                <w:sz w:val="18"/>
                <w:szCs w:val="18"/>
              </w:rPr>
              <w:t xml:space="preserve"> в пользу Клиентов других кредитных организаций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от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000 рубл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5000 рубл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в долларах США /Евро  на счета в банки Республики Шри-Ланка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20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гражданами республики Шри-Ланка в долларах США /Евро  на счета в банки Республики Шри-Ланка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13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денежных средств в других валютах в пользу Клиентов других кредитных организаций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,5% от суммы, минимум 100 долларов СШ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 по курсу Банк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, аннуляции, возврат перевода в иностранной валюте, уточнение реквизитов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 в иностранной валют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иностранной валюте без открытия сче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без открытия счета по системе «Золотая Коро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ействующим тарифам системы  «Золотая Корона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 Перечень Банков, в которые можно отправить валютный перевод в Долларах США и евро необходимо уточнять у сотрудников Банка</w:t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"/>
        <w:gridCol w:w="5305"/>
        <w:gridCol w:w="22"/>
        <w:gridCol w:w="2350"/>
        <w:gridCol w:w="70"/>
        <w:gridCol w:w="7"/>
        <w:gridCol w:w="2037"/>
      </w:tblGrid>
      <w:tr>
        <w:trPr>
          <w:trHeight w:val="416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4.Операции с наличными денежными средств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аличных денежных средств для зачисления на счет или перевода без открытия с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 банкнот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в монетах</w:t>
            </w:r>
            <w:r>
              <w:rPr>
                <w:sz w:val="18"/>
                <w:szCs w:val="18"/>
              </w:rPr>
              <w:t xml:space="preserve"> Банка Росс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со счета ранее внесенных на счет в наличной форме.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личных денежных средств со счета ранее поступивших в безналичной форме из других кредитных организаций либо от другого клиента Банка в случае нахождения денежных средств на счете 31 день и более (при условии предоставления Клиентом документов о происхождении денежных средств по запросу Банк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 РФ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 000 единиц ин.валюты –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 000 единиц ин.валюты – 0,10 рублей РФ за каждую единицу валюты.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наличных денежных средств со счета ранее поступивших в безналичной форм со счета Клиента.в </w:t>
            </w:r>
            <w:r>
              <w:rPr>
                <w:lang w:val="en-US"/>
              </w:rPr>
              <w:t>Peopl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>
                <w:sz w:val="18"/>
                <w:szCs w:val="18"/>
              </w:rPr>
              <w:t xml:space="preserve"> Республики Шри-Ланка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 РФ по курсу Банка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ыдача наличных денежных средств со счета  ранее зачисленных на счет в безналичной форме, при условии нахождения денежных средств на счете менее 30 дней и предоставлении Клиентом документов о происхождении денежных средств (по запросу Банка) (учитывается совокупная сумма снятий за период 30 календарных дней , включая дату снятия по всем счетам Клиента  в разрезе каждого вида валюты)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600 000 рублей / 10 000 единиц ин. валюты включительно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сумм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600 000 рублей / 10 000 единиц ин. валюты до  3 000 000 рублей / 50 000 единиц ин.валюты включительно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 % от суммы выдачи, за вычетом сумм, выданных в соответствии с п.п. 4.5.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/>
            </w:pPr>
            <w:r>
              <w:rPr>
                <w:color w:val="000000"/>
                <w:sz w:val="18"/>
                <w:szCs w:val="18"/>
              </w:rPr>
              <w:t>4.5.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  3 000 000 рублей/50 000 единиц ин.валюты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 % от суммы выдачи, за вычетом сумм, выданных в соответствии с п.п. 4.5.1. и 4.5.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 срочных вкладов, процентных доходов по вкладам открытых на имя Клиента в Банке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, открытых на имя Клиента в Банке при осуществлении безналичной конверсии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редств при закрытии карточных счетов, открытых на имя Клиента в Банке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зачисления залоговой стоимости ключей при закрытии договора аренды индивидуального сейф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выдачи кредита по кредитным договорам с Банком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зачисления с брокерских счетов, открытых на имя Клиента в Банке,  от операций с ценными бумагами, выпускаемыми Банком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поступления из бюджетной системы РФ при возврате налогоплательщикам, налоговым агентам и плательщикам сборов сумм излишне уплаченных (взысканных) налогов, сборов, пеней и штрафов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о исполнительным документам, предусматривающим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, расчетов по выплате выходных пособий и оплате труда с лицами, работающими по трудовому договору, в том числе по контракту, по выплате вознаграждений авторам результатов интеллектуальной деятельност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качестве пенсионных выплат, пособий, субсидий и иных социальных выплат, перечисляемых соответствующими государственными (муниципальными) органами, коммерческими и некоммерческими организациями, обладающими полномочиями по начислению, выплате, учету государственных и негосударственных пенсионных выплат, пособий и иных социальных выплат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вших на счет в безналичной форме, при непредставлении по запросу Банка документов о происхождении денежных средств (В соответствии с Федеральным законом о противодействии легализации (отмыванию) доходов, полученных преступным путем, и финансированию терроризма 115-ФЗ от 13.07.2001г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 от сумм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робной части со счетов, открытых в иностранной валют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 РФ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ЦБ РФ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счет и проверка подлинности банкнот по заявлению Клиента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 / 25 долларов США / 20 евр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9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 от размениваемой суммы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5.Конверсионные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ные и безналичные операции по конверсии одной валюты в другую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льготному курсу Ба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2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6.Операции по картам сторонних эмит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в кассе Банка с использованием электронного терминала по пластиковым картам платежных систем Visa, MasterCard, МИР, эмитированным сторонними банками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ых денежных средств в банкоматах Банка по пластиковым картам платежных систем Visa, MasterCard, МИР, эмитированным сторонними банками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lineRule="exact" w:line="160" w:before="0" w:after="120"/>
        <w:jc w:val="both"/>
        <w:rPr/>
      </w:pPr>
      <w:r>
        <w:rPr>
          <w:b w:val="false"/>
          <w:i/>
          <w:sz w:val="18"/>
          <w:szCs w:val="18"/>
          <w:vertAlign w:val="superscript"/>
        </w:rPr>
        <w:t>1</w:t>
      </w:r>
      <w:r>
        <w:rPr>
          <w:b w:val="false"/>
          <w:i/>
          <w:sz w:val="18"/>
          <w:szCs w:val="18"/>
        </w:rPr>
        <w:t xml:space="preserve"> Взимание комиссии производится до предоставления услуги (за следующий месяц за месяцем списания) и осуществляется при условии наличия достаточной суммы денежных средств на счете. При недостатке средств на счете для списания комиссии предоставление услуги приостанавливается и возобновляется только после поступления на счет необходимой суммы и списания комиссии.  </w:t>
      </w:r>
    </w:p>
    <w:p>
      <w:pPr>
        <w:pStyle w:val="Normal"/>
        <w:spacing w:lineRule="exact" w:line="160" w:before="0" w:after="120"/>
        <w:rPr/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Лимит на совершение разовой операции может быть ограничен поставщиком услуг.</w:t>
      </w:r>
    </w:p>
    <w:p>
      <w:pPr>
        <w:pStyle w:val="Normal"/>
        <w:spacing w:lineRule="exact" w:line="160" w:before="0" w:after="120"/>
        <w:rPr/>
      </w:pP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Перечень Банков, в которые можно отправить валютный перевод в Долларах США и евро необходимо уточнять у сотрудников Банка </w:t>
      </w:r>
    </w:p>
    <w:p>
      <w:pPr>
        <w:pStyle w:val="Normal"/>
        <w:shd w:fill="FFFFFF" w:val="clear"/>
        <w:spacing w:lineRule="exact" w:line="160" w:before="0" w:after="120"/>
        <w:jc w:val="both"/>
        <w:rPr/>
      </w:pPr>
      <w:r>
        <w:rPr>
          <w:i/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>Комиссия взимается в Рублях РФ (по курсу Банка для комиссии)</w:t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426" w:footer="147" w:bottom="2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Normal"/>
      <w:shd w:fill="FFFFFF" w:val="clear"/>
      <w:ind w:left="360" w:hanging="0"/>
      <w:rPr/>
    </w:pPr>
    <w:r>
      <w:rPr>
        <w:b/>
        <w:i/>
        <w:color w:val="000000"/>
      </w:rPr>
      <w:t xml:space="preserve">*Тарифы предназначены  для граждан РФ, посещающих   Республику Шри-Ланка и  для граждан Республики </w:t>
    </w:r>
  </w:p>
  <w:p>
    <w:pPr>
      <w:pStyle w:val="Normal"/>
      <w:shd w:fill="FFFFFF" w:val="clear"/>
      <w:ind w:left="360" w:hanging="0"/>
      <w:rPr>
        <w:b/>
        <w:b/>
        <w:i/>
        <w:i/>
        <w:color w:val="000000"/>
      </w:rPr>
    </w:pPr>
    <w:r>
      <w:rPr>
        <w:b/>
        <w:i/>
        <w:color w:val="000000"/>
      </w:rPr>
      <w:t>Шри-Ланка.</w:t>
    </w:r>
  </w:p>
  <w:p>
    <w:pPr>
      <w:pStyle w:val="Foote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Style17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8:00Z</dcterms:created>
  <dc:creator>.</dc:creator>
  <dc:description/>
  <cp:keywords/>
  <dc:language>en-US</dc:language>
  <cp:lastModifiedBy>Полищук Татьяна Васильевна</cp:lastModifiedBy>
  <cp:lastPrinted>2022-12-30T14:52:00Z</cp:lastPrinted>
  <dcterms:modified xsi:type="dcterms:W3CDTF">2023-05-15T14:18:00Z</dcterms:modified>
  <cp:revision>2</cp:revision>
  <dc:subject/>
  <dc:title/>
</cp:coreProperties>
</file>