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5"/>
      <w:bookmarkEnd w:id="0"/>
      <w:r>
        <w:rPr/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"О МЕРАХ БЕЗОПАСНОГО ИСПОЛЬЗОВАНИЯ БАНКОВСКИХ КАРТ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1" w:name="Par30"/>
      <w:bookmarkEnd w:id="1"/>
      <w:r>
        <w:rPr>
          <w:sz w:val="20"/>
          <w:szCs w:val="20"/>
        </w:rPr>
        <w:t>Общие рекоменд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ИН необходимо запомнить или в случае,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Телефон кредитной организации - эмитента банковской карты (кредитной организации, выдавшей банковскую карту) указан на оборотной стороне банковской карты. Также необходимо всегда иметь при себе контактные телефоны кредитной организации - 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С целью предотвращения неправомерных действий по снятию всей суммы денежных средств с банковского счета целесообразно установить суточный лимит на сумму операций по банковской карте и одновременно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 не сообщайте их. Перезвоните в кредитную организацию - 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Не рекомендуется отвечать на электронные письма, в которых от имени кредитной организации (в том числе кредитной организации - эмитента банковской карты (кредитной организации, выдавшей банковскую карту)) предлагается предоставить персональные данные. Не следуйте по "ссылкам"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целях информационного взаимодействия с кредитной организацией - 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кредитной организации - эмитенте банковской ка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 если банковская карта была утрачена, необходимо немедленно обратиться в кредитную организацию - эмитент банковской карты (кредитную организацию, выдавшую банковскую карту) и следовать указаниям сотрудника данной кредит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2" w:name="Par45"/>
      <w:bookmarkEnd w:id="2"/>
      <w:r>
        <w:rPr>
          <w:sz w:val="20"/>
          <w:szCs w:val="20"/>
        </w:rPr>
        <w:t>Рекомендации при совершении операц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банковской картой в банкомат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Набирайте ПИН таким образом, что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"Отмена", и дождаться возврата банковской ка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осле получения наличных денежных средств в банкомате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 - 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3" w:name="Par61"/>
      <w:bookmarkEnd w:id="3"/>
      <w:r>
        <w:rPr>
          <w:sz w:val="20"/>
          <w:szCs w:val="20"/>
        </w:rPr>
        <w:t>Рекомендации при использовании банковской кар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безналичной оплаты товаров и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 как подписать чек, в обязательном порядке проверьте сумму, указанную на че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если при попытке оплаты банковской картой имела место "неуспешная"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4" w:name="Par69"/>
      <w:bookmarkEnd w:id="4"/>
      <w:r>
        <w:rPr>
          <w:sz w:val="20"/>
          <w:szCs w:val="20"/>
        </w:rPr>
        <w:t>Рекомендации при совершении операций с банковск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ртой через сеть Интерн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е сообщайте персональные данные или информацию о банковской(ом) карте (счете) через сеть Интернет, например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web-страницу продавца, на которой совершались покупки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9:00Z</dcterms:created>
  <dc:creator>ushakova</dc:creator>
  <dc:description/>
  <cp:keywords/>
  <dc:language>en-US</dc:language>
  <cp:lastModifiedBy>ushakova</cp:lastModifiedBy>
  <dcterms:modified xsi:type="dcterms:W3CDTF">2014-03-24T08:55:00Z</dcterms:modified>
  <cp:revision>3</cp:revision>
  <dc:subject/>
  <dc:title>ЦЕНТРАЛЬНЫЙ БАНК РОССИЙСКОЙ ФЕДЕРАЦИИ</dc:title>
</cp:coreProperties>
</file>