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18"/>
          <w:szCs w:val="18"/>
        </w:rPr>
        <w:t>Утверждено Зам.Председателя правления «Нацинвестпромбанк» (АО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казом №  38</w:t>
      </w:r>
      <w:r>
        <w:rPr>
          <w:sz w:val="18"/>
          <w:szCs w:val="18"/>
          <w:lang w:val="en-US"/>
        </w:rPr>
        <w:t>/1</w:t>
      </w:r>
      <w:r>
        <w:rPr>
          <w:sz w:val="18"/>
          <w:szCs w:val="18"/>
        </w:rPr>
        <w:t xml:space="preserve"> от 19.05.2023г.(Приложение № 1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ействуют с 05.06.2023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 А Р И Ф 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ЧЕТНО-КАССОВОГО ОБСЛУЖИВА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ЮРИДИЧЕСКИХ ЛИЦ– КЛИЕНТОВ  «НАЦИНВЕСТПРОМБАНК» (АО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ВЕДЕНИЕ РАСЧЕТНЫХ  СЧЕТОВ КЛИЕНТОВ – ЮРИДИЧЕСКИХ ЛИЦ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РУБЛЯХ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75"/>
        <w:gridCol w:w="3195"/>
        <w:gridCol w:w="25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Вид услуг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словия предоставления услуги и уплаты комиссий</w:t>
            </w:r>
          </w:p>
        </w:tc>
      </w:tr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1. Открытие и ведение банковских счетов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крытие сче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идетельствова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подлинности подписей в карточке с образцами подписей и оттиска печати уполномоченным лицом банк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подпис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представленных  для открытия счета  изготовленных и  заверенных клиентом копий документов с оригиналам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для открытия счет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чредительные документы (изменения к ним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000 руб.  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изготовленных и  заверенных клиентом копий документов, представленных в связи с изменением документов, имеющихся в юридическом деле, с оригиналам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в связи с изменением документов, имеющихся в юридическом де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чредительные документы (изменения к ним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000 руб. 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>
          <w:trHeight w:val="165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7.3. 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 Клиен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 Клиен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Клиента (при наличии подключения к системе "Банк-Клиент"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, по которому не было операций по счету более 1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омиссионное вознаграждение взимается дополнительно к комиссии, предусмотренной  п.п. 1.1.7.1.; 1.1.7.2.   и  не распространяется на счета, по которым есть ограничения в соответствии с законодательством РФ.)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пределах остатка на счете. Максимум 3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 в первый рабочий день года</w:t>
            </w:r>
          </w:p>
        </w:tc>
      </w:tr>
      <w:tr>
        <w:trPr>
          <w:trHeight w:val="70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в электронном виде через систему «Банк – Клиен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на бумажном носителе (если нет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по запросу Клиента о движении денежных средств за период сроком дав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 2 календарных месяце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электронном виде на носителе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по запросу Клиента о движении денежных средств за период сроком дав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ыше 2 календарных месяце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электронном виде на носителе Бан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копий/ дубликатов расчетных документов и выписок по счету и других документов по открытию и ведению банковских сч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копии «Карточки с образцами  подписей и оттиска печати»   Клиен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коп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тандартных справок по форме Банка (о внесении Уставного капитала, о наличии счета, об оборотах и остатках по счету, о наличии картотек к счету, о выдаче заработной платы, о наличии/отсутствии ссудной задолженности, о кредитной истории) сроком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календарных месяцев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2 календарных   месяц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нестандартных справок (по форме Клиента) по согласованию с Банком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пий/дубликатов расчетных документов, справок, выписок по закрытым счетам Клиента (суммируется с п.п. 1.1.8, 1.1.9, 1.1.1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Клиенту справок  по запросам аудиторских фирм, связанных с открытием и ведением счетов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отзыва о деловой репутации Клиен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>
          <w:trHeight w:val="7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соглашения к договору банковского счета на списание денежных средств со счета по требованию третьих лиц без распоряжения Кли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2. Безналичные расч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резидентов РФ средств, поступивших от нерезиден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наличные платеж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, переданные  на бумажном носителе в пользу других юридических и физических лиц - Клиентов других кредитны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, переданные по системе «Банк-Клиент» в пользу других юридических и физических лиц - Клиентов других кредитны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латежи в пользу Клиентов Банка, переданные по системе «Банк-Клиент» в пользу других юридических и физических лиц - Клиентов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латежи, переданные  на бумажном носителе в пользу других юридических и физических лиц - Клиентов Бан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перевод денежных средств  телеграф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еречисление налогов  в пользу бюджетов всех уровн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ежи за счет средств поступивших в текущем операционном дне в пользу других юридических и физических лиц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 п.п. 1.2.2, 1.2.4., 1.2.5.,1.2.6, 1.2.11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е денежных средств на счета физических лиц   (Комиссионное вознаграждение взимается дополнительно к комиссиям, предусмотренным  п. 1.2.2, 1.2.3.,1.2.5, 1.2.6. и не взимается в случае применения п. 1.2.4.1.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заработной платы и выплат социального характ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 на другие цел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●  </w:t>
            </w:r>
            <w:r>
              <w:rPr>
                <w:color w:val="000000"/>
                <w:sz w:val="18"/>
                <w:szCs w:val="18"/>
              </w:rPr>
              <w:t xml:space="preserve">до 1 000 000 рублей в течение календарного месяца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●   </w:t>
            </w:r>
            <w:r>
              <w:rPr>
                <w:color w:val="000000"/>
                <w:sz w:val="18"/>
                <w:szCs w:val="18"/>
              </w:rPr>
              <w:t xml:space="preserve">от 1 000 000 рублей до 3 000 000 рублей в течение календарного меся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●  </w:t>
            </w:r>
            <w:r>
              <w:rPr>
                <w:color w:val="000000"/>
                <w:sz w:val="18"/>
                <w:szCs w:val="18"/>
              </w:rPr>
              <w:t>свыше 3 000 000 рублей в течение календарного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еречисление денежных средств на счета физических лиц по договорам займа, за ценные бумаги и векселя, </w:t>
            </w:r>
            <w:r>
              <w:rPr>
                <w:color w:val="000000"/>
                <w:sz w:val="18"/>
                <w:szCs w:val="18"/>
              </w:rPr>
              <w:t>по договорам  уступки права требования (цессии)</w:t>
            </w:r>
            <w:r>
              <w:rPr>
                <w:bCs/>
                <w:color w:val="000000"/>
                <w:sz w:val="18"/>
                <w:szCs w:val="18"/>
              </w:rPr>
              <w:t>,  для выплаты финансовой помощи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  п. 1.2.2, 1.2.3.1.2.5.1.2.6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1 000 000 рубле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ыше 1 000 000 рублей в течение календарного меся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непредоставлении подтверждающих документов, соответствующих требованиям Банка       ( независимо от суммы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резидентов РФ  в пользу нерезиден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 п.п. 1.2.2, 1.2.3, 1.2.4,1.2.6, 1.2.1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мере фактических расходов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 % от общей суммы перечис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 % от суммы операци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46" w:gutter="0" w:header="0" w:top="360" w:footer="147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720" w:right="746" w:gutter="0" w:header="0" w:top="360" w:footer="147" w:bottom="360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05"/>
        <w:gridCol w:w="3218"/>
        <w:gridCol w:w="2636"/>
      </w:tblGrid>
      <w:tr>
        <w:trPr>
          <w:trHeight w:val="3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6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очные платежи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21"/>
                <w:szCs w:val="21"/>
              </w:rPr>
              <w:endnoteReference w:id="2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Комиссионное вознаграждение взимается дополнительно к комиссиям, предусмотренным  п. 1.2.2, 1.2.3.1.2.5.1.2.4,1.2.11)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тправка платежей   до 14:00 Мск врем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отправка платежей  с 14:00 до 16:00 Мск времен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5"/>
              <w:spacing w:before="0" w:after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 через систему Банковских электронных срочных платежей (БЭСП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аккредитив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ление документов на инкасс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счеты по инкассо (инкассовые поручения и платежные требова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сполнение платежей, осуществляемых на основании исполнительных докумен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 % от суммы минимум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 % от суммы минимум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руб. максимум 3 0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ым соглашения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ение, изменение или возврат ранее исполненного Банком платежного поручения  по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е денежных средств на счета индивидуальных предпринимателей по договорам займа, за ценные бумаги и векселя, по договорам  уступки права требования (цессии).   (Комиссионное вознаграждение взимается дополнительно к комиссиям, предусмотренным  п. 1.2.2, 1.2.3, 1.2.5,1.2.6):</w:t>
            </w:r>
          </w:p>
          <w:p>
            <w:pPr>
              <w:pStyle w:val="Normal"/>
              <w:ind w:first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●  </w:t>
            </w:r>
            <w:r>
              <w:rPr>
                <w:color w:val="000000"/>
                <w:sz w:val="18"/>
                <w:szCs w:val="18"/>
              </w:rPr>
              <w:t xml:space="preserve">до 600 000 рублей в течение календарного месяца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●   </w:t>
            </w:r>
            <w:r>
              <w:rPr>
                <w:color w:val="000000"/>
                <w:sz w:val="18"/>
                <w:szCs w:val="18"/>
              </w:rPr>
              <w:t xml:space="preserve">от 600 000 рублей до 3 000 000 рублей в течение календарного меся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●  </w:t>
            </w:r>
            <w:r>
              <w:rPr>
                <w:color w:val="000000"/>
                <w:sz w:val="18"/>
                <w:szCs w:val="18"/>
              </w:rPr>
              <w:t>свыше 3 000 000 рублей в течение календарного месяц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% от общей суммы перечисл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 сотрудника банка по оформлению платежного поруч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ру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>
          <w:trHeight w:val="522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3. Операции с наличными денежными средств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и зачисление наличных денежных средств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банкнот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монетах (100 руб. и более разменной монето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ием и зачисление наличных денежных средств, в     случае перевода принятых средств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% от суммы, миниму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 перев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оверш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заработную плату и выплаты социального характ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выплаты пенсий и пособ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другие цели</w:t>
            </w:r>
            <w:r>
              <w:rPr>
                <w:color w:val="000000"/>
              </w:rPr>
              <w:t xml:space="preserve"> до 2 000 000 в 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на другие цели от 2 000 001 до 3 000 000 в меся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другие цели</w:t>
            </w:r>
            <w:r>
              <w:rPr>
                <w:color w:val="000000"/>
              </w:rPr>
              <w:t xml:space="preserve"> свыше  3 000 001  в 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% от сумм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умму превышающую, указанную в п.1.3.2.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сумму превышающую, указанную в п. 1.3.2.3.1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размениваемой сум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3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чековой книжки объемом 25 лис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.3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чековой книжки объемом 50 лис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 сотрудника  банка в заполнении денежного чека для получения наличных средст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 руб.  </w:t>
            </w:r>
            <w:r>
              <w:rPr>
                <w:color w:val="000000"/>
                <w:sz w:val="14"/>
                <w:szCs w:val="14"/>
              </w:rPr>
              <w:t xml:space="preserve"> 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4. Подключение, использование и безопасность  системы «Банк-Клиен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ключ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ключение к системе «Банк-Клиент»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предоставление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>, регистрация ключей, обуче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0 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прово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обслуживание систе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анк-Клиент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3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в первый рабочий день месяца оказания услу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 за услугу SMS-серви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в первый рабочий день месяца оказания услу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ое  подключение системы «Банк-Клиент»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ранее активированным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со сменой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а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0  руб.                                                                                     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плановая смена ключей (утеря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>, смена руководите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ый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 xml:space="preserve"> (дополнительный носитель для ключей), замена утраченного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 300 руб. за каждый 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специалиста к Клиенту по его письменному заявлению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 по согласованию с Клиентом, оплата в  течение 3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настройка системы «Банк-Клиент»  специалистом Банка на территории Центрального Офиса Банка на  электронном устройстве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опаснос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4.8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специалиста по заявке Клиента  для оказания содействия при расследовании воздействий  вирусов на программно – аппаратный комплекс «Банк-Клиент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выезда специалис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разовых паролей авторизации для системы «Банк-Клиент» (</w:t>
            </w:r>
            <w:r>
              <w:rPr>
                <w:color w:val="000000"/>
                <w:sz w:val="18"/>
                <w:szCs w:val="18"/>
                <w:lang w:val="en-US"/>
              </w:rPr>
              <w:t>SMS</w:t>
            </w:r>
            <w:r>
              <w:rPr>
                <w:color w:val="000000"/>
                <w:sz w:val="18"/>
                <w:szCs w:val="18"/>
              </w:rPr>
              <w:t xml:space="preserve"> – информирование) по телефону Клиент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происходит в обязательном порядк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Клиенту устройств безопасности, обеспечивающих дополнительную безопасность -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 токен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5.Валютный контро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валютного законодательства и порядка оформления  документов по валютным операция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контракта (кредитного договора)  в другой бан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 Клиен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ие копий документов по валютному контролю по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 руб. 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едомости банковского контроля по контракту (кредитному договору) по 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с учета контракта (кредитного договора),  по которому не было платеж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нятия с уч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ВЕДЕНИЕ  ВАЛЮТНЫХ СЧЕТОВ КЛИЕНТОВ - ЮРИДИЧЕСКИХ ЛИЦ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миссионное вознаграждение по услугам взимается в рублях по курсу банка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 дату списания со счета клиента)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"/>
        <w:gridCol w:w="3345"/>
        <w:gridCol w:w="244"/>
        <w:gridCol w:w="214"/>
        <w:gridCol w:w="2352"/>
        <w:gridCol w:w="3178"/>
      </w:tblGrid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1.Открытие и ведение банковских сче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крытие счет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идетельствова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подлинности подписей в карточке с образцами подписей и оттиска печати уполномоченным лицом бан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подпис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рка представленных  для открытия счета  изготовленных и заверенных клиентом копий документов  с оригинал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для открытия счет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редительные документы (изменения к ним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изготовленных и  заверенных клиентом копий документов, представленных в связи с изменением документов, имеющихся в юридическом деле, с оригиналам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 представленных  в связи с изменением  документов, имеющихся в юридическом де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чредительные документы (изменения к ним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счета по каждому дополнительному коду валю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0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в электронном виде через систему «Банк – Клиен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в электронном и на бумажном носителе (при наличии 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 на бумажном носителе (если нет 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у Клиента  о движении денежных средств за период сроком давности до  2 календарных  месяц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у Клиента  о движении денежных средств за период сроком давности свыше  2 календарных месяц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копий/ дубликатов платежных поручений  и копий выписок по счету (на основании письменного запроса клиент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копии «Карточки с образцами  подписей и оттиска печати»   Клиент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коп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3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правок и информационных писем по запросу Клиента (о наличии счета, об оборотах и остатках по счету, о наличии картотек к счету, о выдаче заработной платы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календарных месяц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2 календарных   месяц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2. Безналичные расч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резидентов РФ средств, поступивших от нерезид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операции  минимум 500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.3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нерезидентов  средств, поступивших от резидентов 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 операции  максимум 3 000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Долларах США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 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мум 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 Дол. СШ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ксимум 1 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Евро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 % от суммы</w:t>
            </w:r>
          </w:p>
          <w:p>
            <w:pPr>
              <w:pStyle w:val="Normal"/>
              <w:ind w:right="-7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инимум 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 Евр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 Ев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китайских юаня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 % 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350 китайских юане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</w:t>
            </w:r>
            <w:r>
              <w:rPr>
                <w:color w:val="000000"/>
                <w:sz w:val="18"/>
                <w:szCs w:val="18"/>
                <w:lang w:val="en-US"/>
              </w:rPr>
              <w:t>150</w:t>
            </w:r>
            <w:r>
              <w:rPr>
                <w:color w:val="000000"/>
                <w:sz w:val="18"/>
                <w:szCs w:val="18"/>
              </w:rPr>
              <w:t>0 китайских юан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фунтах стерлингов Срок исполнения перевода не позднее  следующего 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>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100  фунтов стерлинг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250  фунтов стерлингов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8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на  счета в других банках в Тенге. Срок исполнения перевода не позднее  следующего рабочего дня. *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3 000 Тен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35 000 Тен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9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армянских драма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 000 армянских др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40 000 армянских др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0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белорусских рубля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30 белорусских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650 белорусских рубл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.1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 в турецких лира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,30% от су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мум 850 турецких лир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ксимум 7000 турецких л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других иностранных валютах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 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мум 100  Евр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50 Ев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3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резидентов РФ  в пользу нерезиден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п.п.   2.2.4, 2.2.5, 2.2.6, 2.2.7</w:t>
            </w:r>
            <w:r>
              <w:rPr>
                <w:color w:val="000000"/>
                <w:sz w:val="18"/>
                <w:szCs w:val="18"/>
                <w:lang w:val="en-US"/>
              </w:rPr>
              <w:t>, 2.2.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 % от суммы операци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.2.14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нерезидентов в пользу резидентов РФ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п.п. 2.2.4,  2.2.5, 2.2.6, 2.2.7, 2.2.8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операции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ксимум 30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ы в Долларах США на счет бенефициара в банки за пределами США, с гарантированным получением бенефициаром полной суммы платеж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зимается дополнительно к основному тарифу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6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я, возврат перевода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ым запросам Кли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 Дол. США за каждый запр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3. Операции с наличными денежными средства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зачисление наличной иностранной валюты на с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ой иностранной валюты со сч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 % от суммы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4. Валютный контро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валютного законодательства и порядка оформления  документов по валютным операция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контракта (кредитного договора)  в другой бан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ие копий документов по валютному контролю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 руб. 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едомости банковского контроля по контракту (кредитному договору)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5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ятие с учета контракта (кредитного договора), по которому не было платеже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нятия с учета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5.Конверсионные оп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/продажа иностранной валюты за безналичные рубли по поручениям Клиент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1.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ндартные операции: сроки проведения – текущий день/следующий рабочий день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Банком поручения на проведение стандартной опера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о сроком исполнения «текущий день» - до 13.00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 сроком исполнения «следующий рабочий день» - до 16.00.</w:t>
            </w:r>
          </w:p>
        </w:tc>
      </w:tr>
      <w:tr>
        <w:trPr>
          <w:trHeight w:val="7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00 000,00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 000 000,00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 50 000 000,00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250 000,00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2 000 000,00  </w:t>
            </w:r>
            <w:r>
              <w:rPr>
                <w:b/>
                <w:color w:val="000000"/>
                <w:sz w:val="18"/>
                <w:szCs w:val="18"/>
              </w:rPr>
              <w:t>ту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100 000,01 до 1 000 000,00 долларов США, евро, фунтов стерлингов 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 1 000 000,01  до   7 000 000,00 китайских юаней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50 000 000,01 до 500 000 000,00 казахских тенге, армянских драм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250 000,01 до 2 500 000,00 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т 2 000 000,01 до </w:t>
            </w:r>
          </w:p>
          <w:p>
            <w:pPr>
              <w:pStyle w:val="Normal"/>
              <w:ind w:left="32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000 000,00   т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 1 000 000,01 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7 000 000,01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ыше 500 000 000,01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2 500 000,01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150 000 000,01 турецких ли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0 % от суммы рублевого эквивалента операции, но не менее 500 рублей. Комиссия взимается при совершении каждой конверсионной оп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 % от суммы рублевого эквивалента операции. Комиссия взимается при совершении каждой конверсионной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рублевого эквивалента операции. Комиссия взимается при совершении каждой конверсионной опер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2.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операции: сроки проведения – текущий ден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Банком поручения на проведение индивидуальной операции после  13.00 – только по предварительному согласованию с Банком всех условий операц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00 000,00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 000 000,00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 50 000 000,00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250 000,00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о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2 000 000,00  </w:t>
            </w:r>
            <w:r>
              <w:rPr>
                <w:b/>
                <w:color w:val="000000"/>
                <w:sz w:val="18"/>
                <w:szCs w:val="18"/>
              </w:rPr>
              <w:t>ту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100 000,01 до 1 000 000,00 долларов США, евро, фунтов стерлингов 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 1 000 000,01  до   7 000 000,00 китайских юаней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50 000 000,01 до 500 000 000,00 казахских тенге, армянских драм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250 000,01 до 2 500 000,00 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2 000 000,01 до </w:t>
            </w:r>
          </w:p>
          <w:p>
            <w:pPr>
              <w:pStyle w:val="Normal"/>
              <w:ind w:left="32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000 000,00   т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 1 000 000,01 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7 000 000,01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ыше 500 000 000,01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2 500 000,01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150 000 000,01 турецких лир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0 % от суммы рублевого эквивалента операции, но не менее 500 рублей. Комиссия взимается при совершении каждой конверсионной оп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 % от суммы рублевого эквивалента операции. Комиссия взимается при совершении каждой конверсионной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 % от суммы рублевого эквивалента операции. Комиссия взимается при совершении каждой конверсионной опер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конверсии одной иностранной валюты в другую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взимания коми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>
          <w:trHeight w:val="42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2.6. Документарные операции  в иностранной валют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Стоимость услуг, а также их  минимальные и максимальные значения  устанавливаются в валюте аккредитива (гарантии, инкассо)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перации по документарным аккредитивам  при расчетах по  экспорту товаров и услу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предварительное авизование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0 Дол. США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едварительного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зование аккредитива или авизование увеличения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ение аккредитива, увеличение или пролонгация подтвержденного аккредитива (от суммы аккредитива за квартал или его часть) в случае предоставления  100%  покрытия  в «Нацинвестпромбанк» (АО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0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нятия решения о подтвержден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ение аккредитива, увеличение или пролонгация подтвержденного аккредитива (от суммы аккредитива за квартал или его часть) без  предоставления полного покрытия  в  «Нацинвестпромбанк» (АО)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нятия решения о подтвержден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зование изменений условий аккредитива, не связанное с изменением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Дол. СШ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авизования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и проверка документов по аккредитиву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00 Дол. США за один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подачи документов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расхождение в документах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Дол. СШ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явления расхождений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 банку-эмитенту о согласии на прием документов, оформленных с расхождениями c условиями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направления запроса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ация аккредитива в пользу вторых бенефициар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 аккредитив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6.1.1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аккредитива до истечения срока его действ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аннуляции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6.1.1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выставление рамбурсного требования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ставления треб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перации по документарным аккредитивам  при расчетах  по импорту товаров и услу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аккредитива с резервированием средств со счета клиент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ткрыт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аккредитива  без резервирования средств со счет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ткрыт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ставке за открытие (с учетом резервирования или без резервирования средств)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увеличения суммы аккредитив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условия открытого аккредитива (за исключением увеличения суммы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 по аккредитиву, включая проверку документ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расхождение в документах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явления расхождений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аккредитива до истечения срока его действ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ннуляц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рантийные операции в иностранной валют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гарант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изование гарантии иностранных банков (без обязательств со стороны «Нацинвестппромбанк» (АО)), авизование увеличения  суммы гарантии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 авизованных  гарантий иностранных банк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ребования платежа в счет гарантии другого бан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формления треб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кассовые операц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арное инкассо при расчетах по экс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документов на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ема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 инкассового поруч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правильно оформленных инкассовых поручени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арное инкассо при расчетах по им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документов против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дачи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окументов без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документов, присланных на инкассо, но неоплаченных клиентом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возврат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тое инкассо при расчетах по экс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векселей и др. финансовых документов на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тое инкассо при расчетах по им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векселей и других финансовых документов против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финансовых документов без оплаты или акцепт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 документо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endnotePr>
        <w:numFmt w:val="decimal"/>
      </w:endnotePr>
      <w:type w:val="continuous"/>
      <w:pgSz w:w="11906" w:h="16838"/>
      <w:pgMar w:left="720" w:right="746" w:gutter="0" w:header="0" w:top="360" w:footer="147" w:bottom="36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Исполнение платежей в системе БЭСП производится в случае указания в поле "Вид платежа" платежного поручения признака "Срочно" и при условии, что банк получателя средств является участником системы БЭСП Банка России. </w:t>
        <w:br/>
        <w:t xml:space="preserve">Срочное исполнение распоряжений Клиента производится при наличии технической возможности со стороны Банка и   при наличии средств на счете Клиента в размере, достаточном для оплаты в полном объеме платежного поручения и комиссии за его исполнение.  </w:t>
      </w:r>
    </w:p>
    <w:p>
      <w:pPr>
        <w:pStyle w:val="Normal"/>
        <w:jc w:val="both"/>
        <w:rPr/>
      </w:pPr>
      <w:r>
        <w:rPr/>
        <w:t>В случае невозможности использования системы БЭСП платеж будет исполнен через систему межрегиональных и внутрирегиональных электронных платежей, при этом, реквизит «вид платежа» будет заменен со «срочно» на «электронно». Услуга не предоставляется по внутрибанковским платежам.</w:t>
      </w:r>
    </w:p>
    <w:p>
      <w:pPr>
        <w:pStyle w:val="Normal"/>
        <w:jc w:val="both"/>
        <w:rPr/>
      </w:pPr>
      <w:r>
        <w:rPr>
          <w:color w:val="000000"/>
        </w:rPr>
        <w:t>Банк вправе задержать исполнение срочного перевода клиента при необходимости проведения процедуры валютного контроля или других процедур согласно действующему законодательству Российской Федерации.</w:t>
        <w:br/>
      </w:r>
      <w:r>
        <w:rPr>
          <w:sz w:val="18"/>
          <w:szCs w:val="18"/>
        </w:rPr>
        <w:t xml:space="preserve">* При исполнении перевода срок проведения  банками –корреспондентами учитывается отдельно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43:00Z</dcterms:created>
  <dc:creator>.</dc:creator>
  <dc:description/>
  <cp:keywords/>
  <dc:language>en-US</dc:language>
  <cp:lastModifiedBy>Галахов Дмитрий Сергеевич</cp:lastModifiedBy>
  <cp:lastPrinted>2023-06-02T16:16:00Z</cp:lastPrinted>
  <dcterms:modified xsi:type="dcterms:W3CDTF">2023-07-18T14:43:00Z</dcterms:modified>
  <cp:revision>2</cp:revision>
  <dc:subject/>
  <dc:title> </dc:title>
</cp:coreProperties>
</file>