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90 от 28.06.20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мятка по порядку уплаты страховых взносов Пенсионный фонд Российской Федерации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гражданами Российской Федерации,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ющими за рубежом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добровольной уплаты гражданином Российской Федерации, работающим за пределами Российской Федерации, страховых взносов в Пенсионный фонд Российской Федерации (далее – ПФР) за себя гражданин Российской Федерации должен зарегистрироваться в ПФР на основании приказа Минтруда России от 31.05.2017 № 462н «Об утверждении Правил подачи заявления о добровольном вступлении в правоотношения по обязательному пенсионному страхованию и заявления о прекращении правоотношений по обязательному пенсионному страхованию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стоящее время существуют три способа регистрации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территориальный орган ПФР (по месту жительства)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услуг почтовой связи способом, позволяющим подтвердить факт и дату отправления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й системы «Личный кабинет застрахованного лица» на сайте ПФ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гражданином лично подается заявление о вступлении в правоотношения по форме приложения 1 к приказу Минтруда России от 31.05.2017 № 462н (образец прилагается)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кладываются следующие документы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(их копии), подтверждающие факт работы заявителя или факт приглашения его на работу за пределами Российской Федерации либо дающие право на осуществление деятельности за пределами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с использованием услуг почтовой связи необходимо дополнительно направить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кумента, удостоверяющего личность заявителя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факт работы заявителя или факт приглашения его на работу за пределами Российской Федерации либо дающих право на осуществление деятельности за пределами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одно из территориальных управлений ПФР по месту жи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 заявителю выдается уведомление о регистрации в территориальном органе ПФР в качестве страхователя, добровольно вступившего в правоотношения по обязательному пенсионному страхованию. В уведомлении указывается регистрационный номер ПФР. При определении территориального управления ПФР (по месту жительства), в которое предполагается подать заявление, ПФР оказывает непосредственную помощь при обращении в указанное территориальное управление ПФР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с использованием услуг почтовой связи уведомление о регистрации направляется заявителю по почтовому адресу, указанному в заявлении, в срок, не превышающий трех рабочих дней со дня получения заявления с копиями документ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и получения регистрационного номера в ПФР заявитель (плательщик) с помощью мобильного приложения (указать название) получает возможность уплачивать страховые взносы. Для этого плательщику необходимо осуществить следу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егион получателя, выбрав в каталоге соответствующий раздел: «Налоги, патенты на работу»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получателя: «ОПФР __________________________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рать услугу (вид взносов): «ОПФР – обязательные и прочие взносы»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Выбрать платежную карту для списания и ввести ИНН плательщика. Нажать кнопку «Продолжить»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ле «Регистрационный номер» указ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ПФР, содержащийся в уведомлении о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а не страховой номер из индивидуального лицевого счета (СНИЛС)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амилия» указать фамилию плательщика, в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мя» – имя плательщика, отчество – при наличии. 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БК» указать КБК 392 1 02 02042 06 1000 160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ле заполнения всех необходимых реквизитов необходимо ввести сумму платежа и нажать кнопку «Продолжить»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окончании проверить заполненные поля и нажать кнопку «Подтвердить по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бразец </w: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 и его код)</w:t>
      </w:r>
    </w:p>
    <w:p>
      <w:pPr>
        <w:pStyle w:val="Normal"/>
        <w:autoSpaceDE w:val="false"/>
        <w:spacing w:before="36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851"/>
        <w:gridCol w:w="6294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"/>
                <w:szCs w:val="2"/>
              </w:rPr>
            </w:pP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  <w:r>
              <w:rPr/>
              <w:t>пункта 1 статьи 29 Федерального закона от 15 декабря 2001 г.</w:t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I. Сведения о заявителе</w:t>
      </w:r>
    </w:p>
    <w:p>
      <w:pPr>
        <w:pStyle w:val="Normal"/>
        <w:autoSpaceDE w:val="false"/>
        <w:rPr/>
      </w:pPr>
      <w:r>
        <w:rPr/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firstLine="127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  <w:tab/>
        <w:tab/>
        <w:tab/>
        <w:tab/>
        <w:tab/>
        <w:t xml:space="preserve"> (наименование населенного пункт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 xml:space="preserve">Код ИФНС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Гражданство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Дата предполагаемого выезда за пределы Российской Федерации (для иностранных граждан)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>
          <w:bCs/>
          <w:lang w:val="en-US"/>
        </w:rPr>
        <w:t>II</w:t>
      </w:r>
      <w:r>
        <w:rPr/>
        <w:t>. Основания для постановки на учет 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Гражданин Российской Федерации, работающий за пределами Российской Федерации, в целях уплаты страховых взносов в Пенсионный фонд Российской Федерации </w:t>
              <w:b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6"/>
                <w:szCs w:val="6"/>
              </w:rPr>
            </w:pPr>
            <w:r>
              <w:rPr>
                <w:spacing w:val="2"/>
                <w:sz w:val="6"/>
                <w:szCs w:val="6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Физическое лицо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Иные лица, занимающиеся частной практикой и осуществляющие уплату страховых взносов в фиксированном размере, в части, превышающей этот разме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pacing w:val="2"/>
              </w:rPr>
              <w:t xml:space="preserve">Физическое лицо в целях уплаты страховых взносов в Пенсионный фонд Российской Федерации за себя, постоянно или временно проживающее на территории Российской Федерации, </w:t>
              <w:br/>
              <w:t xml:space="preserve">на которое не распространяется обязательное пенсионное страхование в соответствии </w:t>
              <w:br/>
              <w:t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е 6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pacing w:val="2"/>
              </w:rPr>
              <w:t>Физическое лицо в целях уплаты страховых взносов в Пенсионный фонд Российской Федерации за 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48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0" w:after="18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правоустанавливающем документе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57" w:hanging="0"/>
              <w:jc w:val="both"/>
              <w:rPr/>
            </w:pPr>
            <w:r>
              <w:rPr>
                <w:spacing w:val="2"/>
              </w:rPr>
              <w:t xml:space="preserve">Документ, подтверждающий факт работы за пределами Российской Федерации, </w:t>
              <w:br/>
              <w:t xml:space="preserve">либо документ, подтверждающий факт приглашения на работу за пределы </w:t>
              <w:br/>
              <w:t>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spacing w:before="60" w:after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документа)</w:t>
      </w:r>
    </w:p>
    <w:tbl>
      <w:tblPr>
        <w:tblW w:w="9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531"/>
        <w:gridCol w:w="8029"/>
      </w:tblGrid>
      <w:tr>
        <w:trPr>
          <w:trHeight w:val="484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Иной документ</w:t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Регистрационный номер документа  </w:t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60" w:after="0"/>
        <w:rPr/>
      </w:pPr>
      <w:r>
        <w:rPr/>
        <w:t xml:space="preserve">Дата регистрации документа  </w:t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Дата окончания срока действия документа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бессрочн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 xml:space="preserve">Дата заключения трудового договора (контракта) на работу за пределами Российской Федерации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>
          <w:spacing w:val="2"/>
        </w:rPr>
        <w:t xml:space="preserve">Дата окончания срока действия трудового договора (контракта) на работу за пределами </w:t>
        <w:br/>
        <w:t xml:space="preserve">Российской Федерации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Anchor"/>
                <w:spacing w:val="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60" w:after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5731"/>
      </w:tblGrid>
      <w:tr>
        <w:trPr/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</w:rPr>
              <w:t xml:space="preserve">в налоговом органе </w:t>
              <w:br/>
            </w:r>
            <w:r>
              <w:rPr>
                <w:spacing w:val="-8"/>
              </w:rPr>
              <w:t>налоговый режим «Налог на профессиональный</w:t>
              <w:br/>
            </w:r>
          </w:p>
        </w:tc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 качестве налогоплательщика, применяющего специальный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pacing w:val="2"/>
              </w:rPr>
              <w:t>доход»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240" w:after="180"/>
        <w:jc w:val="center"/>
        <w:rPr/>
      </w:pPr>
      <w:r>
        <w:rPr>
          <w:bCs/>
          <w:lang w:val="en-US"/>
        </w:rPr>
        <w:t>IV</w:t>
      </w:r>
      <w:r>
        <w:rPr>
          <w:bCs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Документ, удостоверяющий личность  </w:t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выдачи 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0" w:after="0"/>
        <w:rPr/>
      </w:pPr>
      <w:r>
        <w:rPr/>
        <w:t xml:space="preserve"> </w:t>
      </w:r>
      <w:r>
        <w:rPr/>
        <w:t xml:space="preserve">кем и когда выдан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360"/>
        <w:jc w:val="center"/>
        <w:rPr/>
      </w:pPr>
      <w:r>
        <w:rPr>
          <w:bCs/>
          <w:lang w:val="en-US"/>
        </w:rPr>
        <w:t>V</w:t>
      </w:r>
      <w:r>
        <w:rPr>
          <w:bCs/>
        </w:rPr>
        <w:t>. Сведения об уплате страховых взносов</w:t>
      </w:r>
    </w:p>
    <w:p>
      <w:pPr>
        <w:pStyle w:val="Normal"/>
        <w:autoSpaceDE w:val="false"/>
        <w:spacing w:before="0" w:after="120"/>
        <w:ind w:firstLine="567"/>
        <w:jc w:val="both"/>
        <w:rPr>
          <w:spacing w:val="2"/>
        </w:rPr>
      </w:pPr>
      <w:r>
        <w:rPr>
          <w:spacing w:val="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autoSpaceDE w:val="false"/>
        <w:spacing w:before="0" w:after="1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before="0" w:after="120"/>
        <w:rPr/>
      </w:pPr>
      <w:r>
        <w:rPr/>
        <w:t>Достоверность и полноту сведений, указанных в настоящем заявлении, подтверждаю.</w:t>
      </w:r>
    </w:p>
    <w:tbl>
      <w:tblPr>
        <w:tblW w:w="75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786" w:firstLine="538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lang w:val="en-US"/>
        </w:rPr>
        <w:t>VI</w:t>
      </w:r>
      <w:r>
        <w:rPr/>
        <w:t>. Сведения о регистрации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2041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 в Пенсионном фонде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та </w:t>
              <w:br/>
              <w:t xml:space="preserve"> 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autoSpaceDE w:val="false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  <w:sz w:val="18"/>
          <w:szCs w:val="18"/>
        </w:rPr>
        <w:t>Указывается один из подпунктов (1, 2, 3, 5 или 6) пункта 1 статьи 29 Федерального закона от 15 декабря 2001 г. № 167-ФЗ</w:t>
      </w:r>
      <w:r>
        <w:rPr>
          <w:rFonts w:cs="Times New Roman" w:ascii="Times New Roman" w:hAnsi="Times New Roman"/>
          <w:sz w:val="18"/>
          <w:szCs w:val="18"/>
        </w:rPr>
        <w:t xml:space="preserve">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Код налогового органа по месту жительства физического лица, добровольно вступающего в правоотношения по обязательному пенсионному страхованию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 также в Республике Татарстан (Татарстан)» (Собрание законодательства Российской Федерации, 2018, № 49, ст. 749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22"/>
    </w:pPr>
    <w:rPr>
      <w:b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0:00Z</dcterms:created>
  <dc:creator>iluhina</dc:creator>
  <dc:description/>
  <cp:keywords/>
  <dc:language>en-US</dc:language>
  <cp:lastModifiedBy>Светлова Елена Александровна</cp:lastModifiedBy>
  <cp:lastPrinted>2019-06-28T14:19:00Z</cp:lastPrinted>
  <dcterms:modified xsi:type="dcterms:W3CDTF">2019-08-12T09:50:00Z</dcterms:modified>
  <cp:revision>2</cp:revision>
  <dc:subject/>
  <dc:title> </dc:title>
</cp:coreProperties>
</file>