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2580"/>
        <w:gridCol w:w="5073"/>
      </w:tblGrid>
      <w:tr>
        <w:trPr>
          <w:trHeight w:val="571" w:hRule="atLeast"/>
        </w:trPr>
        <w:tc>
          <w:tcPr>
            <w:tcW w:w="3513" w:type="dxa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caps/>
                <w:sz w:val="16"/>
                <w:szCs w:val="16"/>
                <w:u w:val="single"/>
                <w:lang w:val="en-US"/>
              </w:rPr>
              <w:t>З</w:t>
            </w:r>
            <w:r>
              <w:rPr>
                <w:rFonts w:cs="Arial" w:ascii="Arial" w:hAnsi="Arial"/>
                <w:caps/>
                <w:sz w:val="16"/>
                <w:szCs w:val="16"/>
                <w:u w:val="single"/>
              </w:rPr>
              <w:t>аполняется печатными буквами</w:t>
            </w:r>
          </w:p>
        </w:tc>
        <w:tc>
          <w:tcPr>
            <w:tcW w:w="2580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ind w:left="-3570" w:right="-38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            </w:t>
            </w: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391795" cy="375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«НАЦИНВЕСТПРОМБАНК» (А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физического лица о предоставлении дистанционного банковского обслужи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  <w:bCs/>
          <w:sz w:val="19"/>
          <w:szCs w:val="19"/>
        </w:rPr>
        <w:t>Я</w:t>
      </w:r>
      <w:r>
        <w:rPr/>
        <w:t xml:space="preserve">, </w:t>
      </w:r>
      <w:r>
        <w:rPr>
          <w:rFonts w:cs="Arial"/>
          <w:sz w:val="18"/>
          <w:szCs w:val="18"/>
          <w:u w:val="single"/>
        </w:rPr>
        <w:t>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204"/>
        <w:gridCol w:w="1331"/>
        <w:gridCol w:w="1165"/>
        <w:gridCol w:w="1306"/>
        <w:gridCol w:w="714"/>
        <w:gridCol w:w="1647"/>
        <w:gridCol w:w="1617"/>
      </w:tblGrid>
      <w:tr>
        <w:trPr>
          <w:trHeight w:val="525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КУМЕНТ УДОСТОВЕРЯЮЩИЙ ЛИЧ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ДОКУМЕН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ИЯ НОМЕР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ДРАЗД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ГДА ВЫДАН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 ВЫДАН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шу предоставить доступ к Системе «NIPNOWbank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668"/>
      </w:tblGrid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оги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менее 5 символов латиницей)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овое сло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используется для идентификации клиента при обращении Клиента по телефону)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 мобильного телефон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используется для получения паролей подтверждающих совершение операций)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5E5E5" w:val="clear"/>
        <w:jc w:val="both"/>
        <w:rPr/>
      </w:pPr>
      <w:r>
        <w:rPr>
          <w:rFonts w:cs="MetaNormalCyrLF-Roman" w:ascii="MetaNormalCyrLF-Roman" w:hAnsi="MetaNormalCyrLF-Roman"/>
          <w:sz w:val="19"/>
          <w:szCs w:val="19"/>
        </w:rPr>
        <w:t xml:space="preserve">Настоящим заявляю о присоединении к Правилам дистанционного  банковского обслуживания физических лиц посредством системы «NIPNOWBank» (далее «Правила») в порядке, предусмотренном ст. 428 Гражданского кодекса Российской Федерации. Все положения Правил разъяснены мне в полном объеме. С  Правилами и  Тарифами дистанционного  банковского обслуживания физических лиц посредством системы «NIPNOWBank» «НАЦИНВЕСТПРОМБАНК» (АО)  ознакомлен(а) и согласен(на) с изложенными в них условиями (включая порядок внесения в них изменений и дополнений). </w:t>
      </w:r>
    </w:p>
    <w:p>
      <w:pPr>
        <w:pStyle w:val="Normal"/>
        <w:numPr>
          <w:ilvl w:val="0"/>
          <w:numId w:val="2"/>
        </w:numPr>
        <w:shd w:fill="E5E5E5" w:val="clear"/>
        <w:tabs>
          <w:tab w:val="clear" w:pos="708"/>
          <w:tab w:val="left" w:pos="360" w:leader="none"/>
        </w:tabs>
        <w:ind w:left="360" w:hanging="360"/>
        <w:jc w:val="both"/>
        <w:rPr>
          <w:rFonts w:ascii="MetaNormalCyrLF-Roman" w:hAnsi="MetaNormalCyrLF-Roman" w:cs="MetaNormalCyrLF-Roman"/>
          <w:sz w:val="19"/>
          <w:szCs w:val="19"/>
        </w:rPr>
      </w:pPr>
      <w:r>
        <w:rPr>
          <w:rFonts w:cs="MetaNormalCyrLF-Roman" w:ascii="MetaNormalCyrLF-Roman" w:hAnsi="MetaNormalCyrLF-Roman"/>
          <w:sz w:val="19"/>
          <w:szCs w:val="19"/>
        </w:rPr>
        <w:t>Даю согласие на обработку Банком персональных данных, указанных в Заявлении, и подтверждаю, что с нормами ФЗ от  27.07.2006 № 152-ФЗ «О персональных данных» ознакомлен (а).</w:t>
      </w:r>
    </w:p>
    <w:p>
      <w:pPr>
        <w:pStyle w:val="Normal"/>
        <w:numPr>
          <w:ilvl w:val="0"/>
          <w:numId w:val="2"/>
        </w:numPr>
        <w:shd w:fill="E5E5E5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MetaNormalCyrLF-Roman" w:ascii="MetaNormalCyrLF-Roman" w:hAnsi="MetaNormalCyrLF-Roman"/>
          <w:sz w:val="19"/>
          <w:szCs w:val="19"/>
        </w:rPr>
        <w:t>Предоставляю «НАЦИНВЕСТПРОМБАНК» (АО) право на бесспорное списание сумм комиссионного вознаграждения за услуги предоставляемые «НАЦИНВЕСТПРОМБАНК» (АО)</w:t>
      </w:r>
      <w:r>
        <w:rPr/>
        <w:t xml:space="preserve"> посредством дистанционного банковского обслуживания, а так же за иные сопутствующие услуги, со своего текущего и других счетов (за исключением счетов срочных банковских вкладов) в соответствии с действующими на дату оплаты Тарифами.</w:t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668"/>
      </w:tblGrid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Основной счет списания комиссий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60"/>
        <w:gridCol w:w="1260"/>
        <w:gridCol w:w="1080"/>
        <w:gridCol w:w="1368"/>
      </w:tblGrid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ИС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ИЦИАЛЫ, ФАМИЛИЯ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тметки БАНКА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853"/>
        <w:gridCol w:w="567"/>
        <w:gridCol w:w="1418"/>
        <w:gridCol w:w="850"/>
        <w:gridCol w:w="1559"/>
        <w:gridCol w:w="562"/>
      </w:tblGrid>
      <w:tr>
        <w:trPr>
          <w:trHeight w:val="189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СОТРУДНИК, ПРИНЯВШИЙ ЗАЯВЛЕНИЕ: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8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5" w:hRule="exac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лжность, Ф.И.О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Учетная запись Клиента активирована: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67"/>
        <w:gridCol w:w="1418"/>
        <w:gridCol w:w="850"/>
        <w:gridCol w:w="1559"/>
      </w:tblGrid>
      <w:tr>
        <w:trPr>
          <w:trHeight w:val="395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лжность, Ф.И.О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etaNormalCyrLF-Roman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9"/>
      <w:szCs w:val="1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01:00Z</dcterms:created>
  <dc:creator>wasileva</dc:creator>
  <dc:description/>
  <cp:keywords/>
  <dc:language>en-US</dc:language>
  <cp:lastModifiedBy>kudryavceva</cp:lastModifiedBy>
  <dcterms:modified xsi:type="dcterms:W3CDTF">2015-04-07T13:50:00Z</dcterms:modified>
  <cp:revision>3</cp:revision>
  <dc:subject/>
  <dc:title>ЗАПОЛНЯЕТСЯ ПЕЧАТНЫМИ БУКВАМИ</dc:title>
</cp:coreProperties>
</file>