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Перечень документов, необходимых для рассмотрения заявки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а предоставление банковской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Заявление на получение гарантии по установл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Анкета принцип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Нотариально удостоверенные копии учредительных документов (Для организаций не являющихся клиентами Банка):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1. Устав предприятия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 Учредительный договор (Решение о создании)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3. Свидетельство о государственной регистрации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 Свидетельство о внесении записи в Единый государственный реестр юридических лиц о юридическом лице, зарегистрированном до 1 июля 2002 год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5. Информационное письмо об учете в ЕГРПО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6. Карточка с образцами подписей и печат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7. Протоколы, приказы, о назначении руководителей и главного бухгалтера юридического лица (удостоверенные юридическим лицом), ксерокопия договора (контракта), заключенного с руководителем предприятия, заверенная предприятием (или выписка из него)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8. Выписка из реестра акционеров на момент получения кредита (для акционерного обществ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9. Свидетельство о постановке на учет в налоговом органе. </w:t>
      </w:r>
    </w:p>
    <w:p>
      <w:pPr>
        <w:pStyle w:val="Normal"/>
        <w:jc w:val="both"/>
        <w:rPr/>
      </w:pPr>
      <w:r>
        <w:rPr>
          <w:sz w:val="22"/>
          <w:szCs w:val="22"/>
        </w:rPr>
        <w:t>4. Бухгалтерская отчетность (включая формы №1, № 2, №3, №4, №5) с отметками налоговой инспекции о принятии за пять последних  квартальных дат.</w:t>
      </w:r>
    </w:p>
    <w:p>
      <w:pPr>
        <w:pStyle w:val="Normal"/>
        <w:jc w:val="both"/>
        <w:rPr/>
      </w:pPr>
      <w:r>
        <w:rPr>
          <w:sz w:val="22"/>
          <w:szCs w:val="22"/>
        </w:rPr>
        <w:t>4.1.Организации, получающие бюджетные ассигнования, предоставляют формы отчетной информации об использовании бюджетных средств, установленные Минфином России для бюджетных организаций (отчет об использовании бюджетных ассигнований, справка об остатках средств, полученных из федерального бюдже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Расшифровки следующих балансовых статей на последнюю отчетную дату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- Основные средства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оизводственные запасы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товая продукция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овары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</w:rPr>
        <w:t>расшифровки кредиторской и дебиторской задолженности с указанием наименований кредиторов, должников, суммы задолженности и дат возникновения задолженности, с выделением задолженности перед бюджетом и внебюджетными фондами и указанием статуса данной задолженности (просроченная/текуща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расшифровки краткосрочных и долгосрочных финансовых вло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</w:rPr>
        <w:t>расшифровки задолженности по долгосрочным и краткосрочным кредитам и займам (включая вексельные и облигационные) с указанием кредиторов, суммы задолженности, даты получения и погашения кредита, процентной ставки (доходности купона), графика погашения и уплаты процентов, суммы просроченных процентов, обеспеч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дату последней предоставляемой бухгалтерской отчет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Аудиторское заключение по проверке достоверности годовой бухгалтерской отчетности - в случаях, когда его составление предусмотренных действующим законодательством,  в том числе: открытые акционерные общества, страховые организации, товарные и фондовые биржи, инвестиционные институты, внебюджетные,  благотворительные и иные фонды, предприятия с долей в уставном фонде, принадлежащей иностранным инвесторам, предприятия с объемом выручки, превышающим 500000 минимальных размеров оплаты труда, предприятия с размером активов на конец отчетного года, превышающим 200000 минимальных размеров оплаты труда. </w:t>
      </w:r>
    </w:p>
    <w:p>
      <w:pPr>
        <w:pStyle w:val="Normal"/>
        <w:jc w:val="both"/>
        <w:rPr/>
      </w:pPr>
      <w:r>
        <w:rPr>
          <w:sz w:val="22"/>
          <w:szCs w:val="22"/>
        </w:rPr>
        <w:t>7. Для принципалов, имеющих счета в других банках - сведения об оборотах денежных средств на расчетном, текущем, субрасчетном, депозитном и иных счетах  (рублевых и валютных) за последние три месяца, справки о наличии претензий к счетам. Выписки со счетов и справки должны быть заверены печатями обслуживающих банков.</w:t>
      </w:r>
    </w:p>
    <w:p>
      <w:pPr>
        <w:pStyle w:val="Normal"/>
        <w:jc w:val="both"/>
        <w:rPr/>
      </w:pPr>
      <w:r>
        <w:rPr>
          <w:sz w:val="22"/>
          <w:szCs w:val="22"/>
        </w:rPr>
        <w:t>8. Справки из банков о наличии/отсутствии ссудной задолженности и/или погашении ранее полученных кредитов и уплате процентов. В случае имеющегося остатка ссудной задолженности или задолженности по уплате процентов - Кредитный договор с банком - кредитором, договоры залога с банком-кредитором, выписки из  лицевых счетов.</w:t>
      </w:r>
    </w:p>
    <w:p>
      <w:pPr>
        <w:pStyle w:val="Normal"/>
        <w:jc w:val="both"/>
        <w:rPr/>
      </w:pPr>
      <w:r>
        <w:rPr>
          <w:sz w:val="22"/>
          <w:szCs w:val="22"/>
        </w:rPr>
        <w:t>9. Лицензия (разрешение, квота), дающая предприятию право осуществлять основную деятельность или деятельность, связанную с целевым назначением кредита - в случаях, предусмотренных действующим законодательством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0. Договоры (контракты): на покупку и продажу товаров, изготовление продукции, оказание услуг, научную разработку, строительство объектов и т. д., связанные с целевым назначением гарантии, а также приложения к ним:  календарные планы, счета, акты сдачи-приемки выполненных работ и т.д.. </w:t>
      </w:r>
    </w:p>
    <w:p>
      <w:pPr>
        <w:pStyle w:val="Normal"/>
        <w:jc w:val="both"/>
        <w:rPr/>
      </w:pPr>
      <w:r>
        <w:rPr>
          <w:sz w:val="22"/>
          <w:szCs w:val="22"/>
        </w:rPr>
        <w:t>11. Текст Гарантии, утвержденной Бенефициаром.</w:t>
      </w:r>
    </w:p>
    <w:p>
      <w:pPr>
        <w:pStyle w:val="Normal"/>
        <w:jc w:val="both"/>
        <w:rPr/>
      </w:pPr>
      <w:r>
        <w:rPr>
          <w:sz w:val="22"/>
          <w:szCs w:val="22"/>
        </w:rPr>
        <w:t>12. Договоры аренды офисных, производственных или складских помещений предприятием-заемщиком или документы, подтверждающие право собственности  предприятия на указанные помещ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Документы, обосновывающие предлагаемые способы обеспечения обязательств принципала предоставляются на основании отдельных списков Банка в зависимости от способа обеспеч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Презентация комп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чание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Кредитным работником Банка могут быть затребованы дополнительные документы в зависимости от особенностей принципала и гарантируемой сделки.</w:t>
      </w:r>
    </w:p>
    <w:sectPr>
      <w:type w:val="nextPage"/>
      <w:pgSz w:w="12240" w:h="15840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0:21:00Z</dcterms:created>
  <dc:creator>user</dc:creator>
  <dc:description/>
  <cp:keywords/>
  <dc:language>en-US</dc:language>
  <cp:lastModifiedBy>*</cp:lastModifiedBy>
  <cp:lastPrinted>2009-04-01T10:15:00Z</cp:lastPrinted>
  <dcterms:modified xsi:type="dcterms:W3CDTF">2012-03-29T10:18:00Z</dcterms:modified>
  <cp:revision>19</cp:revision>
  <dc:subject/>
  <dc:title>КБ”ТЭМБР-Бан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