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717550</wp:posOffset>
            </wp:positionV>
            <wp:extent cx="7563485" cy="274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тнесения Клиентов к категории Клиента – иностранного налогоплательщ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анализе возможности отнесения Клиентов к категории Клиента – иностранного налогоплательщика КБ «Нацинвестпромбанк» (ЗАО) (далее – Банк) использует следующие крите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Клиента – физического лиц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гражданства иностранного государ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ида на жительство в иностранном государ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налогового резидентства в иностранном государ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иных признаков иностранного налогоплательщика в системах Б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Клиента – юридического лиц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егистрации в соответствии с иностранным законодательств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контроля со стороны иностранных граждан и/или иностранных налоговых резид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иных признаков иностранного налогоплательщика в системах Б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701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drawing>
          <wp:inline distT="0" distB="0" distL="0" distR="0">
            <wp:extent cx="9885680" cy="465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8:00Z</dcterms:created>
  <dc:creator>minina</dc:creator>
  <dc:description/>
  <cp:keywords/>
  <dc:language>en-US</dc:language>
  <cp:lastModifiedBy>Васильева Светлана Юрьевна</cp:lastModifiedBy>
  <cp:lastPrinted>2015-05-07T11:41:00Z</cp:lastPrinted>
  <dcterms:modified xsi:type="dcterms:W3CDTF">2015-05-12T09:56:00Z</dcterms:modified>
  <cp:revision>6</cp:revision>
  <dc:subject/>
  <dc:title>ПРИКАЗ № 71/1</dc:title>
</cp:coreProperties>
</file>