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85090</wp:posOffset>
            </wp:positionV>
            <wp:extent cx="7549515" cy="2757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-85090</wp:posOffset>
            </wp:positionV>
            <wp:extent cx="7549515" cy="2757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31850</wp:posOffset>
            </wp:positionV>
            <wp:extent cx="7549515" cy="275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left" w:pos="2385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            Приложение №3 к Приказу №______ от 09.02.2015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sz w:val="24"/>
          <w:szCs w:val="28"/>
        </w:rPr>
        <w:tab/>
        <w:tab/>
        <w:tab/>
        <w:tab/>
        <w:t xml:space="preserve"> </w:t>
      </w:r>
      <w:r>
        <w:rPr>
          <w:b/>
          <w:bCs/>
          <w:sz w:val="24"/>
        </w:rPr>
        <w:t>ВКЛАД «РАНТЬЕ»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14"/>
        <w:gridCol w:w="1739"/>
        <w:gridCol w:w="1558"/>
        <w:gridCol w:w="1739"/>
        <w:gridCol w:w="1700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Срок размещения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в рублях)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50 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500 000,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500 00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 500 000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 5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3 000 000,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3 000 00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25 000 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25 000 00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2 д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,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,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,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2 д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,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,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,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,0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7 д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,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,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,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2,0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348"/>
        <w:gridCol w:w="1815"/>
        <w:gridCol w:w="2110"/>
        <w:gridCol w:w="174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Срок размещения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в долларах США)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500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20 00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2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00 000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500 00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5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 1 000 000,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  000 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2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2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2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 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7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2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7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2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7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2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,0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85"/>
        <w:gridCol w:w="1468"/>
        <w:gridCol w:w="1500"/>
        <w:gridCol w:w="2402"/>
        <w:gridCol w:w="171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Сро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размещения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в Евро)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 500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20 000,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2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00 000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1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500 000,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т 500 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до 1  000 000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>от 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2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75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2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7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25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5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7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,2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0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5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,7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,5%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</w:t>
      </w:r>
    </w:p>
    <w:p>
      <w:pPr>
        <w:pStyle w:val="Heading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Дополнительные взносы </w:t>
        <w:tab/>
        <w:t xml:space="preserve">             – </w:t>
      </w:r>
      <w:r>
        <w:rPr>
          <w:sz w:val="24"/>
          <w:szCs w:val="24"/>
        </w:rPr>
        <w:t>разрешаются, не позднее, чем за 30 дней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до окончания срока вкла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Получение процентов по вкладу          – </w:t>
      </w:r>
      <w:r>
        <w:rPr>
          <w:sz w:val="24"/>
          <w:szCs w:val="24"/>
        </w:rPr>
        <w:t>ежемесячно перечисляются по выб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36" w:hanging="0"/>
        <w:jc w:val="both"/>
        <w:rPr/>
      </w:pPr>
      <w:r>
        <w:rPr>
          <w:sz w:val="24"/>
          <w:szCs w:val="24"/>
        </w:rPr>
        <w:t xml:space="preserve">клиента на текущий или карточный      сч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Частичное снятие суммы вклада         – </w:t>
      </w:r>
      <w:r>
        <w:rPr>
          <w:sz w:val="24"/>
          <w:szCs w:val="24"/>
        </w:rPr>
        <w:t xml:space="preserve">не допускае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385" w:leader="none"/>
        </w:tabs>
        <w:jc w:val="both"/>
        <w:rPr/>
      </w:pPr>
      <w:r>
        <w:rPr>
          <w:b/>
          <w:sz w:val="24"/>
          <w:szCs w:val="24"/>
        </w:rPr>
        <w:t xml:space="preserve">Условия досрочного снятия вклада – </w:t>
      </w:r>
      <w:r>
        <w:rPr>
          <w:sz w:val="24"/>
          <w:szCs w:val="24"/>
        </w:rPr>
        <w:t>Банк производит пересчет процентов на вклад по  ставке 2% годовых в рублях РФ, 0,2% в долларах США и 0,1% в евро за период, начиная  со дня, следующего за днем внесения (перечисления) вклада по дату досрочного снятия вклада и удерживает излишне выплаченные проценты  из суммы вклада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238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0:00Z</dcterms:created>
  <dc:creator>volchkov</dc:creator>
  <dc:description/>
  <cp:keywords/>
  <dc:language>en-US</dc:language>
  <cp:lastModifiedBy>Васильева Светлана Юрьевна</cp:lastModifiedBy>
  <cp:lastPrinted>2015-02-10T10:02:00Z</cp:lastPrinted>
  <dcterms:modified xsi:type="dcterms:W3CDTF">2015-02-10T07:13:00Z</dcterms:modified>
  <cp:revision>5</cp:revision>
  <dc:subject/>
  <dc:title/>
</cp:coreProperties>
</file>