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lang w:val="en-US" w:eastAsia="en-US"/>
        </w:rPr>
      </w:pPr>
      <w:r>
        <w:rPr>
          <w:rFonts w:cs="Verdana" w:ascii="Verdana" w:hAnsi="Verdana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68630</wp:posOffset>
            </wp:positionV>
            <wp:extent cx="754951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left" w:pos="2385" w:leader="none"/>
          <w:tab w:val="center" w:pos="4153" w:leader="none"/>
          <w:tab w:val="right" w:pos="8306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         </w:t>
        <w:tab/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ВКЛАД «ПРИБЫЛЬНЫЙ 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/>
      </w:pPr>
      <w:r>
        <w:rPr>
          <w:b/>
          <w:bCs/>
          <w:sz w:val="24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6"/>
        <w:gridCol w:w="1746"/>
        <w:gridCol w:w="2099"/>
        <w:gridCol w:w="2795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Срок размещения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Сумма (в рублях)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 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 000,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5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 00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0 000,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lang w:val="en-US"/>
              </w:rPr>
              <w:t>1 5</w:t>
            </w:r>
            <w:r>
              <w:rPr>
                <w:b/>
                <w:bCs/>
              </w:rPr>
              <w:t>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000 000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3 000 0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,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,5,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,5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,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,0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,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,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,5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2,0%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9"/>
        <w:gridCol w:w="1747"/>
        <w:gridCol w:w="2099"/>
        <w:gridCol w:w="2793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Срок размещения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в долларах США)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 500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20 000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20 0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100 000,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1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500 000,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 500 00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,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75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2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5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7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,0%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5"/>
        <w:gridCol w:w="1749"/>
        <w:gridCol w:w="2097"/>
        <w:gridCol w:w="2793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spacing w:val="-3"/>
              </w:rPr>
              <w:t>Срок размещения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в Евро)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 500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20 00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2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100 000,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1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500 000,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 500 00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,5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,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,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,7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2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7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,5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2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7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0%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Дополнительные взносы </w:t>
        <w:tab/>
        <w:t xml:space="preserve">             –  </w:t>
      </w:r>
      <w:r>
        <w:rPr>
          <w:sz w:val="24"/>
          <w:szCs w:val="24"/>
        </w:rPr>
        <w:t xml:space="preserve">разрешаются не позднее, чем за 30 дней                  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до  окончания срока вклад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е процентов по вкладу          –   </w:t>
      </w:r>
      <w:r>
        <w:rPr>
          <w:sz w:val="24"/>
          <w:szCs w:val="24"/>
        </w:rPr>
        <w:t>по окончании срока вклада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ичное снятие суммы вклада         –   </w:t>
      </w:r>
      <w:r>
        <w:rPr>
          <w:sz w:val="24"/>
          <w:szCs w:val="24"/>
        </w:rPr>
        <w:t>не  допускается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2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2385" w:leader="none"/>
        </w:tabs>
        <w:jc w:val="both"/>
        <w:rPr/>
      </w:pPr>
      <w:r>
        <w:rPr>
          <w:b/>
          <w:sz w:val="24"/>
          <w:szCs w:val="24"/>
        </w:rPr>
        <w:t xml:space="preserve">Условия досрочного снятия вклада – </w:t>
      </w:r>
      <w:r>
        <w:rPr>
          <w:sz w:val="24"/>
          <w:szCs w:val="24"/>
        </w:rPr>
        <w:t>Банк производит пересчет процентов на вклад по  ставке 2% годовых в рублях РФ, 0,2% в долларах США и 0,1% в евро за период, начиная  со дня, следующего за днем внесения (перечисления) вклада по дату досрочного снятия вкл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3:00Z</dcterms:created>
  <dc:creator>volchkov</dc:creator>
  <dc:description/>
  <cp:keywords/>
  <dc:language>en-US</dc:language>
  <cp:lastModifiedBy>Васильева Светлана Юрьевна</cp:lastModifiedBy>
  <cp:lastPrinted>2015-02-06T14:33:00Z</cp:lastPrinted>
  <dcterms:modified xsi:type="dcterms:W3CDTF">2015-02-09T11:51:00Z</dcterms:modified>
  <cp:revision>5</cp:revision>
  <dc:subject/>
  <dc:title/>
</cp:coreProperties>
</file>