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740410</wp:posOffset>
            </wp:positionV>
            <wp:extent cx="7549515" cy="275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АД «ДОХОДНЫЙ АКТИ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вается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02.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26"/>
      </w:tblGrid>
      <w:tr>
        <w:trPr>
          <w:trHeight w:val="321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367 дней</w:t>
            </w:r>
          </w:p>
        </w:tc>
      </w:tr>
      <w:tr>
        <w:trPr>
          <w:trHeight w:val="27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вклада (в рублях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центная ставка</w:t>
            </w:r>
          </w:p>
        </w:tc>
      </w:tr>
      <w:tr>
        <w:trPr>
          <w:trHeight w:val="294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 000,00 до 500 000,9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%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00 001,00 до 1 500 000,99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 500 001,00 до 5 000 000,9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%</w:t>
            </w:r>
          </w:p>
        </w:tc>
      </w:tr>
      <w:tr>
        <w:trPr>
          <w:trHeight w:val="4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 000 001,00 до 10 000 000,9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</w:tr>
      <w:tr>
        <w:trPr>
          <w:trHeight w:val="4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 000 001,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926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926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лучение процентов по  вкладу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астичное снятие суммы в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срочное снятие вкла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          </w:t>
      </w:r>
      <w:r>
        <w:rPr>
          <w:sz w:val="24"/>
          <w:szCs w:val="24"/>
        </w:rPr>
        <w:t xml:space="preserve">Дополнительные взносы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ежемесячно, а так же причисляются по выбо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лиента на текущий или карточный 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  <w:tab/>
        <w:t>не допуск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       Банк производит пересчет процентов на вклад по   ставке 2% годовых в рублях РФ за период, начиная  со дня, следующего за днем внесения (перечисления) вклада по дату досрочного снятия вкла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   разрешаются в течении срока вклада, ноне позднее, чем за 30 дней до окончания срока вклада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926" w:gutter="0" w:header="0" w:top="851" w:footer="0" w:bottom="907"/>
          <w:cols w:num="2" w:equalWidth="false" w:sep="false">
            <w:col w:w="4111" w:space="140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851" w:right="926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0:00Z</dcterms:created>
  <dc:creator>Борзов Александр Владимирович</dc:creator>
  <dc:description/>
  <cp:keywords/>
  <dc:language>en-US</dc:language>
  <cp:lastModifiedBy>Васильева Светлана Юрьевна</cp:lastModifiedBy>
  <cp:lastPrinted>2015-02-06T13:38:00Z</cp:lastPrinted>
  <dcterms:modified xsi:type="dcterms:W3CDTF">2015-02-09T08:58:00Z</dcterms:modified>
  <cp:revision>6</cp:revision>
  <dc:subject/>
  <dc:title>ВКЛАД «ВЫСШИЙ ПИЛОТАЖ»</dc:title>
</cp:coreProperties>
</file>