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/>
      </w:pPr>
      <w:r>
        <w:rPr/>
        <w:t>Приложение № 4</w:t>
      </w:r>
    </w:p>
    <w:p>
      <w:pPr>
        <w:pStyle w:val="Heading7"/>
        <w:rPr/>
      </w:pPr>
      <w:r>
        <w:rPr/>
        <w:t xml:space="preserve">к Условиям осуществления депозитарной деятельности 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Б «Нацинвестпромбанк» (ЗАО)</w:t>
      </w:r>
    </w:p>
    <w:p>
      <w:pPr>
        <w:pStyle w:val="Heading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TextBody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  <w:t xml:space="preserve">Тарифы </w:t>
      </w:r>
    </w:p>
    <w:p>
      <w:pPr>
        <w:pStyle w:val="21"/>
        <w:rPr/>
      </w:pPr>
      <w:r>
        <w:rPr/>
        <w:t xml:space="preserve">комиссионного вознаграждения за депозитарные услуги </w:t>
      </w:r>
    </w:p>
    <w:p>
      <w:pPr>
        <w:pStyle w:val="21"/>
        <w:rPr/>
      </w:pPr>
      <w:r>
        <w:rPr/>
        <w:t>КБ «Нацинвестпромбанк» (Закрытого акционерного обществ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/>
      </w:pPr>
      <w:r>
        <w:rPr/>
        <w:t>УТВЕРЖДАЮ:</w:t>
      </w:r>
      <w:r>
        <w:rPr>
          <w:color w:val="FF0000"/>
        </w:rPr>
        <w:t xml:space="preserve">                                                                                       </w:t>
      </w:r>
      <w:r>
        <w:rPr>
          <w:caps/>
          <w:sz w:val="56"/>
        </w:rPr>
        <w:t xml:space="preserve">                                                                          </w:t>
      </w:r>
      <w:r>
        <w:rPr>
          <w:caps/>
        </w:rPr>
        <w:t>Председатель правления</w:t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                                                       </w:t>
      </w:r>
      <w:r>
        <w:rPr>
          <w:caps/>
        </w:rPr>
        <w:t>КБ «нАцинвестпромбанк» (ЗАО)</w:t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                                                      </w:t>
      </w:r>
      <w:r>
        <w:rPr>
          <w:caps/>
        </w:rPr>
        <w:t>_________________Л.и. Мартынова</w:t>
      </w:r>
    </w:p>
    <w:p>
      <w:pPr>
        <w:pStyle w:val="Normal1"/>
        <w:widowControl/>
        <w:rPr/>
      </w:pPr>
      <w:r>
        <w:rPr>
          <w:rFonts w:cs="Times New Roman" w:ascii="Times New Roman" w:hAnsi="Times New Roman"/>
          <w:caps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aps/>
        </w:rPr>
        <w:t>«09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оября  </w:t>
      </w:r>
      <w:r>
        <w:rPr>
          <w:rFonts w:cs="Times New Roman" w:ascii="Times New Roman" w:hAnsi="Times New Roman"/>
          <w:caps/>
        </w:rPr>
        <w:t xml:space="preserve">2007 </w:t>
      </w:r>
      <w:r>
        <w:rPr/>
        <w:t>г</w:t>
      </w:r>
      <w:r>
        <w:rPr>
          <w:rFonts w:cs="Times New Roman" w:ascii="Times New Roman" w:hAnsi="Times New Roman"/>
          <w:caps/>
        </w:rPr>
        <w:t xml:space="preserve">. </w:t>
      </w:r>
    </w:p>
    <w:p>
      <w:pPr>
        <w:pStyle w:val="Heading"/>
        <w:ind w:right="43" w:hanging="0"/>
        <w:jc w:val="right"/>
        <w:rPr>
          <w:rFonts w:ascii="Times New Roman" w:hAnsi="Times New Roman" w:cs="Times New Roman"/>
          <w:i/>
          <w:i/>
          <w:caps/>
          <w:sz w:val="22"/>
          <w:u w:val="single"/>
        </w:rPr>
      </w:pPr>
      <w:r>
        <w:rPr>
          <w:rFonts w:cs="Times New Roman"/>
          <w:i/>
          <w:caps/>
          <w:sz w:val="22"/>
          <w:u w:val="single"/>
        </w:rPr>
      </w:r>
    </w:p>
    <w:p>
      <w:pPr>
        <w:pStyle w:val="Heading"/>
        <w:ind w:right="43" w:hanging="0"/>
        <w:jc w:val="right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Heading"/>
        <w:ind w:right="43" w:hanging="0"/>
        <w:jc w:val="right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Heading"/>
        <w:numPr>
          <w:ilvl w:val="0"/>
          <w:numId w:val="0"/>
        </w:numPr>
        <w:ind w:right="-852" w:hanging="0"/>
        <w:jc w:val="left"/>
        <w:outlineLvl w:val="0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ТАРИФЫ НА УСЛУГИ</w:t>
      </w:r>
    </w:p>
    <w:p>
      <w:pPr>
        <w:pStyle w:val="Subtitle"/>
        <w:rPr/>
      </w:pPr>
      <w:r>
        <w:rPr/>
        <w:t>ДЕПОЗИТАРИЯ КБ «НАЦИНВЕСТПРОМБАНК» (ЗАО), ОКАЗЫВАЕМЫЕ ДЕПОНЕНТАМ</w:t>
      </w:r>
    </w:p>
    <w:p>
      <w:pPr>
        <w:pStyle w:val="Subtitle"/>
        <w:ind w:left="1843" w:firstLine="284"/>
        <w:jc w:val="left"/>
        <w:rPr/>
      </w:pPr>
      <w:r>
        <w:rPr/>
        <w:t xml:space="preserve"> </w:t>
      </w:r>
      <w:r>
        <w:rPr/>
        <w:t xml:space="preserve">(водятся в действие с </w:t>
      </w:r>
      <w:r>
        <w:rPr>
          <w:u w:val="single"/>
        </w:rPr>
        <w:t>«20» ноября 2007  года</w:t>
      </w:r>
      <w:r>
        <w:rPr/>
        <w:t>)</w:t>
      </w:r>
    </w:p>
    <w:p>
      <w:pPr>
        <w:pStyle w:val="2"/>
        <w:spacing w:before="120" w:after="0"/>
        <w:ind w:hanging="0"/>
        <w:jc w:val="center"/>
        <w:rPr/>
      </w:pPr>
      <w:r>
        <w:rPr>
          <w:b/>
          <w:bCs/>
          <w:sz w:val="32"/>
          <w:szCs w:val="32"/>
          <w:u w:val="single"/>
        </w:rPr>
        <w:t>Тарифный план 1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2"/>
        <w:ind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Общие услуги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37"/>
        <w:gridCol w:w="314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(с учетом НДС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чета деп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чета депо в течение 1 (Одного) рабочего дн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счета деп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Анкету Депонент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по состоянию счета депо (по запросу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по операциям за период (по запросу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Депозитария по обмену документов по месту нахождения Депонента по г. Москв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500 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отчета об исполнении поручения   и выписки по счету депо в день исполнения поруч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епозитарные услуги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38"/>
        <w:gridCol w:w="314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(с учетом НДС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бездокументарных ценных бумаг на счет депо из реестр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бездокументарных ценных бумаг на счет депо из депозитария-корреспондента</w:t>
            </w:r>
          </w:p>
          <w:p>
            <w:pPr>
              <w:pStyle w:val="Normal"/>
              <w:rPr/>
            </w:pPr>
            <w:r>
              <w:rPr/>
              <w:t xml:space="preserve">Прием и зачисление документарных ценных бумаг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 руб. за один сертификат Ц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бездокументарных ценных бумаг на счет депо из реестра/депозитария-корреспондента, в случае, если перерегистрация осуществляется сотрудниками депозитар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37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едение счета депо: **</w:t>
            </w:r>
          </w:p>
          <w:p>
            <w:pPr>
              <w:pStyle w:val="Normal"/>
              <w:rPr/>
            </w:pPr>
            <w:r>
              <w:rPr/>
              <w:t>- Собственника физического лиц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бственника юридического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верительного управляющ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ждепозитарного с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ранение ЦБ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при нулевом остатке на сче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 ненулевом остатке на счете (хранение на счете номинального держателя  Банка в НП «НДЦ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 ненулевом остатке на счете (хранение  на счете  номинального держателя  Банка в реестр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при ненулевом остатке на счете в других депозитариях, кроме НП «НДЦ»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сплатно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0 руб. в месяц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 руб.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змещение комиссии(й)*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змещение комиссии (й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 1500 руб.                                                                                                  </w:t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ценных бумаг по результатам торгов на ФБ ММВБ и ФБ РТС (биржевые операции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комиссии(й)</w:t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ценных бумаг по счетам депо внутри депозитария:</w:t>
            </w:r>
          </w:p>
          <w:p>
            <w:pPr>
              <w:pStyle w:val="Normal"/>
              <w:rPr/>
            </w:pPr>
            <w:r>
              <w:rPr/>
              <w:t>- при переходе прав собственности на ценные бумаги в результате купли-продажи, дарения</w:t>
            </w:r>
          </w:p>
          <w:p>
            <w:pPr>
              <w:pStyle w:val="Normal"/>
              <w:rPr/>
            </w:pPr>
            <w:r>
              <w:rPr/>
              <w:t>- при блокировании и обременении ценных бумаг зало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 наследован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 руб.                                      </w:t>
            </w:r>
          </w:p>
          <w:p>
            <w:pPr>
              <w:pStyle w:val="Normal"/>
              <w:rPr/>
            </w:pPr>
            <w:r>
              <w:rPr/>
              <w:t>25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руб.</w:t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/перевод бездокументарных ценных бумаг из депозитария при переходе прав собственности в результате купли/продажи, дарения и т.д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/перевод бездокументарных ценных бумаг без перехода прав собственности на ценные бумаг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места хранения ценных бумаг без смены прав собственност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уб. + возмещение комиссии(й)</w:t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документарных ценных бумаг по поручению Депонен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. за одно поручение</w:t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чета на имя депонента в реестре или стороннем депозитар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руб. + возмещение комиссии(й)</w:t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 обременения  ЦБ обязательствами по договорам залога (прекращение обременения ЦБ обязательствами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% от суммы оценочной  стоимости предмета залога, указанной в договоре залога, но не менее 3000 руб.</w:t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документарных Ц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000 руб. + компенсация прямых затрат, понесенных Депозитарием, на проведение экспертизы </w:t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дивидендов  по ценным бумагам Депоненту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уб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357"/>
        <w:jc w:val="both"/>
        <w:rPr/>
      </w:pPr>
      <w:r>
        <w:rPr/>
        <w:t>*  Возмещение комиссии(й) включает в себя оплату услуг регистратора, депозитария-корреспондента, трансфер-агента, в т.ч. хранение ЦБ, а также налоги и сборы с платежей уплачиваемые  в соответствии с законодательством РФ или других государств. Банк имеет право списывать комиссию в безакцептном порядке со спецброкерского счета,  открытого в рамках  брокерского договора, Инвестора/Депонента при наличии на нем остатка денежных средств,  либо  путем выставления Банком счета.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>**  Комиссия за ведение счета депо взимается при ненулевом остатке ценных бумаг на счете в течение расчетного месяца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/>
        <w:t xml:space="preserve">      </w:t>
      </w:r>
    </w:p>
    <w:p>
      <w:pPr>
        <w:pStyle w:val="Normal"/>
        <w:spacing w:lineRule="auto" w:line="360"/>
        <w:ind w:firstLine="426"/>
        <w:jc w:val="both"/>
        <w:rPr>
          <w:rFonts w:ascii="TimesET;Times New Roman" w:hAnsi="TimesET;Times New Roman" w:cs="TimesET;Times New Roman"/>
          <w:b/>
          <w:b/>
          <w:sz w:val="18"/>
          <w:szCs w:val="28"/>
        </w:rPr>
      </w:pPr>
      <w:r>
        <w:rPr>
          <w:rFonts w:cs="TimesET;Times New Roman" w:ascii="TimesET;Times New Roman" w:hAnsi="TimesET;Times New Roman"/>
          <w:b/>
          <w:sz w:val="1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</w:r>
    </w:p>
    <w:p>
      <w:pPr>
        <w:pStyle w:val="Normal"/>
        <w:spacing w:lineRule="auto" w:line="360"/>
        <w:ind w:firstLine="426"/>
        <w:jc w:val="both"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</w:r>
    </w:p>
    <w:p>
      <w:pPr>
        <w:pStyle w:val="Subtitle"/>
        <w:rPr/>
      </w:pPr>
      <w:r>
        <w:rPr/>
        <w:t xml:space="preserve">                                                        </w:t>
      </w:r>
    </w:p>
    <w:p>
      <w:pPr>
        <w:pStyle w:val="2"/>
        <w:spacing w:before="120" w:after="0"/>
        <w:ind w:hanging="0"/>
        <w:jc w:val="center"/>
        <w:rPr/>
      </w:pPr>
      <w:r>
        <w:rPr>
          <w:b/>
          <w:bCs/>
          <w:sz w:val="32"/>
          <w:szCs w:val="32"/>
          <w:u w:val="single"/>
        </w:rPr>
        <w:t>Тарифный план 2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Общие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(с учетом НД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чета де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чета депо в течение 1 д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счета де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Анкету депон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по состоянию счета депо (по запрос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по операциям за период (по запрос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документами силами Депозитария по г. Моск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шению стор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отчета об исполнении пор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епозитарные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99"/>
        <w:gridCol w:w="31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(с учетом НДС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бездокументарных ценных бумаг на счет депо из реестр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комиссии(й)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бездокументарных ценных бумаг на счет депо из депозитария-корреспондента</w:t>
            </w:r>
          </w:p>
          <w:p>
            <w:pPr>
              <w:pStyle w:val="Normal"/>
              <w:rPr/>
            </w:pPr>
            <w:r>
              <w:rPr/>
              <w:t>Прием и зачисление документарных ценных бума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комиссии(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300 руб. за один сертифика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3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бездокументарных ценных бумаг на счет депо из реестра/депозитария-корреспондента, в случае, если перерегистрация осуществляется сотрудниками депозитар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комиссии(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000 руб.</w:t>
            </w:r>
          </w:p>
        </w:tc>
      </w:tr>
      <w:tr>
        <w:trPr>
          <w:trHeight w:val="37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4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счета депо (включая хранение ЦБ)**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ранение ЦБ на счете ном. держателя Банка в НП «НДЦ»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Собственника физического лиц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Собственника юридического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верительного управляющ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ждепозитарного с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Хранение ЦБ на счете ном. держателя Банка в реестра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бственника физического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бственника юридического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верительного управляющ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ждепозитарного с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Хранение ЦБ на счете ном. держателя Банка в других депозитариях (кроме НП «НДЦ»):</w:t>
            </w:r>
          </w:p>
          <w:p>
            <w:pPr>
              <w:pStyle w:val="Normal"/>
              <w:rPr/>
            </w:pPr>
            <w:r>
              <w:rPr/>
              <w:t>- Собственника  физического  лиц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бственника юридического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Доверительного управляющ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ждепозитарного счет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змещение комиссии(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ещение комиссии(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змещение комиссии(й) + 780 руб. в месяц                                 </w:t>
            </w:r>
          </w:p>
          <w:p>
            <w:pPr>
              <w:pStyle w:val="Normal"/>
              <w:rPr/>
            </w:pPr>
            <w:r>
              <w:rPr/>
              <w:t xml:space="preserve">Возмещение комиссии(й) + 980 руб. в месяц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оглашению сто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оглашению сто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оглашению  сторон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оглашению сто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 % от стоимости портфеля ЦБ***, минимум 1300 руб. в месяц.</w:t>
            </w:r>
          </w:p>
          <w:p>
            <w:pPr>
              <w:pStyle w:val="Normal"/>
              <w:rPr/>
            </w:pPr>
            <w:r>
              <w:rPr/>
              <w:t>0,10 % от стоимости портфеля ЦБ, минимум 1500 руб. в меся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10 % от стоимости портфеля ЦБ, минимум 1500 руб. в месяц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 % от стоимости портфеля ЦБ, минимум 1500 руб. в меся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ценных бумаг по результатам торгов на ФБ ММВБ и ФБ РТС (биржевые операции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комиссии(й)</w:t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ценных бумаг по счетам депо внутри депозитария:</w:t>
            </w:r>
          </w:p>
          <w:p>
            <w:pPr>
              <w:pStyle w:val="Normal"/>
              <w:rPr/>
            </w:pPr>
            <w:r>
              <w:rPr/>
              <w:t>- при переходе прав собственности на ценные бумаги в результате купли-продажи, дарения</w:t>
            </w:r>
          </w:p>
          <w:p>
            <w:pPr>
              <w:pStyle w:val="Normal"/>
              <w:rPr/>
            </w:pPr>
            <w:r>
              <w:rPr/>
              <w:t>- при блокировании и обременении ценных бумаг залогом</w:t>
            </w:r>
          </w:p>
          <w:p>
            <w:pPr>
              <w:pStyle w:val="Normal"/>
              <w:rPr/>
            </w:pPr>
            <w:r>
              <w:rPr/>
              <w:t>- при наследован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 руб.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 руб.</w:t>
            </w:r>
          </w:p>
          <w:p>
            <w:pPr>
              <w:pStyle w:val="Normal"/>
              <w:rPr/>
            </w:pPr>
            <w:r>
              <w:rPr/>
              <w:t>100 руб.</w:t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/перевод бездокументарных ценных бумаг из депозитария при переходе прав собственности в результате купли/продажи, дарения и т.д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руб. + возмещение комиссии(й)</w:t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8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/перевод бездокументарных  ценных бумаг без перехода прав собственности на ценные бумаг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. + возмещение комиссии(й)</w:t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9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мещение документарных ценных бумаг по поручению депонен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. за одно поручение</w:t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места хранения ценных бумаг без смены прав собственност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уб. +   возмещение комиссии(й)</w:t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чета на имя депонента в реестре или стороннем депозитар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 руб. + возмещение комиссии(й)</w:t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 обременения  ЦБ залогом (прекращение обременения ЦБ залогом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% от суммы оценочной  стоимости предмета залога, указанной в договоре залога, но не менее 500 руб. и не более 3000 руб.</w:t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документарных ЦБ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прямых затрат, понесенных Депозитарием, на проведение экспертизы</w:t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дивидендов по ценным бумагам Депоненту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уб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 xml:space="preserve">*     Возмещение комиссии(й) включает в себя оплату услуг регистратора, депозитария-корреспондента и трансфер-агента, в т.ч. и хранение ЦБ, а также налоги и сборы с платежей уплачиваемые в соответствии с законодательством РФ или других государств. Банк имеет право списывать комиссию в безакцептном порядке со спецброкерского счета,  открытого в рамках  брокерского договора, Инвестора/Депонента при наличии на нем остатка денежных средств. 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>**  Комиссия за ведение счета депо взимается при ненулевом остатке ценных бумаг на счете в течение расчетного месяца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 xml:space="preserve">***  Стоимость портфеля ценных бумаг рассчитывается по номиналу ЦБ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zurski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852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napToGrid w:val="false"/>
      <w:spacing w:before="100" w:after="10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60" w:after="0"/>
      <w:ind w:left="4536" w:hanging="0"/>
      <w:jc w:val="both"/>
      <w:textAlignment w:val="baseline"/>
    </w:pPr>
    <w:rPr>
      <w:rFonts w:ascii="LazurskiCTT;Times New Roman" w:hAnsi="LazurskiCTT;Times New Roman" w:cs="LazurskiCTT;Times New Roman"/>
      <w:b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16:00Z</dcterms:created>
  <dc:creator>Фыряев Е.</dc:creator>
  <dc:description/>
  <cp:keywords/>
  <dc:language>en-US</dc:language>
  <cp:lastModifiedBy>EEE</cp:lastModifiedBy>
  <cp:lastPrinted>2011-01-28T16:38:00Z</cp:lastPrinted>
  <dcterms:modified xsi:type="dcterms:W3CDTF">2011-04-01T10:33:00Z</dcterms:modified>
  <cp:revision>6</cp:revision>
  <dc:subject/>
  <dc:title>Тариф комиссионного вознаграждения за депозитарные услуги Открытого Акционерного Общества «ТрансКредитБанк» </dc:title>
</cp:coreProperties>
</file>