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«Нацинвестпромбанк» (АО)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1"/>
        <w:rPr/>
      </w:pPr>
      <w:r>
        <w:rPr>
          <w:bCs/>
          <w:sz w:val="20"/>
        </w:rPr>
        <w:t xml:space="preserve">Утверждены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1"/>
        <w:rPr/>
      </w:pPr>
      <w:r>
        <w:rPr>
          <w:bCs/>
          <w:sz w:val="20"/>
        </w:rPr>
        <w:t xml:space="preserve">Введены в действие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Normal"/>
        <w:ind w:left="311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1"/>
        <w:ind w:left="4820" w:hanging="0"/>
        <w:jc w:val="center"/>
        <w:rPr>
          <w:bCs/>
          <w:sz w:val="20"/>
        </w:rPr>
      </w:pPr>
      <w:r>
        <w:rPr>
          <w:bCs/>
          <w:sz w:val="20"/>
        </w:rPr>
        <w:t>УТВЕРЖДЕНЫ:</w:t>
      </w:r>
    </w:p>
    <w:p>
      <w:pPr>
        <w:pStyle w:val="1"/>
        <w:ind w:left="4820" w:hanging="0"/>
        <w:rPr>
          <w:bCs/>
          <w:sz w:val="20"/>
        </w:rPr>
      </w:pPr>
      <w:r>
        <w:rPr>
          <w:bCs/>
          <w:sz w:val="20"/>
        </w:rPr>
        <w:t>Председатель правления</w:t>
      </w:r>
    </w:p>
    <w:p>
      <w:pPr>
        <w:pStyle w:val="1"/>
        <w:ind w:left="482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«Нацинвестпромбанк» (АО)</w:t>
      </w:r>
    </w:p>
    <w:p>
      <w:pPr>
        <w:pStyle w:val="1"/>
        <w:ind w:left="4820" w:hanging="0"/>
        <w:rPr>
          <w:bCs/>
          <w:sz w:val="20"/>
        </w:rPr>
      </w:pPr>
      <w:r>
        <w:rPr>
          <w:bCs/>
          <w:sz w:val="20"/>
        </w:rPr>
        <w:t xml:space="preserve">_______________________ /Л.И. Мартынова/ </w:t>
      </w:r>
    </w:p>
    <w:p>
      <w:pPr>
        <w:pStyle w:val="1"/>
        <w:ind w:left="4820" w:hanging="0"/>
        <w:rPr>
          <w:bCs/>
          <w:sz w:val="20"/>
        </w:rPr>
      </w:pPr>
      <w:r>
        <w:rPr>
          <w:bCs/>
          <w:sz w:val="20"/>
        </w:rPr>
        <w:t>«_12_____» _января___________ 2017 г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Условиям осуществления депозитарной деятельности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ацинвестпромбан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ы документов, предоставляемых Депонентами, не являющимися клиентами «Нацинвестпромбанк» (А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139" w:firstLine="13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Нацинвестпромбанк» (АО)</w:t>
      </w:r>
    </w:p>
    <w:p>
      <w:pPr>
        <w:pStyle w:val="Normal"/>
        <w:widowControl w:val="false"/>
        <w:spacing w:lineRule="auto" w:line="240" w:before="0" w:after="0"/>
        <w:ind w:left="-139" w:firstLine="13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1                                                                   Дата заполнения анкеты: «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» _________________ 20____ г.</w:t>
      </w:r>
    </w:p>
    <w:p>
      <w:pPr>
        <w:pStyle w:val="Normal"/>
        <w:spacing w:lineRule="auto" w:line="240" w:before="0" w:after="0"/>
        <w:ind w:right="-58" w:hanging="0"/>
        <w:rPr/>
      </w:pPr>
      <w:r>
        <w:rPr/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095"/>
        <w:gridCol w:w="1425"/>
        <w:gridCol w:w="285"/>
        <w:gridCol w:w="1875"/>
      </w:tblGrid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рменное наименование юридического лица на русском языке (полное и сокраще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рменное наименование юридического лица на иностранных языках (полное и сокращенное) (при наличии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онно – правов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Н –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рези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Н или КИО, присвоенный до 24.12.2010, либо ИНН, присвоенный после 24.12.2010 –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нерезидент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сновной государственный регистрационный номер (ОГРН) -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резидент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 -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нерезидент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Регистрационный номер юридического лица по месту учреждения и регистрации -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нерезидент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та 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организаций, зарегистрированных до 01.07.2002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ата внесения записи в ЕГРЮ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организаций, зарегистрированных после 01.07.2002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регистрирующе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государственной регистрации юридического лица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(местонахождение в соответствии с Уставом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рес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местонахождение в соответствии с выпиской из ЕГРЮЛ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ды форм федерального государственного статистического наблюдения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КПО (при наличии) _________________    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КАТО (при наличии) _________________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ВЭД __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рес фактического местонахождения юридического лиц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Адрес электронный почты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омера контактных телефонов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омера факсов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.11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Сведения о видах хозяйственной деятельности, которыми фактически занимается организация в соответствии с ОКВЭД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код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2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Осуществляются /предполагается осуществлять следующие виды деятельности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нужное подчеркнуть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организация и содержание тотализаторов и игорных заведений (казино, букмекерских контор и др.), по организации и проведению лотерей, тотализаторов (взаимных пари) и иных основанных на риске игр, в т.ч. в электронной форме, а также деятельность ломбардов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              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 реализация, в том числе комиссионная, антиквариата, мебели, легковых транспортных средств, предметов искусства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hanging="1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 туристская деятельность (туроператорская и турагентская деятельность, а также иная деятельность по организации путешествий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              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 оказание услуг в сфере розничной торговли, в сфере общественного питания, розничная торговля горючим на бензоколонках и газозаправочных станция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hanging="1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сделки с драгоценными металлами, драгоценными камнями, а также ювелирными изделиями, содержащими драгоценные металлы и драгоценные камни, и ломом таких изделий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hanging="88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 сделки с недвижимым имуществом и оказание посреднических услуг при совершении сделок с ним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              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благотворительность или иная нерегулируемая некоммерческая деятель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              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связанная с интенсивным оборотом наличности (в т.ч. оказание услуг в сфере розничной торговли, общественного питания, розничная торговля горючим на бензоколонках и газозаправочных станциях)</w:t>
            </w:r>
          </w:p>
          <w:p>
            <w:pPr>
              <w:pStyle w:val="Normal"/>
              <w:spacing w:lineRule="auto" w:line="240" w:before="0" w:after="0"/>
              <w:ind w:right="141" w:firstLine="567"/>
              <w:rPr>
                <w:rFonts w:ascii="Pragmatica;MS Mincho" w:hAnsi="Pragmatica;MS Mincho" w:eastAsia="Times New Roman" w:cs="Pragmatica;MS Mincho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Pragmatica;MS Mincho" w:ascii="Pragmatica;MS Mincho" w:hAnsi="Pragmatica;MS Mincho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             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производство оружия, или посредническая деятельность клиента по реализации оружия</w:t>
            </w:r>
          </w:p>
          <w:p>
            <w:pPr>
              <w:pStyle w:val="Normal"/>
              <w:spacing w:lineRule="auto" w:line="240" w:before="0" w:after="0"/>
              <w:ind w:right="141" w:firstLine="567"/>
              <w:rPr>
                <w:rFonts w:ascii="Pragmatica;MS Mincho" w:hAnsi="Pragmatica;MS Mincho" w:eastAsia="Times New Roman" w:cs="Pragmatica;MS Mincho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Pragmatica;MS Mincho" w:ascii="Pragmatica;MS Mincho" w:hAnsi="Pragmatica;MS Mincho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прием платежей физических лиц в адрес поставщиков услуг в качестве платежных агентов*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20" w:right="141" w:hanging="36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ператор по приему платеже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20" w:right="141" w:hanging="36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атежный субагент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Pragmatica;MS Mincho" w:hAnsi="Pragmatica;MS Mincho" w:cs="Pragmatica;MS Mincho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  <w:lang w:eastAsia="ru-RU"/>
              </w:rPr>
              <w:t>(*В случае осуществления данного вида деятельности в соответствии с требованиями ФЗ от 03.06.2009     № 103-ФЗ необходимо открыть специальный банковский счет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             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3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 лицензии на право осуществления деятельности, подлежащей лицензир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в случае большого количества лицензий приложить к Анкете письмо с указанием всех выданных лицензи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вид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номер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дата выдач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наименование органа, выдавшего лицензию (разрешение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перечень видов лицензируемой деятельности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срок действия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4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и установления и предполагаемый характер деловых отношений с Банком: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>
          <w:trHeight w:val="50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ведение безналичных расчетов в рублях на территории РФ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ереводы денежных средств в рамках внешнеторгово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перации с наличными денеж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перации по покупке/продаже иностранной валю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ыдача заработной платы с использованием банков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служивание зарплат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квай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лучение услуг инкас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перации с корпоративными банковскими кар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платежей с использованием системы «Банк-Кли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мерение осуществлять банковские операции и иные сделки с использованием интернет-технологий, за исключением системы Клиент-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кументарные операции (аккредитивы, гарантии, инкасс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лучение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мещение денежных средств на депо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пля/продажа ценных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ие операций на рынке ценных бумаг (брокерское обслуживание, услуги депозитария, доверительное управление ценными бума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ренда индивидуальных банковских сейф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мерение осуществлять валютные операции, связанные с переводом денежных средств на счета лиц-нерезидентов, не являющихся резидентами Республики Беларусь или Республики Казахстан, по заключенным внешнеторговым договорам (контрактам), по которым ввоз товаров осуществляется с территории Республики Беларусь или Республики Казах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ое (укажите)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_________________________________________________________________________________________</w:t>
            </w:r>
            <w:r>
              <w:rPr>
                <w:rFonts w:eastAsia="Times New Roman" w:cs="Courier New" w:ascii="Courier New" w:hAnsi="Courier New"/>
                <w:sz w:val="17"/>
                <w:szCs w:val="17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5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Сведения о целях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ланируемые операции по счету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заполняется один из указанных периодов)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ери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проводимых опер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а проводимых операций (в тыс. рублях)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безналичные расчеты в рублях на территории   РФ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меся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кварт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безналичные перечисления заработной платы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меся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кварт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операции в рамках внешнеторгов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мпо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Экспо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меся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кварт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операции с наличными денежными средств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ind w:left="855" w:hanging="709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ыплата заработной пла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720" w:hanging="574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ое (укажите)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_________________________________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меся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кварт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меся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кварт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______ до _____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и (или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ы договоров (контрактов), расчеты по которым будут осуществляться через Банк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ы купли – продажи, поставки, подря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ы на оказание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ы зай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ы на оказание банков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ы ар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шнеэкономические договоры (контрак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ое (укажите)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и (или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новные контрагенты, планируемые плательщики и получатели по операциям с денежными средствами, находящимися на сче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тель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именование/ФИО, ИНН/КИ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луч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именование/ФИО, ИНН/К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ведения о деловой репутации </w:t>
            </w:r>
          </w:p>
          <w:p>
            <w:pPr>
              <w:pStyle w:val="Normal"/>
              <w:spacing w:lineRule="auto" w:line="240" w:before="0" w:after="12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  <w:lang w:eastAsia="ru-RU"/>
              </w:rPr>
              <w:t>В случае отсутствия возможности предоставления сведений, указанных в пункте 1.16, предоставляются отзывы основных контраге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зывы (в произвольной письменной форме) о вашей организации клиентов «Нацинвестпромбанк» (АО), имеющих с вами деловые отнош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и (ил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зывы (в произвольной письменной форме) от других кредитных организаций, в которых ваша организация ранее находилось на обслуживании, с информацией этих кредитных организаций об оценке деловой репутации вашей организации)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и (или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фициальный сайт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(укажите):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________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и (ил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я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ложительная                     □ отриц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казать источник опубликования: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и (ил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я в социальных сетях: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ложительная                     □ отриц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казать социальную сеть: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____________________________________</w:t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и (ил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источники (укажите): ___________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ведения о финансовом положении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(предоставляется один из документов, указанных в пункте 1.17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пии годовой бухгалтерской отчетности (бухгалтерский баланс, отчет о финансовом результате) и (или) копии годовой (либо квартальной) налоговой декларации с отметками налогового органа об их принятии или без такой отметки с приложением,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правка об исполнении Вашей организацией обязанности по уплате налогов, сборов, пеней, штрафов, выданная налогов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Бан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 рейтинге юридического лица, размещенные в информационно-телекоммуникационной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ети «Интернет» на сайтах международных рейтинговых агентств («Standar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Poor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’s, «Fitch-Ratings», «Moody’s Investor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Servic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» и другие) и национальных рейтинговых агент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арантийное письмо о предоставлении одного из перечисленных в п.1.17 сведений (документов) по первому требованию Банка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для юридического лица период деятельности которого не превышает трех месяцев со дня его регистрации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2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2880"/>
        <w:gridCol w:w="1800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ставный капит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регистрированный _____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плаченный __________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б органах управления юридического лица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(структура и персональный состав органов управления юридического лиц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7"/>
                <w:szCs w:val="17"/>
                <w:lang w:eastAsia="ru-RU"/>
              </w:rPr>
              <w:t>за исключением сведений о персональном составе акционеров (участников) юридического лица, владеющих менее чем одним процентом акции (долей) юридического лица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ерсональный состав органов 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участн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кционера в %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блюдательный 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оличный исполнительный орг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легиальный исполнительный орг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;MS Mincho" w:hAnsi="Pragmatica;MS Mincho" w:cs="Pragmatica;MS Mincho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□</w:t>
            </w:r>
            <w:r>
              <w:rPr>
                <w:rFonts w:eastAsia="Pragmatica;MS Mincho" w:cs="Pragmatica;MS Mincho" w:ascii="Pragmatica;MS Mincho" w:hAnsi="Pragmatica;MS Mincho"/>
                <w:color w:val="000000"/>
                <w:sz w:val="17"/>
                <w:szCs w:val="1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ее собрание акционеров/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ое (укажит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надлежит ли Ваша организация к числу налогоплательщиков СШ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надлежит ли к числу налогоплательщиков США (наличие: гражданства США, вида на жительство в США, «зеленой карты» (Green Card) и т.п.) физическое лицо, которое в конечном счете прямо или косвенно (через третьих лиц) владеет (имеет преобладающее участие более 10 процентов в капитале) Вашей кредитной организацией, либо имеет возможность контролировать её действ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ведения о бенефициарном владель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при наличии бенефициарного владельца заполняется анкета по форме Банка на каждого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личество бенефициарных владе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личие в деятельности выгодоприобрет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при наличии выгодоприобретателя заполняется анкета по форме Банка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и проведении операций с денежными средствам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м имуществом юридическое лицо действует от своего имени и за свой счет (не в пользу лица, не являющегося непосредственно участником операции (сделки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 проведении операций с денежными средствами и иным имуществом юридическое лицо действует к выгоде лица, не являющегося непосредственно участником операции (сделки),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гентского договора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а поручения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а комиссии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а доверительного управления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 иному основанию (уточнить)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Достоверность сведений, содержащихся в настоящей Анкете,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Руководитель ___________________________             __________________________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17"/>
          <w:szCs w:val="17"/>
          <w:lang w:eastAsia="ru-RU"/>
        </w:rPr>
        <w:t>(подпись)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М.П.</w:t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Заполняется сотрудником Ба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структурного подразделения Банка: 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□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Идентификация юридического лица проведе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руктура собственности и (или) организационная структура клиента - юридического лица не предполагает наличие бенефициарного владельца и единоличного исполнительного органа (руководителя) –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для нерезиденто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spacing w:lineRule="auto" w:line="240" w:before="0" w:after="0"/>
        <w:ind w:left="39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енефициарным владельцем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признан Единоличный исполнительный орган юридического лица по причине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spacing w:lineRule="auto" w:line="240" w:before="0" w:after="0"/>
        <w:ind w:left="39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□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возможности выявления Банком бенефициарного владельца Клиента (отсутствие у клиента возможности получить запрашиваемую информацию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spacing w:lineRule="auto" w:line="240" w:before="0" w:after="0"/>
        <w:ind w:left="426" w:hanging="3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сутствие физического лица, которое в конечном счете прямо или косвенно (через третьих лиц) владеет клиентом   – юридическим лицом либо имеет возможность контролировать его действия.   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   __________/__________________/«___»__________ 20____г.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сотрудника Банка)</w:t>
        <w:tab/>
        <w:t xml:space="preserve">                          (подпись)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«НАЦИНВЕСТПРОМБАНК» (А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2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НК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  <w:t>ФИЗИЧЕСКОГО ЛИЦА</w:t>
      </w:r>
      <w:r>
        <w:rPr>
          <w:rStyle w:val="FootnoteAnchor"/>
          <w:rFonts w:eastAsia="Times New Roman" w:cs="Times New Roman" w:ascii="Times New Roman" w:hAnsi="Times New Roman"/>
          <w:b/>
          <w:iCs/>
          <w:sz w:val="16"/>
          <w:szCs w:val="16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16"/>
          <w:szCs w:val="16"/>
          <w:lang w:eastAsia="ru-RU"/>
        </w:rPr>
        <w:t>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РЕДСТАВИТЕЛЬ</w:t>
      </w:r>
      <w:r>
        <w:rPr>
          <w:rStyle w:val="FootnoteAnchor"/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16"/>
          <w:szCs w:val="16"/>
          <w:lang w:eastAsia="ru-RU"/>
        </w:rPr>
        <w:t>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ЫГОДОПРИОБРЕТАТЕЛЬ</w:t>
      </w:r>
      <w:r>
        <w:rPr>
          <w:rStyle w:val="FootnoteAnchor"/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16"/>
          <w:szCs w:val="16"/>
          <w:lang w:eastAsia="ru-RU"/>
        </w:rPr>
        <w:t>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БЕНЕФИЦИАРНЫЙ ВЛАДЕЛЕЦ</w:t>
      </w:r>
      <w:r>
        <w:rPr>
          <w:rStyle w:val="FootnoteAnchor"/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ru-RU"/>
        </w:rPr>
        <w:footnoteReference w:id="7"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Клиента, по которому устанавливаются представитель, выгодоприобретатель, бенефициарный владел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376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84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 Фамилия, имя, отчество (при наличии последне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рождени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тво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еста жительства (регистрации) или места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документа, удостоверяющего личность: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, серия (при наличии) и номер документ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 докумен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а, выдавшего докумен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дразделения (при его налич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нные миграционной карт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(для иностранных граждан и лиц без гражданства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ар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начала срока пребывания в Р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срока пребывания в Р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(для иностранных граждан и лиц без гражданств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, серия (при наличии) и номер документ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начала срока пребывания (проживания) в Р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срока пребывания (проживания) в Р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номер налогоплательщика (при его наличии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ой номер индивидуального лицевого счета (СНИЛС) в системе обязательного пенсионного страхования (при наличии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а контактных телефонов и факсов (при их наличии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, подтверждающие наличие у физического лица полномочий представителя клиента: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 докумен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докумен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докумен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оформления Анкеты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стоверность сведений, содержащихся в настоящей Анкете, подтверждаю.</w:t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.П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лиента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_________________________________                             ____________________________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  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аполняется сотрудником Ба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именование структурного подразделения Банка: _________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Проверка действительности паспортных данных и идентификация физического лица проведена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   __________/__________________/«___»__________ 20____г.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олжность сотрудника Банка)</w:t>
        <w:tab/>
        <w:t xml:space="preserve">                                       (подпись)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«НАЦИНВЕСТПРОМБАНК» (А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АНКЕТА ЮРИДИЧЕСКОГО ЛИЦА - ПРЕДСТАВИТЕЛЯ КЛИЕН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клиента, по которому устанавливается представи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ь 1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4680"/>
      </w:tblGrid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рменное наименование юридического лица на русском языке (полное и сокращенно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рменное наименование юридического лица на иностранных языках (полное и сокращенное) (при наличии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онно – правовая форм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Н –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резид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Н или КИО, присвоенный до 24.12.2010, либо ИНН, присвоенный после 24.12.2010 –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нерезид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сновной государственный регистрационный номер (ОГРН) -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резидент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 -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нерезид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Регистрационный номер юридического лица по месту учреждения и регистрации -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нерези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та государственной регистрации -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резид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организаций, зарегистрированных до 01.07.2002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ата внесения записи в ЕГРЮЛ -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резид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для организаций, зарегистрированных после 01.07.2002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регистрирующе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Место государственной регистрации юридического лица 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местонахождение в соответствии с Уста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рес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местонахождение в соответствии с выпиской из ЕГРЮЛ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ды форм федерального государственного статистического наблюдения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КПО (при наличии) ______________    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КАТО (при наличии) ______________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ВЭД 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рес фактического местонахождения юридического л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Адрес электронный почт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омера контактных телефонов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омера фак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.11.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Сведения о видах хозяйственной деятельности, которыми фактически занимается юридическое лицо, в соответствии с ОКВЭ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код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2.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 лицензии на право осуществления деятельности, подлежащей лицензир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(в случае большого количества лицензий приложить к Анкете письмо с указанием всех выданных лицензи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ви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номе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дата выдач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наименование органа, выдавшего лицензию (разрешение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перечень видов лицензируемой деяте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срок действ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Часть 2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2880"/>
        <w:gridCol w:w="180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б органах управления юридического лица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(структура и персональный состав органов управления юридического лиц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7"/>
                <w:szCs w:val="17"/>
                <w:lang w:eastAsia="ru-RU"/>
              </w:rPr>
              <w:t>за исключением сведений о персональном составе акционеров (участников) юридического лица, владеющих менее чем одним процентом акции (долей) юридического лица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ерсональный состав органов 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участн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кционера в %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блюдательный 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оличный исполнительный орг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легиальный исполнительный орг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;MS Mincho" w:hAnsi="Pragmatica;MS Mincho" w:cs="Pragmatica;MS Mincho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ее собрание акционеров/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ое (укажит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Достоверность сведений, содержащихся в настоящей Анкете,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Руководитель ___________________________ __________________________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17"/>
          <w:szCs w:val="17"/>
          <w:lang w:eastAsia="ru-RU"/>
        </w:rPr>
        <w:t>(подпись)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М.П.</w:t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"_____" ___________ __________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Заполняется сотрудником Ба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структурного подразделения Банка: 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□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Идентификация юридического лица – представителя клиента проведе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   __________/__________________/«___»__________ 20____г.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сотрудника Банка)                           (подпись)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139" w:firstLine="13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Нацинвестпромбанк» (А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НКЕТА ЮРИДИЧЕСКОГО ЛИЦА - ВЫГОДОПРИОБРЕТАТЕЛЯ КЛИЕН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клиента, по которому устанавливается выгодоприобретател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3388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менное наименование юридического лица на русском языке (полное и сокращенное)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менное наименование юридического лица на иностранных языках (полное и сокращенное)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 – правов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й государственный регистрационный номер (ОГРН) 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резид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 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нерезид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онный номер юридического лица по месту учреждения и регистрации 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нерезид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организаций, зарегистрированных до 01.07.20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записи в ЕГРЮ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организаций, зарегистрированных после 01.07.20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егистрирующе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государственной регистрации юридического лиц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местонахождение в соответствии с Уста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местонахождение в соответствии с выпиской из ЕГРЮЛ)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контактных телефонов и фа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рези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или КИО, присвоенный до 24.12.2010, либо ИНН, присвоенный после 24.12.2010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нерезид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ТО (при наличии)     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оформления анкеты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Достоверность сведений, содержащихся в настоящей Анкете,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                 ___________________________     __________________________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ru-RU"/>
        </w:rPr>
        <w:t>(должность лица, заполнившего Анкету)                                 (подпись)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клиента</w:t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"_____" ___________ _____________ г.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Заполняется сотрудником Ба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структурного подразделения Банка: 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□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Идентификация выгодоприобретателя проведена.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   __________/__________________/«___»__________ 20____г.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сотрудника Банка)</w:t>
        <w:tab/>
        <w:t xml:space="preserve">           (подпись)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MS Mincho"/>
    <w:charset w:val="8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 </w:t>
      </w:r>
      <w:r>
        <w:rPr/>
        <w:t>В</w:t>
      </w:r>
      <w:r>
        <w:rPr>
          <w:sz w:val="17"/>
          <w:szCs w:val="17"/>
        </w:rPr>
        <w:t xml:space="preserve"> случае ответа «ДА» заполняется Анкета по идентификации юридического лица в целях реализации требований Закона </w:t>
      </w:r>
      <w:r>
        <w:rPr>
          <w:sz w:val="17"/>
          <w:szCs w:val="17"/>
          <w:lang w:val="en-US"/>
        </w:rPr>
        <w:t>FATCA</w:t>
      </w:r>
      <w:r>
        <w:rPr>
          <w:sz w:val="17"/>
          <w:szCs w:val="17"/>
        </w:rPr>
        <w:t xml:space="preserve"> по форме Бан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/>
        <w:t>В</w:t>
      </w:r>
      <w:r>
        <w:rPr>
          <w:sz w:val="17"/>
          <w:szCs w:val="17"/>
        </w:rPr>
        <w:t xml:space="preserve"> случае ответа «ДА» заполняется Анкета по идентификации физического лица в целях реализации требований Закона </w:t>
      </w:r>
      <w:r>
        <w:rPr>
          <w:sz w:val="17"/>
          <w:szCs w:val="17"/>
          <w:lang w:val="en-US"/>
        </w:rPr>
        <w:t>FATCA</w:t>
      </w:r>
      <w:r>
        <w:rPr>
          <w:sz w:val="17"/>
          <w:szCs w:val="17"/>
        </w:rPr>
        <w:t xml:space="preserve"> по форме Банк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кету подписывает лицо, предоставившее сведения о физическом лице, ставится печат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кету подписывает представитель Клиента, в отношении которого предоставляются сведения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кету подписывает Клиент, в отношении которого устанавливается выгодоприобретатель, ставится печать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кету подписывает руководитель Клиента (для юридических лиц и индивидуальных предпринимателей) или клиент - физическое лицо, в отношении которого устанавливается бенефициарный владелец, ставится печ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9:00Z</dcterms:created>
  <dc:creator>Андреева Екатерина Сергеевна</dc:creator>
  <dc:description/>
  <dc:language>en-US</dc:language>
  <cp:lastModifiedBy>Баклагин Константин Владимирович</cp:lastModifiedBy>
  <cp:lastPrinted>2017-06-19T16:51:00Z</cp:lastPrinted>
  <dcterms:modified xsi:type="dcterms:W3CDTF">2018-01-24T08:39:00Z</dcterms:modified>
  <cp:revision>2</cp:revision>
  <dc:subject/>
  <dc:title/>
</cp:coreProperties>
</file>