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  <w:bookmarkStart w:id="0" w:name="Прилож_4_Порядок_проверки"/>
      <w:bookmarkStart w:id="1" w:name="Прилож_4_Порядок_проверки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Heading"/>
              <w:spacing w:before="24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ацинвестпромбанк» (АО)</w:t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1"/>
        <w:rPr/>
      </w:pPr>
      <w:r>
        <w:rPr>
          <w:bCs/>
          <w:sz w:val="20"/>
        </w:rPr>
        <w:t xml:space="preserve">Утверждены </w:t>
        <w:br/>
        <w:t>Приказом от ____ </w:t>
      </w:r>
      <w:r>
        <w:rPr>
          <w:sz w:val="20"/>
        </w:rPr>
        <w:t xml:space="preserve"> __________ </w:t>
      </w:r>
      <w:r>
        <w:rPr>
          <w:bCs/>
          <w:sz w:val="20"/>
        </w:rPr>
        <w:t>20___ г. № _______</w:t>
      </w:r>
    </w:p>
    <w:p>
      <w:pPr>
        <w:pStyle w:val="Normal1"/>
        <w:rPr/>
      </w:pPr>
      <w:r>
        <w:rPr>
          <w:bCs/>
          <w:sz w:val="20"/>
        </w:rPr>
        <w:t xml:space="preserve">Введены в действие </w:t>
        <w:br/>
        <w:t>Приказом от ____ </w:t>
      </w:r>
      <w:r>
        <w:rPr>
          <w:sz w:val="20"/>
        </w:rPr>
        <w:t xml:space="preserve"> __________ </w:t>
      </w:r>
      <w:r>
        <w:rPr>
          <w:bCs/>
          <w:sz w:val="20"/>
        </w:rPr>
        <w:t>20___ г. № _______</w:t>
      </w:r>
    </w:p>
    <w:p>
      <w:pPr>
        <w:pStyle w:val="Normal"/>
        <w:ind w:left="311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ind w:left="4820" w:hanging="0"/>
        <w:jc w:val="center"/>
        <w:rPr>
          <w:bCs/>
          <w:sz w:val="20"/>
        </w:rPr>
      </w:pPr>
      <w:r>
        <w:rPr>
          <w:bCs/>
          <w:sz w:val="20"/>
        </w:rPr>
        <w:t>УТВЕРЖДЕНЫ: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>Председатель правления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«Нацинвестпромбанк» (АО)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 xml:space="preserve">_______________________ /Л.И. Мартынова/ 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>«_12_____» _января___________ 2017 г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риложение № 5</w:t>
      </w:r>
    </w:p>
    <w:p>
      <w:pPr>
        <w:pStyle w:val="Heading7"/>
        <w:rPr/>
      </w:pPr>
      <w:r>
        <w:rPr/>
        <w:t xml:space="preserve">к Условиям осуществления депозитарной деятельно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Нацинвестпромбанк» (АО)</w:t>
      </w:r>
    </w:p>
    <w:p>
      <w:pPr>
        <w:pStyle w:val="Heading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орядок осуществления проверки подлинности ценных бумаг и отсутствие ограничений на проведение операций.</w:t>
      </w:r>
    </w:p>
    <w:p>
      <w:pPr>
        <w:pStyle w:val="Heading7"/>
        <w:rPr/>
      </w:pPr>
      <w:r>
        <w:rPr/>
      </w:r>
      <w:bookmarkStart w:id="2" w:name="Прилож_4_Порядок_проверки"/>
      <w:bookmarkStart w:id="3" w:name="Прилож_4_Порядок_проверки"/>
      <w:bookmarkEnd w:id="3"/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существления проверки подлинности ценных бумаг и отсутствие ограничений на проведение операций (далее – Проверка)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aaieiaie2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операции предварительно устно согласовывает с Депозитарием порядок, место и сроки проведения Провер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на Проверку по форме эмитента/лица выписавшего ценную бумагу (далее – Уполномоченное лицо) готовится Депозитарием.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перед передачей ценных бумаг и документов для осуществления Проверки Уполномоченному лицу, Инициатор совместно с сотрудником Депозитария производят пересчет ценных бумаг и проверяют соответствие параметров ценных бумаг параметрам, указанным в заявлении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стное подтверждение Уполномоченного лица о подлинности ценных бумаг и отсутствии ограничений на проведение операций с ценными бумагам не является достаточным для успешного прохождения Проверки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успешного прохождения Проверки, подтверждающий документ Уполномоченного лица о подлинности ценных бумаг, отсутствии данных об аресте, залоге и иных ограничениях, наложенных на ценные бумаги, упаковывается вместе с сертификатами ценных бумаг в  конверт Депозитария. Конверт запечатывается, сотрудник Депозитария расписывается на местах склеивания конверта, после чего конверт передается Инициатору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нь совершения проверки ценные бумаги, запечатанные в конверте, доставляются в Депозитарий/Филиал Банка, в котором обслуживается Депонент, совместно сотрудником Депозитария и Инициатором.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2"/>
        <w:keepLines w:val="fals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озникновения ситуаций, при которых сотрудник Депозитария временно теряет визуальный контакт с конвертом, ценные бумаги считаются не прошедшими проверку.</w:t>
      </w:r>
    </w:p>
    <w:p>
      <w:pPr>
        <w:pStyle w:val="Caaieiaie2"/>
        <w:keepLines w:val="false"/>
        <w:widowControl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Вскрытие конверта и прием ценных бумаг по акту приема-передачи осуществляется только в помещении Депозитария/Филиала Банка.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Lines/>
      <w:widowControl w:val="false"/>
      <w:spacing w:before="120" w:after="0"/>
      <w:jc w:val="both"/>
    </w:pPr>
    <w:rPr>
      <w:rFonts w:ascii="Baltica;Times New Roman" w:hAnsi="Baltica;Times New Roman" w:cs="Baltica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3:00Z</dcterms:created>
  <dc:creator>TCB</dc:creator>
  <dc:description/>
  <cp:keywords/>
  <dc:language>en-US</dc:language>
  <cp:lastModifiedBy>Светлова Елена Александровна</cp:lastModifiedBy>
  <cp:lastPrinted>2007-12-24T16:12:00Z</cp:lastPrinted>
  <dcterms:modified xsi:type="dcterms:W3CDTF">2018-01-24T08:03:00Z</dcterms:modified>
  <cp:revision>2</cp:revision>
  <dc:subject/>
  <dc:title>Приложение № 5</dc:title>
</cp:coreProperties>
</file>