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ацинвестпромбанк» (АО)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Утверждены </w:t>
        <w:br/>
        <w:t>Приказом от ____ </w:t>
      </w:r>
      <w:r>
        <w:rPr>
          <w:rFonts w:cs="Times New Roman" w:ascii="Times New Roman" w:hAnsi="Times New Roman"/>
          <w:sz w:val="20"/>
        </w:rPr>
        <w:t xml:space="preserve"> __________ </w:t>
      </w:r>
      <w:r>
        <w:rPr>
          <w:rFonts w:cs="Times New Roman" w:ascii="Times New Roman" w:hAnsi="Times New Roman"/>
          <w:bCs/>
          <w:sz w:val="20"/>
        </w:rPr>
        <w:t>20___ г. № _______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Введены в действие </w:t>
        <w:br/>
        <w:t>Приказом от ____ </w:t>
      </w:r>
      <w:r>
        <w:rPr>
          <w:rFonts w:cs="Times New Roman" w:ascii="Times New Roman" w:hAnsi="Times New Roman"/>
          <w:sz w:val="20"/>
        </w:rPr>
        <w:t xml:space="preserve"> __________ </w:t>
      </w:r>
      <w:r>
        <w:rPr>
          <w:rFonts w:cs="Times New Roman" w:ascii="Times New Roman" w:hAnsi="Times New Roman"/>
          <w:bCs/>
          <w:sz w:val="20"/>
        </w:rPr>
        <w:t>20___ г. № _______</w:t>
      </w:r>
    </w:p>
    <w:p>
      <w:pPr>
        <w:pStyle w:val="Normal"/>
        <w:ind w:left="3119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1"/>
        <w:ind w:left="482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ЖДЕНЫ:</w:t>
      </w:r>
    </w:p>
    <w:p>
      <w:pPr>
        <w:pStyle w:val="Normal1"/>
        <w:ind w:left="48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едседатель правления</w:t>
      </w:r>
    </w:p>
    <w:p>
      <w:pPr>
        <w:pStyle w:val="Normal1"/>
        <w:ind w:left="48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Нацинвестпромбанк» (АО)</w:t>
      </w:r>
    </w:p>
    <w:p>
      <w:pPr>
        <w:pStyle w:val="Normal1"/>
        <w:ind w:left="48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_______________________ /Л.И. Мартынова/ </w:t>
      </w:r>
    </w:p>
    <w:p>
      <w:pPr>
        <w:pStyle w:val="Normal1"/>
        <w:ind w:left="48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«_12_____» _января___________ 2017 г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Приложение № 4</w:t>
      </w:r>
    </w:p>
    <w:p>
      <w:pPr>
        <w:pStyle w:val="Heading7"/>
        <w:rPr/>
      </w:pPr>
      <w:r>
        <w:rPr/>
        <w:t xml:space="preserve">к Условиям осуществления депозитарной деятельно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ацинвестпромбанк» (АО)</w:t>
      </w:r>
    </w:p>
    <w:p>
      <w:pPr>
        <w:pStyle w:val="Heading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 xml:space="preserve">Тарифы </w:t>
      </w:r>
    </w:p>
    <w:p>
      <w:pPr>
        <w:pStyle w:val="21"/>
        <w:rPr/>
      </w:pPr>
      <w:r>
        <w:rPr/>
        <w:t xml:space="preserve">комиссионного вознаграждения за депозитарные услуги </w:t>
      </w:r>
    </w:p>
    <w:p>
      <w:pPr>
        <w:pStyle w:val="21"/>
        <w:rPr/>
      </w:pPr>
      <w:r>
        <w:rPr/>
        <w:t xml:space="preserve"> </w:t>
      </w:r>
      <w:r>
        <w:rPr/>
        <w:t>«Нацинвестпромбанк» (А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right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ind w:right="43" w:hanging="0"/>
        <w:jc w:val="right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ind w:right="43" w:hanging="0"/>
        <w:jc w:val="right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852" w:hanging="0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</w:t>
      </w:r>
      <w:r>
        <w:rPr>
          <w:b/>
          <w:szCs w:val="20"/>
        </w:rPr>
        <w:t>ТАРИФЫ НА УСЛУГИ</w:t>
      </w:r>
    </w:p>
    <w:p>
      <w:pPr>
        <w:pStyle w:val="Normal"/>
        <w:jc w:val="center"/>
        <w:rPr/>
      </w:pPr>
      <w:r>
        <w:rPr>
          <w:b/>
          <w:szCs w:val="20"/>
        </w:rPr>
        <w:t>ДЕПОЗИТАРИЯ  «НАЦИНВЕСТПРОМБАНК» (АО), ОКАЗЫВАЕМЫЕ ДЕПОНЕНТАМ</w:t>
      </w:r>
    </w:p>
    <w:p>
      <w:pPr>
        <w:pStyle w:val="Normal"/>
        <w:ind w:left="1843" w:firstLine="284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(водятся в действие с </w:t>
      </w:r>
      <w:r>
        <w:rPr>
          <w:b/>
          <w:szCs w:val="20"/>
          <w:u w:val="single"/>
        </w:rPr>
        <w:t>«12» января 2017  года</w:t>
      </w:r>
      <w:r>
        <w:rPr>
          <w:b/>
          <w:szCs w:val="20"/>
        </w:rPr>
        <w:t>)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Тарифный план 1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ие услуг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37"/>
        <w:gridCol w:w="31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 в течение 1 (Одного) рабочего д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Анкету Депонент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по состоянию счета депо (по запросу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по операциям за период (по запросу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епозитария по обмену документов по месту нахождения Депонента по г. Москв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тчета об исполнении поручения   и выписки по счету депо в день исполнения поруч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Депозитарные услуг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38"/>
        <w:gridCol w:w="31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бездокументарных ценных бумаг на счет депо из реест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бездокументарных ценных бумаг на счет депо из депозитария-корреспонд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зачисление документарных ценных бумаг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один сертификат Ц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бездокументарных ценных бумаг на счет депо из реестра/депозитария-корреспондента, в случае, если перерегистрация осуществляется сотрудниками депозитар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7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ение счета депо: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а физ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а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рительного упра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епозитарн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ранение ЦБ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нулевом остатке на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енулевом остатке на счете (хранение на счете номинального держателя  Банка в НКО ЗАО «НРД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енулевом остатке на счете (хранение  на счете  номинального держателя  Банка в реест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ненулевом остатке на счете в других депозитариях, кроме НКО ЗАО «НРД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платно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руб. в месяц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ещение комиссии(й)*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ещение комиссии (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 1500 руб.       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ценных бумаг по результатам торгов на </w:t>
            </w:r>
            <w:r>
              <w:rPr>
                <w:bCs/>
                <w:sz w:val="22"/>
                <w:szCs w:val="22"/>
              </w:rPr>
              <w:t>ОАО «ММВБ-РТС»</w:t>
            </w:r>
            <w:r>
              <w:rPr>
                <w:sz w:val="20"/>
                <w:szCs w:val="20"/>
              </w:rPr>
              <w:t xml:space="preserve"> (биржевые операци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иссии(й)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счетам депо внутри депозита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прав собственности на ценные бумаги в результате купли-продажи, 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блокировании и обременении ценных бумаг зало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следован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/перевод бездокументарных ценных бумаг из депозитария при переходе прав собственности в результате купли/продажи, дарения и т.д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/перевод бездокументарных ценных бумаг без перехода прав собственности на ценные бума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хранения ценных бумаг без смены прав собств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документарных ценных бумаг по поручению Депонен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одно поручение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а имя депонента в реестре или стороннем депозитар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 обременения  ЦБ обязательствами по договорам залога (прекращение обременения ЦБ обязательствам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 от суммы оценочной  стоимости предмета залога, указанной в договоре залога, но не менее 3000 руб.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кументарных Ц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 руб. (с учетом НДС) + компенсация прямых затрат, понесенных Депозитарием, на проведение экспертизы 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ивидендов  по ценным бумагам Депоненту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*  Возмещение комиссии(й) включает в себя оплату услуг регистратора, депозитария-корреспондента, трансфер-агента, в т.ч. хранение ЦБ, а также налоги и сборы с платежей уплачиваемые  в соответствии с законодательством РФ или других государств. Банк имеет право списывать комиссию в безакцептном порядке со спецброкерского счета,  открытого в рамках  брокерского договора, Инвестора/Депонента при наличии на нем остатка денежных средств,  либо  путем выставления Банком сче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*  Комиссия за ведение счета депо взимается при ненулевом остатке ценных бумаг на счете в течение расчетного месяц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360"/>
        <w:ind w:firstLine="426"/>
        <w:jc w:val="both"/>
        <w:rPr>
          <w:rFonts w:ascii="TimesET;Times New Roman" w:hAnsi="TimesET;Times New Roman" w:cs="TimesET;Times New Roman"/>
          <w:b/>
          <w:b/>
          <w:sz w:val="18"/>
          <w:szCs w:val="28"/>
        </w:rPr>
      </w:pPr>
      <w:r>
        <w:rPr>
          <w:rFonts w:cs="TimesET;Times New Roman" w:ascii="TimesET;Times New Roman" w:hAnsi="TimesET;Times New Roman"/>
          <w:b/>
          <w:sz w:val="1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spacing w:lineRule="auto" w:line="360"/>
        <w:ind w:firstLine="426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Subtitle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right="-852" w:hanging="0"/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ind w:right="-852" w:hanging="0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</w:t>
      </w:r>
      <w:r>
        <w:rPr>
          <w:b/>
          <w:szCs w:val="20"/>
        </w:rPr>
        <w:t>ТАРИФЫ НА УСЛУГИ</w:t>
      </w:r>
    </w:p>
    <w:p>
      <w:pPr>
        <w:pStyle w:val="Normal"/>
        <w:jc w:val="center"/>
        <w:rPr/>
      </w:pPr>
      <w:r>
        <w:rPr>
          <w:b/>
          <w:szCs w:val="20"/>
        </w:rPr>
        <w:t>ДЕПОЗИТАРИЯ  «НАЦИНВЕСТПРОМБАНК» (АО), ОКАЗЫВАЕМЫЕ ДЕПОНЕНТАМ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(вводятся в действие с </w:t>
      </w:r>
      <w:r>
        <w:rPr>
          <w:b/>
          <w:szCs w:val="20"/>
          <w:u w:val="single"/>
        </w:rPr>
        <w:t>«12» января  2017 года</w:t>
      </w:r>
      <w:r>
        <w:rPr>
          <w:b/>
          <w:szCs w:val="20"/>
        </w:rPr>
        <w:t>)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Тарифный план 2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бщи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 в течение 1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Анкету деп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по состоянию счета депо после проведения операций и выписок на конец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по состоянию счета депо (по запрос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по операциям за период (по запрос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документами силами Депозитария по г.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тчета об исполнении пор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позитар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бездокументарных ценных бумаг на счет депо из реес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иссии(й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бездокументарных ценных бумаг на счет депо из депозитария-корреспонд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зачисление документарных ценных бума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иссии(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0 руб. за один 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бездокументарных ценных бумаг на счет депо из реестра/депозитария-корреспондента, в случае, если перерегистрация осуществляется сотрудниками депозит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иссии(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0 руб.</w:t>
            </w:r>
          </w:p>
        </w:tc>
      </w:tr>
      <w:tr>
        <w:trPr>
          <w:trHeight w:val="3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счета депо (включая хранение ЦБ)*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Хранение ЦБ на счете ном. держателя Банка в </w:t>
            </w:r>
            <w:r>
              <w:rPr>
                <w:sz w:val="20"/>
                <w:szCs w:val="20"/>
              </w:rPr>
              <w:t>НКО ЗАО «НРД»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а физ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а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рительного упра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епозитарн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анение ЦБ на счете ном. держателя Банка в реест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ственника физ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а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рительного упра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епозитарн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Хранение ЦБ на счете ном. держателя Банка в других депозитариях (кроме </w:t>
            </w:r>
            <w:r>
              <w:rPr>
                <w:sz w:val="20"/>
                <w:szCs w:val="20"/>
              </w:rPr>
              <w:t>НКО ЗАО «НРД»</w:t>
            </w:r>
            <w:r>
              <w:rPr>
                <w:i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а  физического 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а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верительного упра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епозитарного сче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иссии(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иссии(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комиссии(й) + 780 руб. в месяц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комиссии(й) + 980 руб. в месяц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% от стоимости портфеля ЦБ***, минимум 1300 руб. в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% от стоимости портфеля ЦБ, минимум 1500 руб. в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 % от стоимости портфеля ЦБ, минимум 1500 руб. в месяц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% от стоимости портфеля ЦБ, минимум 1500 руб. в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ценных бумаг по результатам торгов на </w:t>
            </w:r>
            <w:r>
              <w:rPr>
                <w:bCs/>
                <w:sz w:val="22"/>
                <w:szCs w:val="22"/>
              </w:rPr>
              <w:t xml:space="preserve">ОАО «ММВБ-РТС» </w:t>
            </w:r>
            <w:r>
              <w:rPr>
                <w:sz w:val="20"/>
                <w:szCs w:val="20"/>
              </w:rPr>
              <w:t xml:space="preserve"> (биржевые опер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иссии(й)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счетам депо внутри депозита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прав собственности на ценные бумаги в результате купли-продажи, 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блокировании и обременении ценных бумаг зало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след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/перевод бездокументарных ценных бумаг из депозитария при переходе прав собственности в результате купли/продажи, дарения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/перевод бездокументарных  ценных бумаг без перехода прав собственности на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щение документарных ценных бумаг по поручению деп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одно поручение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хранения ценных бумаг без смены прав соб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+   возмещение комиссии(й)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а имя депонента в реестре или стороннем депозита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 обременения  ЦБ залогом (прекращение обременения ЦБ залог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 от суммы оценочной  стоимости предмета залога, указанной в договоре залога, но не менее 500 руб. и не более 3000 руб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кументарных Ц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ямых затрат, понесенных Депозитарием, на проведение экспертизы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ивидендов по ценным бумагам Депонен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     Возмещение комиссии(й) включает в себя оплату услуг регистратора, депозитария-корреспондента и трансфер-агента, в т.ч. и хранение ЦБ, а также налоги и сборы с платежей уплачиваемые в соответствии с законодательством РФ или других государств. Банк имеет право списывать комиссию в безакцептном порядке со спецброкерского счета,  открытого в рамках  брокерского договора, Инвестора/Депонента при наличии на нем остатка денежных средств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*  Комиссия за ведение счета депо взимается при ненулевом остатке ценных бумаг на счете в течение расчетного месяц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**  Стоимость портфеля ценных бумаг рассчитывается по номиналу ЦБ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60" w:after="0"/>
      <w:ind w:left="4536" w:hanging="0"/>
      <w:jc w:val="both"/>
      <w:textAlignment w:val="baseline"/>
    </w:pPr>
    <w:rPr>
      <w:rFonts w:ascii="LazurskiCTT;Times New Roman" w:hAnsi="LazurskiCTT;Times New Roman" w:cs="LazurskiCTT;Times New Roman"/>
      <w:b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2:00Z</dcterms:created>
  <dc:creator>Фыряев Е.</dc:creator>
  <dc:description/>
  <cp:keywords/>
  <dc:language>en-US</dc:language>
  <cp:lastModifiedBy>Светлова Елена Александровна</cp:lastModifiedBy>
  <cp:lastPrinted>2017-04-25T14:56:00Z</cp:lastPrinted>
  <dcterms:modified xsi:type="dcterms:W3CDTF">2018-01-24T08:02:00Z</dcterms:modified>
  <cp:revision>2</cp:revision>
  <dc:subject/>
  <dc:title>Тариф комиссионного вознаграждения за депозитарные услуги Открытого Акционерного Общества «ТрансКредитБанк»</dc:title>
</cp:coreProperties>
</file>