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0" w:name="Прилож_1_Перечень"/>
      <w:bookmarkStart w:id="1" w:name="Прилож_1_Перечень"/>
      <w:bookmarkEnd w:id="1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12" w:space="0" w:color="000000"/>
            </w:tcBorders>
          </w:tcPr>
          <w:p>
            <w:pPr>
              <w:pStyle w:val="Heading"/>
              <w:spacing w:before="24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«Нацинвестпромбанк» (АО)</w:t>
            </w:r>
          </w:p>
        </w:tc>
      </w:tr>
      <w:tr>
        <w:trPr/>
        <w:tc>
          <w:tcPr>
            <w:tcW w:w="9570" w:type="dxa"/>
            <w:tcBorders>
              <w:top w:val="single" w:sz="12" w:space="0" w:color="000000"/>
            </w:tcBorders>
          </w:tcPr>
          <w:p>
            <w:pPr>
              <w:pStyle w:val="Heading"/>
              <w:snapToGrid w:val="false"/>
              <w:spacing w:before="240" w:after="60"/>
              <w:jc w:val="left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</w:tbl>
    <w:p>
      <w:pPr>
        <w:pStyle w:val="Normal1"/>
        <w:rPr/>
      </w:pPr>
      <w:r>
        <w:rPr>
          <w:bCs/>
          <w:sz w:val="20"/>
        </w:rPr>
        <w:t xml:space="preserve">Утверждены </w:t>
        <w:br/>
        <w:t>Приказом от ____ </w:t>
      </w:r>
      <w:r>
        <w:rPr>
          <w:sz w:val="20"/>
        </w:rPr>
        <w:t xml:space="preserve"> __________ </w:t>
      </w:r>
      <w:r>
        <w:rPr>
          <w:bCs/>
          <w:sz w:val="20"/>
        </w:rPr>
        <w:t>20___ г. № _______</w:t>
      </w:r>
    </w:p>
    <w:p>
      <w:pPr>
        <w:pStyle w:val="Normal1"/>
        <w:rPr/>
      </w:pPr>
      <w:r>
        <w:rPr>
          <w:bCs/>
          <w:sz w:val="20"/>
        </w:rPr>
        <w:t xml:space="preserve">Введены в действие </w:t>
        <w:br/>
        <w:t>Приказом от ____ </w:t>
      </w:r>
      <w:r>
        <w:rPr>
          <w:sz w:val="20"/>
        </w:rPr>
        <w:t xml:space="preserve"> __________ </w:t>
      </w:r>
      <w:r>
        <w:rPr>
          <w:bCs/>
          <w:sz w:val="20"/>
        </w:rPr>
        <w:t>20___ г. № _______</w:t>
      </w:r>
    </w:p>
    <w:p>
      <w:pPr>
        <w:pStyle w:val="Normal"/>
        <w:ind w:left="3119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Normal1"/>
        <w:ind w:left="4820" w:hanging="0"/>
        <w:jc w:val="center"/>
        <w:rPr>
          <w:bCs/>
          <w:sz w:val="20"/>
        </w:rPr>
      </w:pPr>
      <w:r>
        <w:rPr>
          <w:bCs/>
          <w:sz w:val="20"/>
        </w:rPr>
        <w:t>УТВЕРЖДЕНЫ: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>Председатель правления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«Нацинвестпромбанк» (АО)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 xml:space="preserve">_______________________ /Л.И. Мартынова/ </w:t>
      </w:r>
    </w:p>
    <w:p>
      <w:pPr>
        <w:pStyle w:val="Normal1"/>
        <w:ind w:left="4820" w:hanging="0"/>
        <w:rPr>
          <w:bCs/>
          <w:sz w:val="20"/>
        </w:rPr>
      </w:pPr>
      <w:r>
        <w:rPr>
          <w:bCs/>
          <w:sz w:val="20"/>
        </w:rPr>
        <w:t>«_12_____» _января___________ 2017 г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ing7"/>
        <w:rPr>
          <w:sz w:val="20"/>
        </w:rPr>
      </w:pPr>
      <w:r>
        <w:rPr>
          <w:sz w:val="20"/>
        </w:rPr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Приложение № 1</w:t>
      </w:r>
    </w:p>
    <w:p>
      <w:pPr>
        <w:pStyle w:val="Heading7"/>
        <w:rPr/>
      </w:pPr>
      <w:r>
        <w:rPr/>
        <w:t xml:space="preserve">к Условиям осуществления депозитарной деятельности </w:t>
      </w:r>
    </w:p>
    <w:p>
      <w:pPr>
        <w:pStyle w:val="Normal"/>
        <w:autoSpaceDE w:val="false"/>
        <w:spacing w:lineRule="auto" w:line="360"/>
        <w:ind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Нацинвестпромбанк» (АО)</w:t>
      </w:r>
    </w:p>
    <w:p>
      <w:pPr>
        <w:pStyle w:val="TextBody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keepNext w:val="true"/>
        <w:ind w:left="5579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ind w:left="5579" w:hanging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5580" w:hanging="0"/>
        <w:rPr>
          <w:b/>
          <w:b/>
          <w:bCs/>
          <w:sz w:val="20"/>
        </w:rPr>
      </w:pPr>
      <w:r>
        <w:rPr>
          <w:b/>
          <w:bCs/>
          <w:sz w:val="20"/>
        </w:rPr>
      </w:r>
      <w:bookmarkStart w:id="2" w:name="Прилож_1_Перечень"/>
      <w:bookmarkStart w:id="3" w:name="Прилож_1_Перечень"/>
      <w:bookmarkEnd w:id="3"/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еречень документов, предоставляемых Депонентом для открытия счета депо, регистрации Попечителя.</w:t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3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Физические лиц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45"/>
        <w:gridCol w:w="40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пия документа заверяется Депозитар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а физического лица (Приложение № 2, форма В-2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одном экземпляре, подписывается Депонен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удостоверяющие законное пребывание в Российской Федерации (вид на жительство или въездная виза) (для нерезидентов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пия документа заверяется Депозитарие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Предприниматели без образования юридического лиц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45"/>
        <w:gridCol w:w="40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Копия документа заверяется Депозитарие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а индивидуального предпринимателя (Приложение № 2, форма В-2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одном экземпляре, подписывается Депоненто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регистрации в качестве индивидуального предпринимат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Нотариально удостоверенные 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остановке на учет в налоговом орган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письмо об учете в ЕГРПО (при налич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арточка с образцами подписей и оттиска печати Депонен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тиск печати проставляется в карточке при наличии печа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Юридические лица – резиденты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45"/>
        <w:gridCol w:w="40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а юридического лица (Приложение № 2, форма В-1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В одном экземпляре, подписывается руководителем Депонен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дительные документы со всеми изменениями и дополнениями, зарегистрированные надлежащим образом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ые 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внесении записи в Единый государственный реестр юридических лиц (для юридических лиц, образованных до 01.07.02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видетельство о государственной регистрации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детельство о постановке на учет в налоговом органе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формационное письмо об учете в ЕГРПО (при налич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арточка с образцами подписей лиц и оттиска печати, уполномоченных действовать от имени юридического лица на основании учредительных документ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ый ориги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 об избрании или назначении лица, осуществляющего функции единоличного (коллегиального) исполнительного орга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, заверенная организацией, или 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, подтверждающий полномочия избранного или назначенного лица, осуществляющего функции единоличного исполнительного органа на момент предоставления документов для открытия счета деп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я, заверенная организацией, или 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и на распорядителей счета депо (при наличии), устанавливающие объем полномочий (по виду операций, по виду ценных бумаг или по иным условиям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ы или нотариально удостоверенные 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и на представителей Депонента – курьер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игиналы или нотариально удостоверенные 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нзия профессионального участника рынка ценных бумаг на осуществление депозитарной деятельности, в случае открытия счета депо номинального держат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нзия профессионального участника рынка ценных бумаг на осуществление деятельности по управлению ценными бумагами, в случае открытия счета депо - доверительного управляющег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исьмо о согласовании кандидатуры руководителя кредитной организации (филиала) с территориальным учреждением Банка России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цензия на осуществление банковских операций (для банков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требованные Депозитарием документы (при необходимост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или их нотариально удостоверенные коп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Юридические лица – нерезиденты</w:t>
      </w:r>
      <w:r>
        <w:rPr>
          <w:rStyle w:val="FootnoteCharacters"/>
          <w:rStyle w:val="FootnoteAnchor"/>
          <w:sz w:val="20"/>
        </w:rPr>
        <w:footnoteReference w:id="2"/>
      </w:r>
      <w:r>
        <w:rPr>
          <w:sz w:val="20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845"/>
        <w:gridCol w:w="405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документов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ментар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кета юридического лица (Приложение № 2, форма В-1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Заполняется в одном экземпляре, подписывается представителем Депонента. Требуется нотариальное удостоверение подписи представителя Депонента в случае отсутствия банковской карточ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дительные документ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остилированные или легализованные в посольстве (консульстве) Российской Федерации за границей с нотариально удостоверенным переводом на русс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Выписка из торгового (банковского) реестр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Карточка с образцами подписей лиц и оттиска печати, уполномоченных действовать от имени юридического лица на основании учредительных документов (при наличи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ый оригина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 об избрании или назначении лица, осуществляющего функции единоличного (коллегиального) исполнительного орган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остилированные или легализованные в посольстве (консульстве) Российской Федерации за границей с нотариально удостоверенным переводом на русс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Документ, подтверждающий полномочия избранного или назначенного лица, осуществляющего функции единоличного (коллегиального) исполнительного органа на момент предоставления документов для открытия счета депо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остилированные или легализованные в посольстве (консульстве) Российской Федерации за границей с нотариально удостоверенным переводом на русс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Доверенность на распорядителя счета депо на открытие и распоряжение счетом депо или генеральная на представителя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Документ, свидетельствующий о согласовании вопроса о размещении представительства, филиала нерезидента с соответствующими местными органами государственной власти (для представительств и филиалов нерезидентов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Документы, свидетельствующие об аккредитации представительства нерезидента в Российской Федерации (для представительств нерезидентов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ые 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Выписка из сводного государственного реестра аккредитованных на территории Российской Федерации представительств иностранных компаний (для представительств нерезидентов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кументы, подтверждающие статус налогоплательщика в соответствии с законодательством страны происхождения нерезидент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ые коп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жение о филиале/представительстве юридического лица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остилированные или легализованные в посольстве (консульстве) Российской Федерации за границей с нотариально удостоверенным переводом на русский язы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0"/>
              </w:rPr>
            </w:pPr>
            <w:r>
              <w:rPr>
                <w:sz w:val="20"/>
              </w:rPr>
              <w:t>Выписка из сводного государственного реестра аккредитованных на территории Российской Федерации представительств иностранных компаний (для представительств нерезидентов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тариально удостоверенная коп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затребованные Депозитарием документы (при необходимости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или их нотариально удостоверенные копии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36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1</w:t>
      </w:r>
      <w:r>
        <w:rPr/>
        <w:t xml:space="preserve"> </w:t>
      </w:r>
      <w:r>
        <w:rPr>
          <w:i/>
          <w:iCs/>
          <w:sz w:val="20"/>
        </w:rPr>
        <w:t>Легализация официальных документов, ввезенных из-за границы, не требуется, если указанные документы были оформлены на территори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Государств-участников Конвенции, отменяющей требование легализации иностранных официальных документов (Гаага, 1961 г.) при наличии апостиля, проставленного на самом документе или отдельном листе компетентным органом иностранного государства в соответствии с требованиями Конвенц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Государств - участников Конвенции о правовой помощи и правовых отношениях по гражданским, семейным и уголовным делам; - Государств, с которыми Российской Федерацией заключены международные договоры, отменяющие или упрощающие эти процедуры (Договоры о взаимной помощи по гражданским, семейным и уголовным делам).</w:t>
      </w:r>
    </w:p>
    <w:p>
      <w:pPr>
        <w:pStyle w:val="Footnote"/>
        <w:rPr>
          <w:i/>
          <w:i/>
          <w:iCs/>
          <w:sz w:val="20"/>
        </w:rPr>
      </w:pPr>
      <w:r>
        <w:rPr>
          <w:i/>
          <w:iCs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2"/>
      <w:numFmt w:val="decimal"/>
      <w:lvlText w:val="%1.%2."/>
      <w:lvlJc w:val="left"/>
      <w:pPr>
        <w:tabs>
          <w:tab w:val="num" w:pos="984"/>
        </w:tabs>
        <w:ind w:left="98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968"/>
        </w:tabs>
        <w:ind w:left="19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92"/>
        </w:tabs>
        <w:ind w:left="25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576"/>
        </w:tabs>
        <w:ind w:left="3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00"/>
        </w:tabs>
        <w:ind w:left="4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82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32"/>
        </w:tabs>
        <w:ind w:left="64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color w:val="000000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1"/>
    <w:qFormat/>
    <w:pPr>
      <w:spacing w:before="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9:00Z</dcterms:created>
  <dc:creator>TCB</dc:creator>
  <dc:description/>
  <cp:keywords/>
  <dc:language>en-US</dc:language>
  <cp:lastModifiedBy>Светлова Елена Александровна</cp:lastModifiedBy>
  <cp:lastPrinted>2017-05-17T10:09:00Z</cp:lastPrinted>
  <dcterms:modified xsi:type="dcterms:W3CDTF">2018-01-24T07:59:00Z</dcterms:modified>
  <cp:revision>2</cp:revision>
  <dc:subject/>
  <dc:title>Приложение № 1</dc:title>
</cp:coreProperties>
</file>