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78485</wp:posOffset>
            </wp:positionV>
            <wp:extent cx="7580630" cy="274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ИНФОРМАЦИЯ ДЛЯ  ЮРИДИЧЕСКИХ ЛИЦ </w:t>
      </w:r>
    </w:p>
    <w:p>
      <w:pPr>
        <w:pStyle w:val="3"/>
        <w:tabs>
          <w:tab w:val="clear" w:pos="708"/>
          <w:tab w:val="left" w:pos="1116" w:leader="none"/>
        </w:tabs>
        <w:ind w:firstLine="72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(ОБОСОБЛЕННЫХ ПОДРАЗДЕЛЕНИЙ ЮРИДИЧЕСКИХ ЛИЦ), </w:t>
      </w:r>
      <w:r>
        <w:rPr>
          <w:rFonts w:cs="Arial" w:ascii="Arial" w:hAnsi="Arial"/>
          <w:b/>
          <w:iCs/>
          <w:color w:val="3366FF"/>
          <w:sz w:val="20"/>
          <w:szCs w:val="20"/>
        </w:rPr>
        <w:t xml:space="preserve"> ОТКРЫВАЮЩИХ БАНКОВСКИЕ СЧЕТА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Документы, предоставляемые юридическим лицом для открытия счета в следующих форм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игиналы документов (на обозрение);</w:t>
      </w:r>
    </w:p>
    <w:p>
      <w:pPr>
        <w:pStyle w:val="Normal"/>
        <w:ind w:firstLine="54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2. копии документов, заверенные регистрирующим органом или заверенные нотариально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копии, заверенные руководителем/уполномоченным сотрудником юридического лица с представлением на обозрение оригиналов документов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, заверенные руководителем/уполномоченным сотрудником юридического лица должны содержать фамилию, имя, отчество (при наличии), наименование должности, лица заверившего копию документа, подпись лица, заверившего копию документа, дату и оттиск печати, соответствующий оттиску, имеющемуся в карточке образцов подписей и оттиска печати. Если документы, предоставляются на нескольких листах, они должны быть прошиты и заверены  на последней странице в месте скрепления. При заверении документов уполномоченным лицом предоставляется документ, подтверждающий его право  заверять документы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ПЕРЕЧЕНЬ ДОКУМЕНТОВ, ПРЕДОСТАВЛЯЕМЫХ  </w:t>
      </w:r>
    </w:p>
    <w:p>
      <w:pPr>
        <w:pStyle w:val="Heading2"/>
        <w:ind w:left="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ДЛЯ ОТКРЫТИЯ БАНКОВСКОГО  СЧЕ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 Учредительные документы </w:t>
      </w:r>
      <w:r>
        <w:rPr>
          <w:rFonts w:cs="Arial" w:ascii="Arial" w:hAnsi="Arial"/>
          <w:b/>
          <w:color w:val="3366FF"/>
        </w:rPr>
        <w:t>(Устав, Учредительный договор)</w:t>
      </w:r>
      <w:r>
        <w:rPr>
          <w:rFonts w:cs="Arial" w:ascii="Arial" w:hAnsi="Arial"/>
        </w:rPr>
        <w:t xml:space="preserve">. Положение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единственного участника (акционера) или Протокол общего собрания участников (акционеров)  о создании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единственного участника (акционера) или Протокол общего собрания участников (акционеров) об утверждении Устав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0"/>
        </w:rPr>
        <w:t>4. Свидетельство о постановке на налоговый учет в налоговом органе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либо документ, выдаваемый налоговым органо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Лицензия (Разрешение) на право осуществления деятельности, подлежащей лицензированию (при ее налич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6. Карточка с образцами подписей и оттиском печати, оформленная в соответствии с инструкцией Банка России №153-И от 30.05.2014, удостоверенная российским нотариусом или уполномоченным сотрудником Банка в присутствии всех лиц, имеющих право распоряжаться денежными средствами на счет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7. Документы, подтверждающие полномочия единоличного исполнительного органа юридического лица (лиц, имеющих право действовать от имени юридического лица без доверенности) – протокол, решение, прика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8. Документы, подтверждающие полномочия иных лиц, указанных в карточке на распоряжение денежными средствами, находящимися на счете. К документам, подтверждающим полномочия лиц, указанных в Карточке, относятся, в том числе, распорядительный акт и/или доверенность, в которых прямо указано, что лицо наделено правом подписи. В документах, подтверждающих полномочия лиц на распоряжение денежными средствами должно быть указано то, что лицо, наделяемое правом подписи, является сотрудником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иказ о назначении главного бухгалтер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. Приказы о назначении должностных лиц, указанных в карточке с образцами  подписей  и оттиска печати. </w:t>
      </w:r>
      <w:r>
        <w:rPr>
          <w:rFonts w:cs="Arial" w:ascii="Arial" w:hAnsi="Arial"/>
        </w:rPr>
        <w:t>Документ о представлении права подписи на расчетных документах лицам, указанным в карточке с образцами подписей и оттиска печа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Документ, удостоверяющий личность лиц,  наделенных правом подписи в карточке с образцами подписей и оттиска печа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Документ, подтверждающий наличие по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 именно один из следующих документов (фактический и юридический адрес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говор аренды помещения или иной договор, представляющий право пользования помещением по месту нахождения юридического ли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идетельство о праве собственности юридического лица на помещение по его местонахожд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й документ, подтверждающий права юридического лица на пользование помещением по месту нахождению юридического лица (соглашение о сотрудничестве, соглашение о совместной деятельности и.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Доверенность на  лицо, обратившееся в банк  для открытия счета, если оно является представителем  клиента  и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Сведения о деловой репутации организации (отзывы в произвольной письменной форме) от других клиентов данного Банка, имеющих с ней деловые отношения; и (или) отзывы в произвольной письменной форме) от других банков, в которых ранее организация находилась на обслуживании, с информацией этих банков об оценке её деловой репу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 Сведения (документы) о финансовом полож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годовой бухгалтерской отчетности (бухгалтерский баланс, отчет о финансовом результате)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 (ил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2E74B5"/>
        </w:rPr>
        <w:t xml:space="preserve">В случае если деятельность организации не превышает трех месяцев </w:t>
      </w:r>
      <w:r>
        <w:rPr>
          <w:rFonts w:cs="Arial" w:ascii="Arial" w:hAnsi="Arial"/>
          <w:b/>
          <w:color w:val="2E74B5"/>
          <w:lang w:val="en-US"/>
        </w:rPr>
        <w:t>c</w:t>
      </w:r>
      <w:r>
        <w:rPr>
          <w:rFonts w:cs="Arial" w:ascii="Arial" w:hAnsi="Arial"/>
          <w:b/>
          <w:color w:val="2E74B5"/>
        </w:rPr>
        <w:t xml:space="preserve"> даты её государственной регистрации, представляется гарантийное письмо о предоставлении вышеуказанных сведений (документов) по первому требованию Банка.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открытии расчетного счета заполняются и подписываются в Банке следующие документы: </w:t>
      </w:r>
    </w:p>
    <w:p>
      <w:pPr>
        <w:pStyle w:val="Normal"/>
        <w:tabs>
          <w:tab w:val="clear" w:pos="708"/>
          <w:tab w:val="left" w:pos="1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а открытие  счета -  в 1 экз.-</w:t>
      </w:r>
      <w:r>
        <w:rPr>
          <w:rFonts w:cs="Arial" w:ascii="Arial" w:hAnsi="Arial"/>
          <w:b/>
        </w:rPr>
        <w:t xml:space="preserve"> заполняется сотрудником Ба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говор банковского счета - в  2 экз.- </w:t>
      </w:r>
      <w:r>
        <w:rPr>
          <w:rFonts w:cs="Arial" w:ascii="Arial" w:hAnsi="Arial"/>
          <w:b/>
        </w:rPr>
        <w:t xml:space="preserve"> заполняется сотрудником Банка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- Карточка с образцами подписей и оттиска печати (при непредставлении в банк карточки с образцами подписей и оттиска печати, оформленной в соответствии с инструкцией Банка России №153-И от 30.05.2014 и удостоверенной нотариально) </w:t>
      </w:r>
      <w:r>
        <w:rPr>
          <w:rFonts w:cs="Arial" w:ascii="Arial" w:hAnsi="Arial"/>
          <w:b/>
          <w:color w:val="000000"/>
          <w:sz w:val="20"/>
        </w:rPr>
        <w:t>заверенная уполномоченным лицом Банка в присутствии лиц, пользующихся правом подпис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</w:t>
      </w:r>
      <w:r>
        <w:rPr>
          <w:rFonts w:cs="Arial" w:ascii="Arial" w:hAnsi="Arial"/>
          <w:color w:val="000000"/>
        </w:rPr>
        <w:t xml:space="preserve">оглашение о сочетании собственноручных подписей лиц, наделенных правом подписи, и заявленных в Карточке с образцами подписей и оттиска печати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заполняется сотрудником Банк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Анкета юридического лица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нкета физических лиц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Форма Сертификацию Юр.лица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гласие на обработку персональных данных на физических лиц, указанных в карточке с образцами   подписей  и оттиска  печа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полнительно при открытии расчетного счета Банк может  затребовать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Выписку из реестра акционеров, на дату, предшествующую дню подписания заявления на открытие счета (не более чем на 30 календарных дней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Список участников общества на дату, предшествующую дню подписания заявления на открытие счета (не более чем на 30 календарных дней)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i/>
          <w:color w:val="2E74B5"/>
          <w:sz w:val="20"/>
        </w:rPr>
        <w:t xml:space="preserve">Банк вправе  отказаться от  заключения договора банковского счета                          (открытия банковского счета)  по основаниям, предусмотренным  </w:t>
      </w:r>
      <w:r>
        <w:rPr>
          <w:rFonts w:cs="Arial" w:ascii="Arial" w:hAnsi="Arial"/>
          <w:b/>
          <w:bCs/>
          <w:i/>
          <w:color w:val="2E74B5"/>
          <w:sz w:val="20"/>
        </w:rPr>
        <w:t>Федеральным законом от 07.08.2001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2"/>
        <w:spacing w:lineRule="auto" w:line="240" w:before="0" w:after="120"/>
        <w:ind w:left="0" w:hanging="0"/>
        <w:jc w:val="center"/>
        <w:rPr/>
      </w:pPr>
      <w:r>
        <w:rPr>
          <w:b/>
        </w:rPr>
        <w:t>В случае предоставления  уполномоченным лицом документов для открытия счета и получения соответствующих документов по счету,  уполномоченному лицу необходимо  предоставить  Доверенность (форма Банка)  и документ, 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9:00Z</dcterms:created>
  <dc:creator>Проваренова Елена Александровна</dc:creator>
  <dc:description/>
  <dc:language>en-US</dc:language>
  <cp:lastModifiedBy>Цветкова Вера Вячеславовна</cp:lastModifiedBy>
  <cp:lastPrinted>2017-01-25T15:22:00Z</cp:lastPrinted>
  <dcterms:modified xsi:type="dcterms:W3CDTF">2020-10-29T14:29:00Z</dcterms:modified>
  <cp:revision>2</cp:revision>
  <dc:subject/>
  <dc:title>ИНФОРМАЦИЯ ДЛЯ  ЮРИДИЧЕСКИХ ЛИЦ (ОБОСОБЛЕННЫХ ПОДРАЗДЕЛЕНИЙ ЮРИДИЧЕСКИХ ЛИЦ),  ОТКРЫВАЮЩИХ БАНКОВСКИЕ СЧЕТА</dc:title>
</cp:coreProperties>
</file>