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901065</wp:posOffset>
            </wp:positionV>
            <wp:extent cx="309499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Cs/>
          <w:sz w:val="16"/>
          <w:szCs w:val="16"/>
        </w:rPr>
        <w:t xml:space="preserve">                       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52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16"/>
        </w:rPr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Д О Г О В О Р 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/>
          <w:i w:val="false"/>
          <w:sz w:val="20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0"/>
        </w:rPr>
        <w:t>БАНКОВСКОГО СЧЕТА №___________</w:t>
      </w:r>
    </w:p>
    <w:p>
      <w:pPr>
        <w:pStyle w:val="Normal"/>
        <w:tabs>
          <w:tab w:val="clear" w:pos="709"/>
          <w:tab w:val="left" w:pos="586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869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Cs/>
        </w:rPr>
        <w:t>г. Москва</w:t>
        <w:tab/>
        <w:tab/>
        <w:tab/>
        <w:tab/>
        <w:tab/>
        <w:tab/>
        <w:tab/>
        <w:t xml:space="preserve">             “______” ____________ _____г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itle"/>
        <w:ind w:firstLine="708"/>
        <w:jc w:val="both"/>
        <w:rPr/>
      </w:pPr>
      <w:r>
        <w:rPr>
          <w:b w:val="false"/>
          <w:sz w:val="20"/>
        </w:rPr>
        <w:t>«Национальный инвестиционно-промышленный банк» (Акционерное Общество), именуемый в дальнейшем «Банк», в лице _________________________________, действующего на основании ___________________ от ________г., с одной стороны, и ______________________________</w:t>
      </w:r>
      <w:r>
        <w:rPr>
          <w:b w:val="false"/>
          <w:sz w:val="20"/>
          <w:lang w:eastAsia="ar-SA"/>
        </w:rPr>
        <w:t>, именуем__ в дальнейшем «Клиент», в лице ____________________________________, действующего на основании _________, с другой стороны, заключили настоящий договор о нижеследующем.</w:t>
      </w:r>
    </w:p>
    <w:p>
      <w:pPr>
        <w:pStyle w:val="Title"/>
        <w:ind w:firstLine="708"/>
        <w:jc w:val="both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Банк открывает Клиенту расчетный валютный счет №______________________________________________________ в ________________________________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(наименование валюты)</w:t>
      </w:r>
    </w:p>
    <w:p>
      <w:pPr>
        <w:pStyle w:val="Normal"/>
        <w:jc w:val="both"/>
        <w:rPr/>
      </w:pPr>
      <w:r>
        <w:rPr/>
        <w:t>и осуществляет расчетно-кассовое обслуживание Клиента в соответствии с действующим законодательством, банковскими правилам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орядок открытия сч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567"/>
        <w:jc w:val="both"/>
        <w:rPr/>
      </w:pPr>
      <w:r>
        <w:rPr/>
        <w:tab/>
        <w:t xml:space="preserve">2.1. Банк открывает Клиенту расчетный счет на основании письменного заявления Клиента и представленных им надлежаще оформленных документов в соответствии с требованиями действующего законодательства и Правилами открытия (закрытия) банковских счетов и депозитов юридических лиц в «Нацинвестпромбанк» (АО). Перечень указанных документов размещается на официальном сайте Бан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p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ежим ведения сч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3.1. Расчетный валютный счет открывается для совершения операций по счету в соответствии с действующим валю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  Одновременно с расчетным валютным счетом Клиенту открывается транзитный валютный счет, на который зачисляются все поступившие средства в иностранной валюте, за исключением денежных средств, зачисляемых на расчетный валютный счет в соответствии с нормативными правовыми актами Банка России.</w:t>
      </w:r>
    </w:p>
    <w:p>
      <w:pPr>
        <w:pStyle w:val="Normal"/>
        <w:ind w:firstLine="709"/>
        <w:jc w:val="both"/>
        <w:rPr/>
      </w:pPr>
      <w:r>
        <w:rPr/>
        <w:t>3.3. При зачислении иностранной валюты на транзитный валютный счет Банк не позднее следующего рабочего дня уведомляет об этом Клиента с приложением выписки по транзитному валютному счету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4. С транзитного валютного счета денежные средства переводятся на расчетный валютный счет, за исключением случаев, установленных нормативными правовыми актами Банка России.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еречисление средств с транзитного валютного счета на расчетный валютный счет осуществляется на основании распоряжений Клиента об осуществлении обязательной продажи части валютной выручки и о перечислении суммы иностранной валюты, оставшейся после осуществления обязательной продажи, при представлении справки, идентифицирующей указанную в уведомлении сумму поступившей иностранной валюты. </w:t>
      </w:r>
    </w:p>
    <w:p>
      <w:pPr>
        <w:pStyle w:val="Normal"/>
        <w:ind w:firstLine="709"/>
        <w:jc w:val="both"/>
        <w:rPr/>
      </w:pPr>
      <w:r>
        <w:rPr/>
        <w:t>3.5. Клиент имеет право покупать и продавать иностранную валюту за рубли через Банк на внутреннем валютном рынке в порядке, устанавливаемом Банком России, с обязательным зачислением средств в полном объеме на свои соответствующие валютные и расчетные счета.</w:t>
      </w:r>
    </w:p>
    <w:p>
      <w:pPr>
        <w:pStyle w:val="Normal"/>
        <w:jc w:val="both"/>
        <w:rPr/>
      </w:pPr>
      <w:r>
        <w:rPr/>
        <w:tab/>
        <w:t>3.6. На расчетный валютный счет могут быть зачислены суммы путем безналичного перечисления денежных средств или в наличной форме в соответствии с действующим законодательством РФ. В случае поступления в адрес Клиента другой валюты, нежели валюта счета, Банк осуществляет конвертацию поступивших денежных средств в валюту счета самостоятельно без заявки Клиента по курсу, установленному Банком.</w:t>
      </w:r>
    </w:p>
    <w:p>
      <w:pPr>
        <w:pStyle w:val="Normal"/>
        <w:jc w:val="both"/>
        <w:rPr/>
      </w:pPr>
      <w:r>
        <w:rPr/>
        <w:tab/>
        <w:t>3.7. Средства, находящиеся на расчетном валютном счете Клиента, могут быть использованы им при условии наличия в Банке на момент платежа документов, предусмотренных действующим законодательством РФ.</w:t>
      </w:r>
    </w:p>
    <w:p>
      <w:pPr>
        <w:pStyle w:val="Normal"/>
        <w:jc w:val="both"/>
        <w:rPr/>
      </w:pPr>
      <w:r>
        <w:rPr/>
        <w:tab/>
        <w:t>3.9. Клиент имеет право на получение наличной иностранной валюты со счета в случаях, предусмотренных законодательством РФ, без предварительного уведомления - в сумме не более 3 000-00 (Три тысячи) долларов США, или эквивалентной ей в другой валюте.</w:t>
      </w:r>
    </w:p>
    <w:p>
      <w:pPr>
        <w:pStyle w:val="Normal"/>
        <w:ind w:firstLine="708"/>
        <w:jc w:val="both"/>
        <w:rPr/>
      </w:pPr>
      <w:r>
        <w:rPr/>
        <w:t>3.10. Списание денежных средств со счета Клиента осуществляется Банком на основании распоряжения Клиента в пределах кредитового остатка.</w:t>
      </w:r>
    </w:p>
    <w:p>
      <w:pPr>
        <w:pStyle w:val="Normal"/>
        <w:jc w:val="both"/>
        <w:rPr/>
      </w:pPr>
      <w:r>
        <w:rPr/>
        <w:tab/>
        <w:t>Без распоряжения Клиента списание денежных средств с его счета допускается по решению суда, а также в случаях, установленных законом или предусмотренных настоящим договором, а также другими договорами, заключенными между Банком и Клиен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1. Ответственность за правильность информации, содержащейся в поручении, возлагается на Клиента. Банк имеет право требовать предоставления дополнительной информации и документов, подтверждающих законность совершения соответствующей операции.</w:t>
      </w:r>
    </w:p>
    <w:p>
      <w:pPr>
        <w:pStyle w:val="Normal"/>
        <w:jc w:val="both"/>
        <w:rPr/>
      </w:pPr>
      <w:r>
        <w:rPr/>
        <w:tab/>
        <w:t>Сверка подписей должностных лиц Клиента на расчетных и иных документах, поступающих в Банк, осуществляется визуально, и в случае определения в установленном законом порядке подписей таких лиц недействительными (неподлинными) Банк не несет ответственности за убытки, либо иные последствия, связанные с данными обстоятельствам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  <w:t xml:space="preserve">3.12. Документы на перевод средств, представленные в Банк до 13 часов рабочего дня, исполняются Банком не позднее следующего рабочего дня. Документы, представленные после 13 часов,  исполняются Банком на второй рабочий день ( под рабочим днем понимается день, являющийся таковым в соответствии с законодательством РФ и  законодательством иностранных </w:t>
      </w:r>
      <w:r>
        <w:rPr>
          <w:rFonts w:cs="Times New Roman CYR" w:ascii="Times New Roman CYR" w:hAnsi="Times New Roman CYR"/>
        </w:rPr>
        <w:t>банков-корреспондентов, через которые осуществляются  расчеты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3.13. </w:t>
      </w:r>
      <w:r>
        <w:rPr/>
        <w:t>Банк вправе без распоряжения Клиента производить списание с расчетного валютного счета Клиента в случае, если на расчетном и иных счетах Клиента недостаточно денежных средств для удовлетворения требований, предъявленных к этим счетам Клиента, открытым в Банке.</w:t>
      </w:r>
    </w:p>
    <w:p>
      <w:pPr>
        <w:pStyle w:val="Normal"/>
        <w:jc w:val="both"/>
        <w:rPr/>
      </w:pPr>
      <w:r>
        <w:rPr/>
        <w:tab/>
        <w:t>3.14. Выписки по счету Банк может выдавать уполномоченному представителю Клиента. Иные способы передачи выписок могут устанавливаться дополнительными соглашениями Сторон.</w:t>
      </w:r>
    </w:p>
    <w:p>
      <w:pPr>
        <w:pStyle w:val="Normal"/>
        <w:jc w:val="both"/>
        <w:rPr/>
      </w:pPr>
      <w:r>
        <w:rPr/>
        <w:tab/>
        <w:t>3.15. Банк принимает претензии по проведенной по расчетному валютному счету операции в течение трех банковских дней с момента получения выписки Клиентом, а также по суммам, ошибочно зачисленным Банком на его счет. Если в течение этого срока Клиент не сообщил о наличии расхождений между реквизитами платежа и информацией, содержащейся в выписке по счету, указанная операция считается правильной, а выписка принятой Клиентом. Клиент предоставляет Банку право без своего распоряжения производить списание с его расчетного валютного счета ошибочно зачисленных Банком на этот счет сумм.</w:t>
      </w:r>
    </w:p>
    <w:p>
      <w:pPr>
        <w:pStyle w:val="Normal"/>
        <w:jc w:val="both"/>
        <w:rPr/>
      </w:pPr>
      <w:r>
        <w:rPr/>
        <w:tab/>
        <w:t>3.16. Остатки по счету считаются подтвержденными, если на 10 число следующего месяца за отчетным Клиент не заявил о своих претензиях.</w:t>
      </w:r>
    </w:p>
    <w:p>
      <w:pPr>
        <w:pStyle w:val="Normal"/>
        <w:jc w:val="both"/>
        <w:rPr/>
      </w:pPr>
      <w:r>
        <w:rPr/>
        <w:tab/>
        <w:t>3.17. Банк гарантирует Клиенту обеспечение тайны банковского счета, операций по счету и сведений о Клиенте. Сведения, составляющие банковскую тайну, могут быть представлены только самому Клиенту или его представителю. Государственным органам и их должностным лицам такие сведения могут быть предоставлены исключительно в случаях и в порядке, предусмотренных законом.</w:t>
      </w:r>
    </w:p>
    <w:p>
      <w:pPr>
        <w:pStyle w:val="Normal"/>
        <w:jc w:val="both"/>
        <w:rPr/>
      </w:pPr>
      <w:r>
        <w:rPr/>
        <w:tab/>
        <w:t>3.18. В связи с изменениями инструкций и положений Банка России Банк вправе в одностороннем порядке изменить условия режима и обслуживания счета, предварительно уведомив об этом Клиента путем размещения на специальном стенде соответствующего объяв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Расчеты по исполнению догов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4.1. Клиент оплачивает услуги Банка в соответствии с тарифами Банка из денежных средств, находящихся на расчетном счете, путем списания Банком с данного счета Клиента соответствующей суммы. Тарифы размещаются на специальных стендах в головном офисе и дополнительных офисах Банка, осуществляющих обслуживание Клиентов, либо на официальном сайте Бан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p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отсутствия на расчетном счете средств для оплаты услуг Банка, последний вправе без распоряжения Клиента списать соответствующие суммы с расчетного валютного счета Клиента.</w:t>
      </w:r>
    </w:p>
    <w:p>
      <w:pPr>
        <w:pStyle w:val="Normal"/>
        <w:jc w:val="both"/>
        <w:rPr/>
      </w:pPr>
      <w:r>
        <w:rPr/>
        <w:tab/>
        <w:t>4.2. Все фактически произведенные Банком расходы по осуществлению операций по расчетному валютному счету (в том числе комиссии других банков по операциям, телеграфные расходы, стоимость курьерских передач документов и т.п.) без распоряжения Клиента взимаются Банком со счетов Клиента в валюте платежа, либо в рублях по курсу ЦБ РФ, действующему в день проведения операции.</w:t>
      </w:r>
    </w:p>
    <w:p>
      <w:pPr>
        <w:pStyle w:val="Normal"/>
        <w:jc w:val="both"/>
        <w:rPr/>
      </w:pPr>
      <w:r>
        <w:rPr/>
        <w:tab/>
        <w:t>4.3. Банк вправе в одностороннем порядке изменить размер тарифов Банка за услуги. О таком изменении Банк извещает Клиента не позднее, чем за 10 календарных дней до введения новых тарифов путем размещения на специальном стенде Банка соответствующего объяв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5.1. Стороны несут ответственность за невыполнение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5.2. Банк не несет ответственности за неисполнение распоряжений Клиента в случаях неверно указанных им реквизитов в платежных документах, а также если операции задерживаются по вине других участников расчетной операции, включая учреждения Банка России и иные кредитные организации.</w:t>
      </w:r>
    </w:p>
    <w:p>
      <w:pPr>
        <w:pStyle w:val="Normal"/>
        <w:jc w:val="both"/>
        <w:rPr/>
      </w:pPr>
      <w:r>
        <w:rPr/>
        <w:tab/>
        <w:t>5.3. Споры и разногласия, возникающие из настоящего договора, разрешаются путем переговоров, а при не достижении согласия - в Арбитражном суде г. Москвы, после соблюдения претензионного порядка. Срок рассмотрения претензии - 15 рабочих дней с даты ее получ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собые условия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ind w:left="0" w:firstLine="709"/>
        <w:jc w:val="both"/>
        <w:rPr/>
      </w:pPr>
      <w:r>
        <w:rPr/>
        <w:t xml:space="preserve">6.1. Клиент обязан предоставлять Банку сведения, необходимые для выполнения требований законодательства Российской Федерации и Банка России в сфере противодействия легализации (отмыванию) доходов, полученных преступным путем, и финансированию терроризма, в течение 3 (трех) рабочих дней после получения запроса. </w:t>
      </w:r>
    </w:p>
    <w:p>
      <w:pPr>
        <w:pStyle w:val="List"/>
        <w:ind w:left="0" w:firstLine="709"/>
        <w:jc w:val="both"/>
        <w:rPr/>
      </w:pPr>
      <w:r>
        <w:rPr/>
        <w:t>6.2. В течение 3 (трех) рабочих дней со дня проведения операции по счету,  совершаемой Клиентом к выгоде третьего лица, в частности на основании агентского договора, договоров поручения, комиссии и доверительного управления, Клиент (за исключением случаев, когда Клиент является организацией, осуществляющей операции с денежными средствами или иным имуществом, указанной в статье 5 Федерального закона от 07.08.2001 г. № 115-ФЗ «О противодействии легализации (отмыванию) доходов, полученных преступным путем, и финансированию терроризма», или лицом, указанным в статье 7.1 данного закона) обязан без дополнительного запроса предоставлять  Банку:</w:t>
      </w:r>
    </w:p>
    <w:p>
      <w:pPr>
        <w:pStyle w:val="List"/>
        <w:ind w:left="0" w:firstLine="709"/>
        <w:jc w:val="both"/>
        <w:rPr/>
      </w:pPr>
      <w:r>
        <w:rPr/>
        <w:t xml:space="preserve"> </w:t>
      </w:r>
      <w:r>
        <w:rPr/>
        <w:t xml:space="preserve">- копию договора или иного документа, заверенного Клиентом, на основании которого он действует к выгоде другого лица при проведении банковских операций; </w:t>
      </w:r>
    </w:p>
    <w:p>
      <w:pPr>
        <w:pStyle w:val="List"/>
        <w:ind w:left="0" w:firstLine="709"/>
        <w:jc w:val="both"/>
        <w:rPr/>
      </w:pPr>
      <w:r>
        <w:rPr/>
        <w:t>- сведения о каждом выгодоприобретателе, необходимые для его идентификации в соответствии с требованиями Федеральных законов и нормативных документов Банка России.</w:t>
      </w:r>
    </w:p>
    <w:p>
      <w:pPr>
        <w:pStyle w:val="List"/>
        <w:ind w:left="0" w:firstLine="709"/>
        <w:jc w:val="both"/>
        <w:rPr/>
      </w:pPr>
      <w:r>
        <w:rPr/>
        <w:t>6.3. В случае непредставления Клиентом документов согласно п.6.2. настоящего договора Банк самостоятельно идентифицирует выгодоприобретателя на основании имеющихся сведений и сообщает об этом в Федеральную службу по финансовому мониторингу в установленном порядке.</w:t>
      </w:r>
    </w:p>
    <w:p>
      <w:pPr>
        <w:pStyle w:val="List"/>
        <w:ind w:left="0" w:firstLine="709"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Срок действия договора, порядок его изменения и прекращ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7.1. Настоящий договор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ab/>
        <w:t>7.2. Изменение условий настоящего договора производится по письменному соглашению сторон, за исключением случаев, предусмотренных в настоящем договоре.</w:t>
      </w:r>
    </w:p>
    <w:p>
      <w:pPr>
        <w:pStyle w:val="4"/>
        <w:ind w:left="0" w:hanging="0"/>
        <w:jc w:val="both"/>
        <w:rPr/>
      </w:pPr>
      <w:r>
        <w:rPr/>
        <w:tab/>
        <w:t xml:space="preserve">7.3.  Договор может быть расторгнут Клиентом в любое время.                                                               </w:t>
      </w:r>
    </w:p>
    <w:p>
      <w:pPr>
        <w:pStyle w:val="4"/>
        <w:ind w:left="0" w:firstLine="708"/>
        <w:jc w:val="both"/>
        <w:rPr/>
      </w:pPr>
      <w:r>
        <w:rPr/>
        <w:t>7.4. В случае расторжения договора по заявлению Клиента Банк не позднее семи дней после получения такого заявления перечисляет остаток денежных средств по реквизитам, указанным в этом заявлении. Расторжение договора прекращает обязательства Сторон по договору и влечет за собой закрытие счета Клиента.</w:t>
      </w:r>
    </w:p>
    <w:p>
      <w:pPr>
        <w:pStyle w:val="Normal"/>
        <w:jc w:val="both"/>
        <w:rPr/>
      </w:pPr>
      <w:r>
        <w:rPr/>
        <w:tab/>
        <w:t>7.5. Банк вправе отказаться от исполнения настоящего договора при отсутствии в течение двух лет денежных средств на счете и операций по нему и расторгнуть договор с соблюдением установленного законом порядка. По требованию Банка договор может быть расторгнут в иных случая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7.6. Во всем остальном, что прям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ab/>
        <w:t>7.7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Место нахождения и платежные реквизиты стор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НК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Нацинвестпромбанк» (АО)</w:t>
      </w:r>
    </w:p>
    <w:p>
      <w:pPr>
        <w:pStyle w:val="Normal"/>
        <w:jc w:val="both"/>
        <w:rPr/>
      </w:pPr>
      <w:r>
        <w:rPr/>
        <w:t xml:space="preserve">119121, г. Москва, 2-й Неопалимовский пер., д.10          </w:t>
      </w:r>
    </w:p>
    <w:p>
      <w:pPr>
        <w:pStyle w:val="Normal"/>
        <w:jc w:val="both"/>
        <w:rPr/>
      </w:pPr>
      <w:r>
        <w:rPr/>
        <w:t xml:space="preserve">Корр. счет </w:t>
      </w:r>
      <w:r>
        <w:rPr>
          <w:spacing w:val="-2"/>
        </w:rPr>
        <w:t>№30101810745250000413 в ГУ Банка России</w:t>
      </w:r>
    </w:p>
    <w:p>
      <w:pPr>
        <w:pStyle w:val="Normal"/>
        <w:jc w:val="both"/>
        <w:rPr/>
      </w:pPr>
      <w:r>
        <w:rPr>
          <w:spacing w:val="-2"/>
        </w:rPr>
        <w:t>по Центральному федеральному округу</w:t>
      </w:r>
      <w:r>
        <w:rPr/>
        <w:t xml:space="preserve">                      </w:t>
      </w:r>
    </w:p>
    <w:p>
      <w:pPr>
        <w:pStyle w:val="Normal"/>
        <w:jc w:val="both"/>
        <w:rPr>
          <w:spacing w:val="-2"/>
        </w:rPr>
      </w:pPr>
      <w:r>
        <w:rPr/>
        <w:t xml:space="preserve">БИК </w:t>
      </w:r>
      <w:r>
        <w:rPr>
          <w:spacing w:val="-2"/>
        </w:rPr>
        <w:t>044525413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ГРН 1027739043750</w:t>
      </w:r>
    </w:p>
    <w:p>
      <w:pPr>
        <w:pStyle w:val="Normal"/>
        <w:jc w:val="both"/>
        <w:rPr/>
      </w:pPr>
      <w:r>
        <w:rPr/>
        <w:t>ИНН   7744001144</w:t>
      </w:r>
    </w:p>
    <w:p>
      <w:pPr>
        <w:pStyle w:val="Normal"/>
        <w:jc w:val="both"/>
        <w:rPr/>
      </w:pPr>
      <w:r>
        <w:rPr/>
        <w:t>КПП   770401001</w:t>
      </w:r>
    </w:p>
    <w:p>
      <w:pPr>
        <w:pStyle w:val="Normal"/>
        <w:jc w:val="both"/>
        <w:rPr/>
      </w:pPr>
      <w:r>
        <w:rPr/>
        <w:t>тел. 786-21-51, факс 786-21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ывается должность подписа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/______________/</w:t>
      </w:r>
    </w:p>
    <w:p>
      <w:pPr>
        <w:pStyle w:val="Normal"/>
        <w:rPr/>
      </w:pPr>
      <w:r>
        <w:rPr/>
        <w:t>М.П.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ИЕН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кращенное наименование Клиента</w:t>
      </w:r>
    </w:p>
    <w:p>
      <w:pPr>
        <w:pStyle w:val="Normal"/>
        <w:jc w:val="both"/>
        <w:rPr/>
      </w:pPr>
      <w:r>
        <w:rPr/>
        <w:t>Местонахожд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Н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ПП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ГР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ывается должность подписа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/______________/</w:t>
      </w:r>
    </w:p>
    <w:p>
      <w:pPr>
        <w:pStyle w:val="Normal"/>
        <w:rPr/>
      </w:pPr>
      <w:r>
        <w:rPr/>
        <w:t>М.П.                                                 (Ф.И.О.)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680" w:top="1418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58"/>
        </w:tabs>
        <w:ind w:left="95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pbank.ru/" TargetMode="External"/><Relationship Id="rId4" Type="http://schemas.openxmlformats.org/officeDocument/2006/relationships/hyperlink" Target="http://www.nipban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2:00Z</dcterms:created>
  <dc:creator>serg</dc:creator>
  <dc:description/>
  <cp:keywords/>
  <dc:language>en-US</dc:language>
  <cp:lastModifiedBy>Шадская Екатерина Владимировна</cp:lastModifiedBy>
  <cp:lastPrinted>2017-01-19T15:12:00Z</cp:lastPrinted>
  <dcterms:modified xsi:type="dcterms:W3CDTF">2017-02-02T09:48:00Z</dcterms:modified>
  <cp:revision>3</cp:revision>
  <dc:subject/>
  <dc:title>Д О Г О В О Р</dc:title>
</cp:coreProperties>
</file>