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Соглашение о сочетании собственноручных подписей лиц, наделенных</w:t>
        <w:br/>
        <w:t>правом подписи, и заявленных в Карточке с образцами подписей и оттиска печати,</w:t>
        <w:br/>
        <w:t>принятой Банком «____» ______________ 201__ года</w:t>
        <w:br/>
        <w:br/>
      </w:r>
    </w:p>
    <w:p>
      <w:pPr>
        <w:pStyle w:val="Title"/>
        <w:jc w:val="both"/>
        <w:rPr/>
      </w:pPr>
      <w:r>
        <w:rPr>
          <w:b w:val="false"/>
          <w:sz w:val="22"/>
          <w:szCs w:val="22"/>
          <w:lang w:eastAsia="ar-SA"/>
        </w:rPr>
        <w:t>г. Москва                                                                                                 «______» ______________201  года</w:t>
        <w:br/>
      </w:r>
    </w:p>
    <w:p>
      <w:pPr>
        <w:pStyle w:val="Title"/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itle"/>
        <w:ind w:firstLine="708"/>
        <w:jc w:val="left"/>
        <w:rPr/>
      </w:pPr>
      <w:r>
        <w:rPr>
          <w:b w:val="false"/>
          <w:sz w:val="22"/>
          <w:szCs w:val="22"/>
          <w:lang w:eastAsia="ar-SA"/>
        </w:rPr>
        <w:t xml:space="preserve"> </w:t>
      </w:r>
      <w:r>
        <w:rPr>
          <w:b w:val="false"/>
          <w:sz w:val="22"/>
          <w:szCs w:val="22"/>
          <w:lang w:eastAsia="ar-SA"/>
        </w:rPr>
        <w:t>«Национальный инвестиционно-промышленный банк» (АО), именуемый в дальнейшем Банк, в лице Заместителя Председателя Правления Мининой Наталии Григорьевны, действующего на основании Доверенности № 64 от 11 марта 2015г., с одной стороны, и ________________________________________________________________________________________________________________________________________________________, именуемый в дальнейшем Клиент, в лице _______________________________________________________________________________________________, действующего на основании _________________________________, с другой стороны, заключили настоящее соглашение о нижеследующем:</w:t>
        <w:br/>
        <w:br/>
        <w:t>1. В целях определения возможных сочетаний собственноручных подписей лиц, наделенных правом подписи, необходимых для подписания документов, содержащих распоряжение Клиента в отношении находящихся на счете (-ах) Клиента денежных средств, установить следующее (нужное отметить V или Х):</w:t>
        <w:br/>
        <w:t xml:space="preserve">  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□    </w:t>
      </w:r>
      <w:r>
        <w:rPr>
          <w:b w:val="false"/>
          <w:sz w:val="22"/>
          <w:szCs w:val="22"/>
          <w:lang w:eastAsia="ar-SA"/>
        </w:rPr>
        <w:t>Клиентом в Карточке с образцами подписей и оттиска печати и в распоряжениях Клиента используется одна собственноручная подпись.</w:t>
        <w:br/>
        <w:br/>
        <w:t>□    Клиентом в Карточке с образцами подписей и оттиска печати и в распоряжениях Клиента используется  одновременно две собственноручные подписи.</w:t>
        <w:br/>
        <w:br/>
        <w:t>□    Клиентом в Карточке с образцами подписей и оттиска печати и в распоряжениях Клиента используется более двух собственноручных подписей, которые могут быть использованы в следующем сочетании:</w:t>
        <w:br/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Одна из подписей на расчетном документе принадлежит: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Другая подпись на расчетном документе принадлежит: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extBody"/>
        <w:ind w:left="0" w:hanging="0"/>
        <w:rPr>
          <w:lang w:eastAsia="ar-SA"/>
        </w:rPr>
      </w:pPr>
      <w:r>
        <w:rPr>
          <w:b/>
          <w:lang w:eastAsia="ar-SA"/>
        </w:rPr>
        <w:br/>
      </w:r>
      <w:r>
        <w:rPr>
          <w:lang w:eastAsia="ar-SA"/>
        </w:rPr>
        <w:t>2. Настоящее Соглашение вступает в действие с даты его подписания Сторонами и действует до прекращения действия Карточки с образцами подписей и оттиска печати, к которой оно составлено, либо до его отмены по соглашению Сторон.</w:t>
        <w:br/>
        <w:br/>
        <w:t>3. При изменении лиц, которым Клиентом предоставлено право подписи, и/или в целях изменения сочетания собственноручных подписей, Стороны вправе подписать новое Соглашение.</w:t>
        <w:br/>
        <w:br/>
      </w:r>
    </w:p>
    <w:p>
      <w:pPr>
        <w:pStyle w:val="TextBody"/>
        <w:ind w:left="0" w:hanging="0"/>
        <w:rPr/>
      </w:pPr>
      <w:r>
        <w:rPr>
          <w:lang w:eastAsia="ar-SA"/>
        </w:rPr>
        <w:t>4. Настоящее Соглашение заключено в 2-х экземплярах, имеющих одинаковую юридическую силу, по одному для каждой из Сторон.</w:t>
        <w:br/>
        <w:br/>
        <w:t>5. С  момента подписания настоящего Соглашения прекращает действие ранее заключенное между Банком и Клиентом соглашение, касающиеся сочетания собственноручных подписей лиц, которым Клиентом предоставлено право подписи.</w:t>
        <w:br/>
        <w:br/>
      </w:r>
      <w:r>
        <w:rPr/>
        <w:t xml:space="preserve">БАНК                                                           </w:t>
        <w:tab/>
        <w:t xml:space="preserve">       </w:t>
        <w:tab/>
        <w:tab/>
        <w:t>КЛИЕНТ</w:t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Нацинвестпромбанк» (АО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19121, г. Москва, 2-й Неопалимовский пер., 10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ч. № 301018103000000004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тделении 2 Моск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45854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277390437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7744001144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. Председателя прав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неральный директ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 /Н.Г. Минина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 /                             /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  <w:tab/>
            </w:r>
          </w:p>
        </w:tc>
      </w:tr>
    </w:tbl>
    <w:p>
      <w:pPr>
        <w:pStyle w:val="Normal"/>
        <w:spacing w:lineRule="auto" w:line="259"/>
        <w:ind w:left="-567" w:right="-599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418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4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3:00Z</dcterms:created>
  <dc:creator>minina</dc:creator>
  <dc:description/>
  <cp:keywords/>
  <dc:language>en-US</dc:language>
  <cp:lastModifiedBy>provarenova</cp:lastModifiedBy>
  <cp:lastPrinted>2014-09-30T16:26:00Z</cp:lastPrinted>
  <dcterms:modified xsi:type="dcterms:W3CDTF">2015-04-07T10:08:00Z</dcterms:modified>
  <cp:revision>6</cp:revision>
  <dc:subject/>
  <dc:title>Соглашение о сочетании собственноручных подписей лиц, наделенных</dc:title>
</cp:coreProperties>
</file>