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655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549515" cy="275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9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3"/>
        <w:gridCol w:w="514"/>
        <w:gridCol w:w="206"/>
        <w:gridCol w:w="33"/>
        <w:gridCol w:w="507"/>
        <w:gridCol w:w="421"/>
        <w:gridCol w:w="299"/>
        <w:gridCol w:w="282"/>
        <w:gridCol w:w="78"/>
        <w:gridCol w:w="249"/>
        <w:gridCol w:w="1011"/>
        <w:gridCol w:w="180"/>
        <w:gridCol w:w="279"/>
        <w:gridCol w:w="266"/>
        <w:gridCol w:w="499"/>
        <w:gridCol w:w="576"/>
        <w:gridCol w:w="360"/>
        <w:gridCol w:w="159"/>
        <w:gridCol w:w="80"/>
        <w:gridCol w:w="56"/>
        <w:gridCol w:w="245"/>
        <w:gridCol w:w="159"/>
        <w:gridCol w:w="101"/>
        <w:gridCol w:w="91"/>
        <w:gridCol w:w="485"/>
        <w:gridCol w:w="900"/>
        <w:gridCol w:w="244"/>
        <w:gridCol w:w="7349"/>
      </w:tblGrid>
      <w:tr>
        <w:trPr>
          <w:trHeight w:val="255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-4337685</wp:posOffset>
                  </wp:positionV>
                  <wp:extent cx="7549515" cy="2757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9515" cy="275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АЯВЛЕНИЕ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 открытие счета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06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64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647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юридического лица, его обособленного подразделения,  Ф.И.О. индивидуального предпринимателя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сит открыть</w:t>
            </w:r>
          </w:p>
        </w:tc>
        <w:tc>
          <w:tcPr>
            <w:tcW w:w="48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ет в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счета)</w:t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валют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основании действующего законодательства Российской Федерации.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язуемся/юсь   обеспечить предоставление Банку согласия от физических лиц, чьи персональные данные содержатся в представляемых Клиентом документах,  на проверку и обработку этих данных Банком в соответствии с требованиями действующего законодательства  Российской Федерации, в том числе Федерального закона от 27 июля 2006 года № 152-ФЗ «О персональных данных». 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/Представитель, действующий на основании доверенности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0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должности/документа)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.П.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МЕТКА БАНКА О ПРОВЕРКЕ ДОКУМЕНТОВ</w:t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кументы на открытие счета и совершение операций по счету проверены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40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отрудник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РАСПОРЯЖЕНИЕ НА ОТКРЫТИЕ СЧЕТА</w:t>
            </w:r>
          </w:p>
        </w:tc>
        <w:tc>
          <w:tcPr>
            <w:tcW w:w="222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ь</w:t>
            </w:r>
          </w:p>
        </w:tc>
        <w:tc>
          <w:tcPr>
            <w:tcW w:w="8933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3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или Ф.И.О. клиента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ет в</w:t>
            </w:r>
          </w:p>
        </w:tc>
        <w:tc>
          <w:tcPr>
            <w:tcW w:w="345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счета)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валюты)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64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словиях, предусмотренных договором банковского счета  №                       от  «        »                             года  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ЧЕТ  ОТКРЫТ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7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34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счетный счет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gridSpan w:val="7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1" w:hRule="atLeast"/>
        </w:trPr>
        <w:tc>
          <w:tcPr>
            <w:tcW w:w="10647" w:type="dxa"/>
            <w:gridSpan w:val="28"/>
            <w:tcBorders/>
            <w:vAlign w:val="bottom"/>
          </w:tcPr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90"/>
              <w:gridCol w:w="490"/>
              <w:gridCol w:w="490"/>
              <w:gridCol w:w="491"/>
              <w:gridCol w:w="491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0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>
                <w:trHeight w:val="4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Транзитный счет</w:t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490"/>
              <w:gridCol w:w="490"/>
              <w:gridCol w:w="490"/>
              <w:gridCol w:w="491"/>
              <w:gridCol w:w="491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0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>
                <w:trHeight w:val="440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   года</w:t>
            </w:r>
          </w:p>
        </w:tc>
      </w:tr>
      <w:tr>
        <w:trPr>
          <w:trHeight w:val="180" w:hRule="atLeast"/>
        </w:trPr>
        <w:tc>
          <w:tcPr>
            <w:tcW w:w="10647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776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ядок и периодичность выдачи выписок по счету(ам):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76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дителю(лям),  по доверенности, по требованию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правления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ный бухгалтер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7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13:00Z</dcterms:created>
  <dc:creator>minina</dc:creator>
  <dc:description/>
  <cp:keywords/>
  <dc:language>en-US</dc:language>
  <cp:lastModifiedBy>minina</cp:lastModifiedBy>
  <dcterms:modified xsi:type="dcterms:W3CDTF">2014-09-30T13:13:00Z</dcterms:modified>
  <cp:revision>2</cp:revision>
  <dc:subject/>
  <dc:title/>
</cp:coreProperties>
</file>