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4"/>
          <w:szCs w:val="24"/>
          <w:lang w:val="en-US" w:eastAsia="en-US"/>
        </w:rPr>
      </w:pPr>
      <w:r>
        <w:rPr>
          <w:b/>
          <w:color w:val="3366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78485</wp:posOffset>
            </wp:positionV>
            <wp:extent cx="7580630" cy="274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66FF"/>
          <w:sz w:val="24"/>
          <w:szCs w:val="24"/>
        </w:rPr>
        <w:t>Документы, предоставляемые индивидуальным предпринимателем   или  физическим лицом, занимающимся в установленном  законодательством Российской Федерации порядке частной практикой для открытия счета в следующих формах: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кументы, индивидуальным предпринимателем или  физическим лицом, занимающимся в установленном  законодательством Российской Федерации порядке частной практикой для открытия счета в следующих форм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игиналы документов (на обозрение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 копии документов, заверенные регистрирующим органом или заверенные нотариальн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 копии, заверенные индивидуальным предпринимателем или физическим лицом, занимающимся в установленном  законодательством Российской Федерации порядке частной практикой с представлением на обозрение оригиналов документов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опии,  заверенные индивидуальным предпринимателем должны содержать фамилию, имя, отчество (при наличии), заверившего копию документа, подпись лица, заверившего копию документа, дату и оттиск печати, соответствующий оттиску, имеющемуся в карточке образцов подписей и оттиска печати.  Если документы, предоставляются на нескольких листах, они должны быть прошиты и заверены  на последней странице в месте скрепления. При заверении документов уполномоченным лицом предоставляется документ, подтверждающий его право заверять документы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еречень документов, предоставляемых для открытия расчетного счета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 Свидетельство о государственной регистрации в качестве индивидуального предпринимателя -  предоставляется   индивидуальным  предпринимателем, зарегистрированным до 01.01.2017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Свидетельство о внесении записи в Единый государственный реестр индивидуальных предпринимателей,  - предоставляется   индивидуальным  предпринимателем, зарегистрированным до 01.01.2004 г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Лист записи Единого государственного реестра индивидуального предпринимателя (форма № Р50007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 Свидетельство о постановке на учет в налоговом орга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Лицензия (патенты), выданные  индивидуальному предпринимателю или  физическому лицу, занимающимся в установленном  законодательством Российской Федерации порядке частной практикой на право осуществления деятельности, подлежащей лицензированию (регулированию путем  выдачи патен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 Документ, удостоверяющий личность физического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7. Карточка с образцами подписей и оттиском печати, оформленная в соответствии с инструкцией Банка России №153-И от 30.05.2014, удостоверенная российским нотариусом или уполномоченным сотрудником Банка в присутствии всех лиц, имеющих право распоряжаться денежными средствами на счет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Нотариально удостоверенная копия доверенности - в случае, если в карточку с образцами подписей и оттиска печати включены другие физические лица, действующие от имени индивидуального предпринимателя или физического лица, занимающимся в установленном  законодательством Российской Федерации порядке частной практ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веренность на лицо, обратившееся в банк  для открытия счета, если оно является представителем  клиента  и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Документ, подтверждающий наличие по местонахождению индивидуального предпринимателя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 именно один из следующих документов (при наличии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говор аренды помещения или иной договор, представляющий право пользования помещением по месту нахождения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праве собственности юридического лица на помещение по его местонахожд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документ, подтверждающий права юридического лица на пользование помещением по месту нахождению юридического лица (соглашение о сотрудничестве, соглашение о совместной деятельности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Сведения о деловой репутации индивидуального предпринимателя в произвольной письменной форме от других клиентов данного Банка, имеющих с ним деловые отношения; и (или) отзывы в произвольной письменной форме от других банков, в которых ранее индивидуальный  предприниматель находился на обслуживании, с информацией этих банков об оценке её деловой репу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 Сведения (документы) о финансовом поло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годовой бухгалтерской отчетности (бухгалтерский баланс, отчет о финансовом результате)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2E74B5"/>
        </w:rPr>
        <w:t>В случае если деятельность индивидуального предпринимателя или физического лица, занимающего в установленном  законодательством Российской Федерации порядке частной практикой не превышает трех месяцев с даты его государственной регистрации,  представляется гарантийное письмо о предоставлении вышеуказанных сведений (документов) по первому требованию Банка.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Нотариус</w:t>
      </w:r>
      <w:r>
        <w:rPr>
          <w:rFonts w:cs="Arial" w:ascii="Arial" w:hAnsi="Arial"/>
        </w:rPr>
        <w:t xml:space="preserve"> предоставляет документ, подтверждающий наделение его полномочиями (назначение на должность), выдаваемый органами юстиции субъектов,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Адвокат</w:t>
      </w:r>
      <w:r>
        <w:rPr>
          <w:rFonts w:cs="Arial" w:ascii="Arial" w:hAnsi="Arial"/>
        </w:rPr>
        <w:t xml:space="preserve"> пред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регистрацию адвоката в реестре адвок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учреждение адвокатского кабин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стоверение, подтверждающее статус адвоката, с указанием регистрационного номера, выданное территориальным органом Минюст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ткрытии расчетного счета индивидуальному предпринимателю или физическому лицу, занимающимся в установленном  законодательством Российской Федерации порядке частной практикой в Банке  заполняются и подписываются следующие документ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на открытие  банковского счета - в 1 экз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говор банковского счета - в  2 экз.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карточка с образцами подписей и оттиска печати (при непредставлении в банк карточки с образцами подписей и оттиска печати, оформленной в соответствии с инструкцией Банка России №153-И от 30.05.2014 и удостоверенной нотариально) заверенная уполномоченным лицом Банка в присутствии лиц, пользующихся правом подписи;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с</w:t>
      </w:r>
      <w:r>
        <w:rPr>
          <w:rFonts w:cs="Arial" w:ascii="Arial" w:hAnsi="Arial"/>
          <w:color w:val="000000"/>
          <w:sz w:val="20"/>
        </w:rPr>
        <w:t>оглашение о сочетании собственноручных подписей лиц, наделенных правом подписи, и заявленных в Карточке с образцами подписей и оттиска печа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анкета  индивидуального предпринимателя; 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гласие на обработку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>анкета физического лица,</w:t>
      </w:r>
      <w:r>
        <w:rPr>
          <w:rFonts w:cs="Arial" w:ascii="Arial" w:hAnsi="Arial"/>
        </w:rPr>
        <w:t xml:space="preserve"> заполняется нотариусом и адвокатом, а также в случае, если в карточку с образцами подписей кроме индивидуального предпринимателя, нотариуса,  адвоката включены другие физические лица, действующие  на основании довер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2E74B5"/>
          <w:sz w:val="16"/>
          <w:szCs w:val="16"/>
        </w:rPr>
      </w:pPr>
      <w:r>
        <w:rPr>
          <w:rFonts w:cs="Arial" w:ascii="Arial" w:hAnsi="Arial"/>
          <w:b/>
          <w:i/>
          <w:color w:val="2E74B5"/>
          <w:sz w:val="16"/>
          <w:szCs w:val="16"/>
        </w:rPr>
        <w:t>Банк вправе  отказаться от  заключения договора банковского счета  (открытия банковского счета)  по основаниям, предусмотренным  Федеральным законом от 07.08.2001 № 115-ФЗ "О противодействии легализации (отмыванию) доходов, полученных преступным путем, и финансированию терроризм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2:00Z</dcterms:created>
  <dc:creator>Проваренова Елена Александровна</dc:creator>
  <dc:description/>
  <cp:keywords/>
  <dc:language>en-US</dc:language>
  <cp:lastModifiedBy>Шадская Екатерина Владимировна</cp:lastModifiedBy>
  <dcterms:modified xsi:type="dcterms:W3CDTF">2017-01-26T08:49:00Z</dcterms:modified>
  <cp:revision>3</cp:revision>
  <dc:subject/>
  <dc:title>ИНФОРМАЦИЯ</dc:title>
</cp:coreProperties>
</file>