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ИНФОРМАЦИЯ 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olor w:val="3366FF"/>
          <w:sz w:val="20"/>
          <w:szCs w:val="20"/>
        </w:rPr>
        <w:t>ДЛЯ  ЮРИДИЧЕСКИХ ЛИЦ (ОБОСОБЛЕННЫХ ПОДРАЗДЕЛЕНИЙ ЮРИДИЧЕСКИХ  ЛИЦ),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СОЗДАННЫХ В СООТВЕТСТВИИ С ЗАКОНОДАТЕЛЬСТВОМ ИНОСТРАННОГО ГОСУДАРСТВА, И ИМЕЮЩИХ МЕСТОНАХОЖДЕНИЕ ЗА ПРЕДЕЛАМИ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РОССИЙСКОЙ ФЕДЕРАЦИИ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3"/>
        <w:ind w:firstLine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Для открытия счета юридическому лицу, зарегистрированному на территории иностранного государства (далее – нерезидент), в банк представляются  документы, удостоверенные одним из следующих способов: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окументы должны быть легализованы в посольстве (консульстве) Российской Федерации в стране регистрации нерезидента, т.е. засвидетельствована консульством подлинность подписи должностного лица, его статуса и печати уполномоченного органа, который зарегистрировал нерезидента;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легализации документов не требуется, если указанные документы были оформлены на территории:</w:t>
      </w:r>
    </w:p>
    <w:p>
      <w:pPr>
        <w:pStyle w:val="3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государств – участников Гаагской конвенции, отменяющей требование легализации иностранных официальных документов 1961 года. На документах проставляется штамп  «апостиль» (удостоверительная надпись);</w:t>
      </w:r>
    </w:p>
    <w:p>
      <w:pPr>
        <w:pStyle w:val="3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государств – участников Конвенции о правовой помощи и правовых отношениях по гражданским, семейным и уголовным делам 1993 года;</w:t>
      </w:r>
    </w:p>
    <w:p>
      <w:pPr>
        <w:pStyle w:val="3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осударств, с которыми Российская Федерация заключила договоры о правовой помощи и правовых отношениях по гражданским, семейным и уголовным делам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кументы, удостоверенные вышеуказанными способами, а также документы, которые выданы  государством, для которого данные способы удостоверения не требуются (без легализации и  апостиля), в Банк  должны быть  представлены  с переводом на русский язык и заверены российским нотариусом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Перечень документов, предоставляемых нерезидентами в банк для открытия счета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color w:val="000000"/>
        </w:rPr>
        <w:t>1. Копии учредительных документов – устав, учредительный договор, меморандум или иной заменяющий  документ, предусмотренный законодательством того государства, где нерезидент зарегистрирован (заверенные вышеуказанным способом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color w:val="000000"/>
        </w:rPr>
        <w:t>2. Копия документа, подтверждающего государственную регистрацию нерезидента (заверенная вышеуказанным способом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color w:val="000000"/>
        </w:rPr>
        <w:t>3. Выписка из торгового реестра страны регистрации нерезидента или иной документ, подтверждающий правовой статус нерезидента по законодательству страны регистрации нерезидента (оригинал или копия, удостоверенная регистрирующим органом), выданная не ранее чем за 1 год до предоставления в Банк документов для открытия счета (заверенные вышеуказанным способом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color w:val="000000"/>
        </w:rPr>
        <w:t>4. Копия разрешения Национального (Центрального) банка иностранного государства, если наличие такого разрешения требуется для открытия счета в Российской Федерации в соответствии с международными договорами с участием Российской Федерации  (заверенная вышеуказанным способом)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 Нотариальную копию свидетельства о постановке на учет в налоговом органе/ свидетельство об учете в налоговом органе либо документ, выдаваемый налоговым органом в случаях, предусмотренных законодательством Российской Федерации, в целях открытия банковского сче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6.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</w:rPr>
        <w:t>Коп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лицензии (разрешения) на право осуществления деятельности, подлежащей лицензированию (заверяется в виде копий с нотариально заверенным переводом на русский язык)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Карточка с образцами подписей и оттиском печати, оформленная в соответствии с инструкцией Банка России №153-И от 30.05.2014, удостоверенная российским нотариусом или уполномоченным сотрудником Банка в присутствии всех лиц, имеющих право распоряжаться денежными средствами на счете.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/>
      </w:pPr>
      <w:r>
        <w:rPr>
          <w:rFonts w:cs="Arial" w:ascii="Arial" w:hAnsi="Arial"/>
          <w:color w:val="000000"/>
        </w:rPr>
        <w:t>8. Копии документов, подтверждающих полномочия единоличного исполнительного органа юридического лица (лиц, имеющих право действовать от имени юридического лица без доверенности) (заверенные вышеуказанным способом)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/>
      </w:pPr>
      <w:r>
        <w:rPr>
          <w:rFonts w:cs="Arial" w:ascii="Arial" w:hAnsi="Arial"/>
          <w:color w:val="000000"/>
        </w:rPr>
        <w:t>9. Копии документов, подтверждающие полномочия  иных лиц, указанных в карточке, на распоряжение денежными средствами находящимися на счете  (заверенные вышеуказанным способом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К документам, подтверждающим полномочия лиц, указанных в Карточке, относятся, в том числе, распорядительный акт и/или доверенность, в которых прямо указано, что лицо наделено правом подпис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 документах, подтверждающих полномочия лиц на распоряжение денежными средствами должно быть указано на то, что лицо, наделяемое правом подписи, является сотрудником организации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Документы, удостоверяющие личность лиц, указанных в Карточке с образцами подписей и оттиском печа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1. Документы, </w:t>
      </w:r>
      <w:r>
        <w:rPr>
          <w:rFonts w:cs="Arial" w:ascii="Arial" w:hAnsi="Arial"/>
          <w:bCs/>
        </w:rPr>
        <w:t xml:space="preserve">подтверждающие право </w:t>
      </w:r>
      <w:r>
        <w:rPr>
          <w:rFonts w:cs="Arial" w:ascii="Arial" w:hAnsi="Arial"/>
          <w:bCs/>
          <w:u w:val="single"/>
        </w:rPr>
        <w:t>иностранного гражданина</w:t>
      </w:r>
      <w:r>
        <w:rPr>
          <w:rFonts w:cs="Arial" w:ascii="Arial" w:hAnsi="Arial"/>
          <w:bCs/>
        </w:rPr>
        <w:t xml:space="preserve"> на пребывание (проживание) в Российской Федерации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0" w:after="142"/>
        <w:jc w:val="both"/>
        <w:rPr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Миграционная карта</w:t>
      </w:r>
      <w:r>
        <w:rPr>
          <w:sz w:val="20"/>
          <w:szCs w:val="20"/>
          <w:lang w:eastAsia="ar-SA"/>
        </w:rPr>
        <w:t xml:space="preserve"> (кроме случаев наличия действительного вида на жительство в Российской Федерации, наличия двойного гражданства (когда одно из гражданств – гражданство Российской Федерации) и иных случаев, когда миграционная карта не выдается в соответствии с законодательством Российской Федерации); </w:t>
      </w:r>
    </w:p>
    <w:p>
      <w:pPr>
        <w:pStyle w:val="Default"/>
        <w:spacing w:before="0" w:after="142"/>
        <w:jc w:val="both"/>
        <w:rPr/>
      </w:pPr>
      <w:r>
        <w:rPr>
          <w:i/>
          <w:sz w:val="20"/>
          <w:szCs w:val="20"/>
          <w:lang w:eastAsia="ar-SA"/>
        </w:rPr>
        <w:t>Документ, подтверждающий право иностранного гражданина на пребывание в Российской Федерации</w:t>
      </w:r>
      <w:r>
        <w:rPr>
          <w:sz w:val="20"/>
          <w:szCs w:val="20"/>
          <w:lang w:eastAsia="ar-SA"/>
        </w:rPr>
        <w:t xml:space="preserve">: вид на жительство в Российской Федерации (для лиц, постоянно проживающих в Российской Федерации) либо действующая виза и/или разрешение на временное проживание и либо действующая виза и/или миграционная карта либо иной документ, подтверждающий законность пребывания/проживания в Российской Федерации, выданный в соответствии с законодательством Российской Федерации; </w:t>
      </w:r>
    </w:p>
    <w:p>
      <w:pPr>
        <w:pStyle w:val="Default"/>
        <w:jc w:val="both"/>
        <w:rPr/>
      </w:pPr>
      <w:r>
        <w:rPr>
          <w:i/>
          <w:sz w:val="20"/>
          <w:szCs w:val="20"/>
          <w:lang w:eastAsia="ar-SA"/>
        </w:rPr>
        <w:t>Документ, подтверждающий адрес места жительства или пребывания: вид на жительство в Российской Федерации</w:t>
      </w:r>
      <w:r>
        <w:rPr>
          <w:sz w:val="20"/>
          <w:szCs w:val="20"/>
          <w:lang w:eastAsia="ar-SA"/>
        </w:rPr>
        <w:t xml:space="preserve"> (для лиц, постоянно проживающих в Российской Федерации) либо разрешение на временное проживание в Российской Федерации либо отрывная часть бланка уведомления о прибытии иностранного гражданина или лица без гражданства в место пребывания либо иной документ, подтверждающий место пребывания/проживания в Российской Федерации, выданный в соответствии с законодательством Российской Федерации, либо заявление по установленной Банком форме с указанием адреса места жительства (пребывания). </w:t>
      </w:r>
    </w:p>
    <w:p>
      <w:pPr>
        <w:pStyle w:val="Default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Default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Лица без гражданства: </w:t>
      </w:r>
    </w:p>
    <w:p>
      <w:pPr>
        <w:pStyle w:val="Default"/>
        <w:spacing w:before="0" w:after="142"/>
        <w:jc w:val="both"/>
        <w:rPr/>
      </w:pPr>
      <w:r>
        <w:rPr>
          <w:i/>
          <w:sz w:val="20"/>
          <w:szCs w:val="20"/>
          <w:lang w:eastAsia="ar-SA"/>
        </w:rPr>
        <w:t>Документ, удостоверяющий личность</w:t>
      </w:r>
      <w:r>
        <w:rPr>
          <w:sz w:val="20"/>
          <w:szCs w:val="20"/>
          <w:lang w:eastAsia="ar-SA"/>
        </w:rPr>
        <w:t xml:space="preserve">: вид на жительство в Российской Федерации (для лиц, постоянно проживающих в Российской Федерации) либо разрешение на временное проживание в Российской Федерации, оформленное в виде отдельного документа, либо документ, выданный в соответствии с законодательством Российской Федерации  или документ, выданный в соответствии с законодательством иностранного государства и признаваемый в соответствии с международным договором Российской Федерации в качестве документа, удостоверяющего личность лица без гражданства; </w:t>
      </w:r>
    </w:p>
    <w:p>
      <w:pPr>
        <w:pStyle w:val="Default"/>
        <w:spacing w:before="0" w:after="142"/>
        <w:jc w:val="both"/>
        <w:rPr/>
      </w:pPr>
      <w:r>
        <w:rPr>
          <w:i/>
          <w:sz w:val="20"/>
          <w:szCs w:val="20"/>
          <w:lang w:eastAsia="ar-SA"/>
        </w:rPr>
        <w:t>Миграционная карта</w:t>
      </w:r>
      <w:r>
        <w:rPr>
          <w:sz w:val="20"/>
          <w:szCs w:val="20"/>
          <w:lang w:eastAsia="ar-SA"/>
        </w:rPr>
        <w:t xml:space="preserve"> (кроме случаев наличия действительного вида на жительства в Российской Федерации и иных случаев, когда миграционная карта не выдается в соответствии с законодательством Российской Федерации); </w:t>
      </w:r>
    </w:p>
    <w:p>
      <w:pPr>
        <w:pStyle w:val="Default"/>
        <w:spacing w:before="0" w:after="142"/>
        <w:jc w:val="both"/>
        <w:rPr/>
      </w:pPr>
      <w:r>
        <w:rPr>
          <w:i/>
          <w:sz w:val="20"/>
          <w:szCs w:val="20"/>
          <w:lang w:eastAsia="ar-SA"/>
        </w:rPr>
        <w:t>Документ, подтверждающий право иностранного гражданина или лица без гражданства на пребывание в Российской Федерации</w:t>
      </w:r>
      <w:r>
        <w:rPr>
          <w:sz w:val="20"/>
          <w:szCs w:val="20"/>
          <w:lang w:eastAsia="ar-SA"/>
        </w:rPr>
        <w:t xml:space="preserve">: вид на жительство Российской Федерации (для лиц, постоянно проживающих в Российской Федерации) либо разрешение на временное проживание, оформленное в виде отдельного документа, и/или действующая виза, либо действующая виза и/или миграционная карта либо иной документ, подтверждающий законность пребывания/проживания в Российской Федерации, выданный в соответствии с законодательством Российской Федерации; </w:t>
      </w:r>
    </w:p>
    <w:p>
      <w:pPr>
        <w:pStyle w:val="Default"/>
        <w:jc w:val="both"/>
        <w:rPr/>
      </w:pPr>
      <w:r>
        <w:rPr>
          <w:i/>
          <w:sz w:val="20"/>
          <w:szCs w:val="20"/>
          <w:lang w:eastAsia="ar-SA"/>
        </w:rPr>
        <w:t>Документ, подтверждающий адрес места жительства или пребывания</w:t>
      </w:r>
      <w:r>
        <w:rPr>
          <w:sz w:val="20"/>
          <w:szCs w:val="20"/>
          <w:lang w:eastAsia="ar-SA"/>
        </w:rPr>
        <w:t xml:space="preserve">: вид на жительство в Российской Федерации  (для лиц, постоянно проживающих в Российской Федерации) либо разрешение на временное проживание в Российской Федерации, оформленное в виде отдельного документа, либо отрывная часть бланка уведомления о прибытии иностранного гражданина или лица без гражданства в место пребывания либо иной документ, подтверждающий место пребывания/проживания в Российской Федерации, выданный в соответствии с законодательством Российской Федерации, либо заявление по установленной Банком форме с указанием адреса места жительства (пребывания). </w:t>
      </w:r>
    </w:p>
    <w:p>
      <w:pPr>
        <w:pStyle w:val="Default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ребование о представлении в Банк документов с нотариальным заверенным переводом на русский язык не распространяется на документы, выданные компетентными органами иностранных государств, удостоверяющие личности физических лиц, при условии наличия у физического лица документа, подтверждающего право законного пребывания на территории Российской Федерации (например, въездная виза, миграционная карта)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 В случае предоставления нотариально удостоверенной Карточки предоставляются нотариально удостоверенные копии документов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13. Копия документа подтверждающего местонахождение нерезидента на территории иностранного государства и  в </w:t>
      </w:r>
      <w:r>
        <w:rPr>
          <w:rFonts w:cs="Arial" w:ascii="Arial" w:hAnsi="Arial"/>
          <w:lang w:eastAsia="ru-RU"/>
        </w:rPr>
        <w:t>Российской Федерации</w:t>
      </w:r>
      <w:r>
        <w:rPr>
          <w:rFonts w:cs="Arial" w:ascii="Arial" w:hAnsi="Arial"/>
          <w:color w:val="000000"/>
        </w:rPr>
        <w:t xml:space="preserve"> (заверенные нотариально или уполномоченным сотрудником Банка, с предоставлением оригинала на обозрение).     </w:t>
        <w:tab/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Декларация бенефициарного владельца, подписанная руководителем организации и заверенная печатью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/>
      </w:pPr>
      <w:r>
        <w:rPr>
          <w:rFonts w:cs="Arial" w:ascii="Arial" w:hAnsi="Arial"/>
          <w:color w:val="000000"/>
        </w:rPr>
        <w:t>15. Письмо за подписью руководителя с приложением оттиска печати, содержащее следующую информацию:</w:t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наименование и местонахождение иностранных кредитных организаций,  в которых у нерезидента</w:t>
      </w:r>
      <w:r>
        <w:rPr>
          <w:rFonts w:cs="Arial" w:ascii="Arial" w:hAnsi="Arial"/>
        </w:rPr>
        <w:t xml:space="preserve"> открыты банковские счета, о характере и продолжительности этих отношений;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 xml:space="preserve">- основные контрагенты, объем и характер операций, которые предполагается проводить с использованием банковского счета;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 xml:space="preserve">- об обязанности (или отсутствии таковой) нерезидента предоставлять по месту его регистрации или деятельности финансовые отчеты компетентным (уполномоченным) государственным учреждениям с указанием наименований  этих учреждений; </w:t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едоставлении (при  наличии соответствующей обязанности) финансового отчета за последний отчетный период (указать государственное учреждение, в которое предоставлен финансовый отчет, а также сведения об общедоступном источнике информации (если имеется), содержащем финансовый отчет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ведения о деловой репутации (отзывы (в произвольной письменной форме, при возможности их получения) о юридическом лице других клиентов Банка, имеющих с ним деловые отношения; и (или) отзывы (в произвольной письменной форме, при возможности их получения) от российских иностранных кредитных организаций, в которых юридическое лицо ранее находилось на обслуживании, с информацией этих кредитных организаций об оценке деловой репутации данного юридического лица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пии документов, подтверждающие финансовое положение (хотя бы один из нижеперечисленных вариантов)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овый отчет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одовая налоговая декларация о доходах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удиторское заключение на годовой отчет за прошедший год, в котором подтверждаются достоверность финансовой (бухгалтерской) отчетности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Для филиала/представительства нерезидента помимо  документов, указанных в п. 1-8, 10-15 Перечня, в Банк  представляютс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color w:val="000000"/>
        </w:rPr>
        <w:t>1. Разрешение на открытие представительства нерезидента на территории Российской Федерации (копия, удостоверенная нотариально или органом, осуществившим регистрацию, либо сотрудником Банка на основании предъявленного оригинала документа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видетельство о регистрации филиала и внесении его в государственный реестр (копия, удостоверенная нотариально или органом, осуществившим регистрацию, либо сотрудником Банка на основании предъявленного оригинала документа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видетельство о внесении в государственный реестр аккредитованных на территории Российской Федерации представительств иностранных компаний (копия, удостоверенная нотариально или органом, осуществившим регистрацию, либо сотрудником Банка на основании предъявленного оригинала документа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color w:val="000000"/>
        </w:rPr>
        <w:t>4. Положение о филиале/представительстве (заверенное вышеуказанным способом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color w:val="000000"/>
        </w:rPr>
        <w:t>5. Свидетельство о постановке на учет в налоговом органе (копия, удостоверенная нотариально или органом, осуществившим регистрацию, либо сотрудником Банка на основании предъявленного оригинала документа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 Решение (протокол) уполномоченного на то органа о назначении главы представительства (филиала)  (заверяется вышеуказанным способом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Доверенность, подтверждающая полномочия главы филиала/представительства с указанием, что глава филиала/представительства является сотрудником нерезидента (заверяется вышеуказанным способом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Документы, подтверждающие присутствие по фактическому адресу местонахождения обособленного подразделения нерезиден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 открытии расчетного счета заполняются и подписываются в Банке следующие документы:</w:t>
        <w:tab/>
      </w:r>
    </w:p>
    <w:p>
      <w:pPr>
        <w:pStyle w:val="TextBody"/>
        <w:ind w:firstLine="720"/>
        <w:jc w:val="left"/>
        <w:rPr/>
      </w:pPr>
      <w:r>
        <w:rPr>
          <w:rFonts w:cs="Arial" w:ascii="Arial" w:hAnsi="Arial"/>
          <w:color w:val="000000"/>
          <w:sz w:val="20"/>
        </w:rPr>
        <w:t xml:space="preserve">- заявление на открытие  счета -  в 1 экз.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договор банковского счета  в  2 экз.;  </w:t>
      </w:r>
    </w:p>
    <w:p>
      <w:pPr>
        <w:pStyle w:val="TextBody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карточка с образцами подписей и оттиска печати (при непредставлении в банк карточки с образцами подписей и оттиска печати, оформленной в соответствии с инструкцией Банка России №153-И от 30.05.2014 и удостоверенной нотариально) заверенная уполномоченным лицом Банка в присутствии лиц, пользующихся правом подписи;</w:t>
      </w:r>
    </w:p>
    <w:p>
      <w:pPr>
        <w:pStyle w:val="TextBody"/>
        <w:ind w:firstLine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- с</w:t>
      </w:r>
      <w:r>
        <w:rPr>
          <w:rFonts w:cs="Arial" w:ascii="Arial" w:hAnsi="Arial"/>
          <w:color w:val="000000"/>
          <w:sz w:val="20"/>
        </w:rPr>
        <w:t>оглашение о сочетании собственноручных подписей лиц, наделенных правом подписи, и заявленных в Карточке с образцами подписей и оттиска печати;</w:t>
      </w:r>
    </w:p>
    <w:p>
      <w:pPr>
        <w:pStyle w:val="TextBody"/>
        <w:ind w:firstLine="72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анкета  юридического лица;</w:t>
      </w:r>
    </w:p>
    <w:p>
      <w:pPr>
        <w:pStyle w:val="TextBodyIndent"/>
        <w:ind w:left="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анкета бенефициарного владельца;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color w:val="000000"/>
          <w:sz w:val="20"/>
        </w:rPr>
        <w:t>- анкета физического лица  на лиц, указанных в карточке с образцами   подписей  и оттиска  печати;</w:t>
      </w:r>
    </w:p>
    <w:p>
      <w:pPr>
        <w:pStyle w:val="TextBody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- согласие на обработку персональных</w:t>
      </w:r>
      <w:r>
        <w:rPr>
          <w:rFonts w:cs="Arial" w:ascii="Arial" w:hAnsi="Arial"/>
          <w:sz w:val="20"/>
        </w:rPr>
        <w:t xml:space="preserve"> данных на физических лиц, указанных в карточке с образцами   подписей  и оттиска  печати.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b/>
          <w:i/>
          <w:sz w:val="18"/>
          <w:szCs w:val="18"/>
        </w:rPr>
        <w:t xml:space="preserve">Банк вправе  отказаться от  заключения договора банковского счета  (открытия банковского счета)  по основаниям, предусмотренным  </w:t>
      </w:r>
      <w:r>
        <w:rPr>
          <w:rFonts w:cs="Arial" w:ascii="Arial" w:hAnsi="Arial"/>
          <w:b/>
          <w:bCs/>
          <w:i/>
          <w:sz w:val="18"/>
          <w:szCs w:val="18"/>
        </w:rPr>
        <w:t>Федеральным законом от 07.08.2001 №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2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В случае предоставления документов для открытия счета и получения соответствующих документов  по счету уполномоченным лицом, необходимо предоставить 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Доверенность</w:t>
        </w:r>
      </w:hyperlink>
      <w:r>
        <w:rPr>
          <w:rFonts w:cs="Arial" w:ascii="Arial" w:hAnsi="Arial"/>
          <w:b/>
          <w:color w:val="000000"/>
          <w:sz w:val="18"/>
          <w:szCs w:val="18"/>
        </w:rPr>
        <w:t xml:space="preserve">  и паспорт либо иной документ,  удостоверяющий личность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vikbank.ru/default.aspx?mode=binary&amp;id=4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54:00Z</dcterms:created>
  <dc:creator>minina</dc:creator>
  <dc:description/>
  <cp:keywords/>
  <dc:language>en-US</dc:language>
  <cp:lastModifiedBy>Ефименко Евгений Евгеньевич</cp:lastModifiedBy>
  <dcterms:modified xsi:type="dcterms:W3CDTF">2017-01-17T09:08:00Z</dcterms:modified>
  <cp:revision>4</cp:revision>
  <dc:subject/>
  <dc:title>ИНФОРМАЦИЯ </dc:title>
</cp:coreProperties>
</file>