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i/>
          <w:i/>
          <w:sz w:val="20"/>
        </w:rPr>
      </w:pPr>
      <w:r>
        <w:rPr>
          <w:i/>
          <w:sz w:val="20"/>
        </w:rPr>
        <w:t>«НАЦИНВЕСТПРОМБАНК» (А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АНКЕТА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ФИЗИЧЕСКОГО ЛИЦА</w:t>
      </w:r>
      <w:r>
        <w:rPr>
          <w:rStyle w:val="FootnoteAnchor"/>
          <w:b/>
          <w:sz w:val="20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ПРЕДСТАВИТЕЛЬ</w:t>
      </w:r>
      <w:r>
        <w:rPr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ВЫГОДОПРИОБРЕТАТЕЛЬ</w:t>
      </w:r>
      <w:r>
        <w:rPr>
          <w:rStyle w:val="FootnoteAnchor"/>
          <w:b/>
        </w:rPr>
        <w:footnoteReference w:id="4"/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БЕНЕФИЦИАРНЫЙ ВЛАДЕЛЕЦ</w:t>
      </w:r>
      <w:r>
        <w:rPr>
          <w:rStyle w:val="FootnoteAnchor"/>
          <w:b/>
        </w:rPr>
        <w:footnoteReference w:id="5"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лиента, по которому устанавливаются представитель, выгодоприобретатель, бенефициарный владелец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012"/>
        <w:gridCol w:w="3763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а Фамилия, имя, отчество (при наличии последнего) 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рождения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ождения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ражданство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места жительства (регистрации) или места пребывания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6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квизиты документа, удостоверяющего личность: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, серия (при наличии) и номер документ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 доку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, выдавшего докумен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разделения (при его наличи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7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миграционной карты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i/>
                <w:sz w:val="17"/>
                <w:szCs w:val="17"/>
              </w:rPr>
              <w:t>(для иностранных граждан и лиц без гражданства)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карт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начала срока пребывания в РФ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окончания срока пребывания в РФ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Ф </w:t>
            </w:r>
            <w:r>
              <w:rPr>
                <w:b/>
                <w:i/>
                <w:sz w:val="17"/>
                <w:szCs w:val="17"/>
              </w:rPr>
              <w:t>(для иностранных граждан и лиц без гражданства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, серия (при наличии) и номер документ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начала срока пребывания (проживания) в РФ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окончания срока пребывания (проживания) в РФ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номер налогоплательщика (при его наличии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.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ховой номер индивидуального лицевого счета (СНИЛС) в системе обязательного пенсионного страхования (при наличи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а контактных телефонов и факсов (при их наличии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2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, подтверждающие наличие у физического лица полномочий представителя клиент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доку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ку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3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оформления Анкеты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>Достоверность сведений, содержащихся в настоящей Анкете, подтверждаю.</w:t>
      </w:r>
    </w:p>
    <w:p>
      <w:pPr>
        <w:pStyle w:val="Normal"/>
        <w:ind w:left="90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ind w:left="900" w:hanging="9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клиента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  <w:tab/>
        <w:t xml:space="preserve">_________________________________                             ____________________________                                                                                                               </w:t>
      </w:r>
    </w:p>
    <w:p>
      <w:pPr>
        <w:pStyle w:val="Normal"/>
        <w:ind w:left="1080" w:firstLine="5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Ф.И.О.                     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/>
      </w:pPr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Заполняется сотрудником Банка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Наименование структурного подразделения Банка: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napToGrid w:val="false"/>
        <w:rPr>
          <w:sz w:val="14"/>
          <w:szCs w:val="14"/>
        </w:rPr>
      </w:pPr>
      <w:r>
        <w:rPr>
          <w:rFonts w:eastAsia="Wingdings" w:cs="Wingdings" w:ascii="Wingdings" w:hAnsi="Wingdings"/>
          <w:b/>
          <w:sz w:val="14"/>
          <w:szCs w:val="14"/>
        </w:rPr>
        <w:t>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оверка действительности паспортных данных и идентификация физического лица проведена</w:t>
      </w:r>
    </w:p>
    <w:p>
      <w:pPr>
        <w:pStyle w:val="Normal"/>
        <w:spacing w:lineRule="atLeast" w:line="240" w:before="0" w:after="120"/>
        <w:contextualSpacing/>
        <w:rPr/>
      </w:pPr>
      <w:r>
        <w:rPr/>
        <w:t> </w:t>
      </w:r>
      <w:r>
        <w:rPr/>
        <w:t>_____________________________________   __________/__________________/«___»__________ 20____г.</w:t>
      </w:r>
    </w:p>
    <w:p>
      <w:pPr>
        <w:pStyle w:val="Normal"/>
        <w:spacing w:lineRule="atLeast" w:line="240" w:before="0" w:after="120"/>
        <w:contextualSpacing/>
        <w:rPr>
          <w:sz w:val="14"/>
          <w:szCs w:val="14"/>
        </w:rPr>
      </w:pPr>
      <w:r>
        <w:rPr>
          <w:sz w:val="18"/>
          <w:szCs w:val="18"/>
        </w:rPr>
        <w:t xml:space="preserve">               </w:t>
      </w:r>
      <w:r>
        <w:rPr>
          <w:sz w:val="14"/>
          <w:szCs w:val="14"/>
        </w:rPr>
        <w:t>(должность сотрудника Банка)</w:t>
        <w:tab/>
        <w:t xml:space="preserve">                                       (подпись)                     (Ф.И.О.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Анкету подписывает физическое лицо, в отношении которого предоставляются сведения.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Анкету подписывает руководитель организации, в отношении которой устанавливается представитель, ставится печать.  </w:t>
      </w:r>
    </w:p>
  </w:footnote>
  <w:footnote w:id="4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нкету подписывает Клиент, в отношении которого устанавливается выгодоприобретатель, ставится печать.</w:t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нкету подписывает и ставит печать руководитель организации или физическое лицо, в отношении которого устанавливается бенефициарный владелец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7d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87d22"/>
    <w:pPr>
      <w:keepNext w:val="true"/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qFormat/>
    <w:rsid w:val="00a87d22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87d2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87d2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сноски Знак"/>
    <w:basedOn w:val="DefaultParagraphFont"/>
    <w:link w:val="Footnote"/>
    <w:qFormat/>
    <w:rsid w:val="00a87d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a87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rsid w:val="00a87d2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3</Words>
  <Characters>2528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4:00Z</dcterms:created>
  <dc:creator>Голощапова Галина Юрьевна</dc:creator>
  <dc:description/>
  <dc:language>en-US</dc:language>
  <cp:lastModifiedBy>Голощапова Галина Юрьевна</cp:lastModifiedBy>
  <dcterms:modified xsi:type="dcterms:W3CDTF">2017-10-2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