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 А Р И Ф 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в аренду индивидуальных сейфов, установленных в ДО «Сретенский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цинвестпромбанк» (АО) по адресу: 107045, г. Москва, Пушкарев переулок, д.7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pPr w:bottomFromText="0" w:horzAnchor="margin" w:leftFromText="180" w:rightFromText="180" w:tblpX="0" w:tblpY="2230" w:topFromText="0" w:vertAnchor="page"/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1803"/>
        <w:gridCol w:w="2094"/>
        <w:gridCol w:w="1985"/>
        <w:gridCol w:w="2302"/>
        <w:gridCol w:w="1597"/>
      </w:tblGrid>
      <w:tr>
        <w:trPr>
          <w:trHeight w:val="519" w:hRule="atLeast"/>
          <w:cantSplit w:val="true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(дн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использования сейфов руб./день (с учетом НДС)*</w:t>
            </w:r>
          </w:p>
        </w:tc>
      </w:tr>
      <w:tr>
        <w:trPr>
          <w:trHeight w:val="526" w:hRule="atLeast"/>
          <w:cantSplit w:val="true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х33х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х25х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33х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х25х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5х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33х50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-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>
          <w:trHeight w:val="1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-9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-1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-36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365</w:t>
            </w:r>
          </w:p>
        </w:tc>
        <w:tc>
          <w:tcPr>
            <w:tcW w:w="7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полнительному соглашению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pPr w:bottomFromText="0" w:horzAnchor="margin" w:leftFromText="180" w:rightFromText="180" w:tblpX="0" w:tblpY="436" w:topFromText="0" w:vertAnchor="text"/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3"/>
        <w:gridCol w:w="1440"/>
        <w:gridCol w:w="4492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проведения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оговая стоимость ключе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вращает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окончании срока аре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900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омент заключения договора аренды индивидуального сейфа и выдачи ключе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говора аренды индивидуального сейфа с особыми условиями доступа, прописанными в дополнительном соглашени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 руб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омент заключения договора   аренды индивидуального сейфа  и дополнительного соглашения  к  договору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полнительного     соглашения о внесении изменений в договор аренды индивидуального сейфа (дополнительное соглашение к договору) с особыми условиями доступ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омент внесения изменений в договор   аренды индивидуального сейфа (дополнительное соглашение к договору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ойка за пользование индивидуальным сейфом сверх    срока, указанного   в   договоре/ доп.соглашении (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 руб./ден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омент совершения операци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ереговорной* комнаты на время обсуждения сторонами условий договора аренды индивидуального сейфа на срок более 2 часов.**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за полный и неполный ча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омент предоставления услуги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* </w:t>
      </w:r>
      <w:r>
        <w:rPr>
          <w:i/>
          <w:color w:val="000000"/>
          <w:sz w:val="20"/>
          <w:szCs w:val="20"/>
        </w:rPr>
        <w:t>Взимается в момент заключения или пролонгации договора аренды индивидуального сейф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ля клиентов, пользующихся услугой «</w:t>
      </w:r>
      <w:r>
        <w:rPr>
          <w:i/>
          <w:sz w:val="20"/>
          <w:szCs w:val="20"/>
        </w:rPr>
        <w:t>Private-NIPbanking</w:t>
      </w:r>
      <w:r>
        <w:rPr>
          <w:sz w:val="20"/>
          <w:szCs w:val="20"/>
        </w:rPr>
        <w:t xml:space="preserve">» переговорная комната предоставляется бесплат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слуга предоставляется в часы работы депозитария (при необходимости может быть продлена по двойному тариф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6:00Z</dcterms:created>
  <dc:creator>Ушакова Екатерина Викторовна</dc:creator>
  <dc:description/>
  <dc:language>en-US</dc:language>
  <cp:lastModifiedBy>Ушакова Екатерина Викторовна</cp:lastModifiedBy>
  <dcterms:modified xsi:type="dcterms:W3CDTF">2019-11-27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