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риф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в аренду индивидуальных сейфов,  установленных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«Южный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«Нацинвестпромбанк»  (АО) по адресу: Москва, Варшавское шоссе д. 132, стр.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55"/>
        <w:gridCol w:w="2000"/>
        <w:gridCol w:w="2600"/>
        <w:gridCol w:w="2300"/>
      </w:tblGrid>
      <w:tr>
        <w:trPr>
          <w:trHeight w:val="1200" w:hRule="atLeast"/>
          <w:cantSplit w:val="true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(дни)</w:t>
            </w:r>
          </w:p>
        </w:tc>
        <w:tc>
          <w:tcPr>
            <w:tcW w:w="8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использования сейфов руб./день (с учетом НДС)*</w:t>
            </w:r>
          </w:p>
        </w:tc>
      </w:tr>
      <w:tr>
        <w:trPr>
          <w:trHeight w:val="51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х26,5х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х26,5х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х26,5х4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х26,5х48</w:t>
            </w:r>
          </w:p>
        </w:tc>
      </w:tr>
      <w:tr>
        <w:trPr>
          <w:trHeight w:val="5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531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54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52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-3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365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ополнительному соглашению</w:t>
            </w:r>
          </w:p>
        </w:tc>
      </w:tr>
    </w:tbl>
    <w:p>
      <w:pPr>
        <w:pStyle w:val="Normal"/>
        <w:ind w:left="-400" w:hanging="0"/>
        <w:rPr/>
      </w:pPr>
      <w:r>
        <w:rPr>
          <w:sz w:val="22"/>
          <w:szCs w:val="22"/>
        </w:rPr>
        <w:t>* Взимается на момент заключения или пролонгации договора аренды индивидуального сей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ая стоимость клю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00</w:t>
            </w:r>
            <w:r>
              <w:rPr>
                <w:color w:val="000000"/>
                <w:sz w:val="22"/>
                <w:szCs w:val="22"/>
              </w:rPr>
              <w:t xml:space="preserve"> руб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заключения договора аренды индивидуального сейфа и выдачи ключ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говора аренды индивидуального сейфа с особыми условиями доступа, прописанными в дополнительном соглаш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мент заключения договора   аренды индивидуального сейфа  или дополнительного соглашения  к  договору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полнительного соглашения о внесении изменений в договор аренды индивидуального сейфа (дополнительное соглашение к договору) с особыми условиями дост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омент внесения изменений в договор   аренды индивидуального сейфа (дополнительное соглашение к договору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а за пользование индивидуальным сейфом сверх    срока, указанного   в   договоре/ доп.соглашении 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 руб./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совершения опер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еговорной* комнаты на время  обсуждения сторонами условий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ы  индивидуального сейфа на срок более 2 часов.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руб. за полный и неполный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предоставления услуги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* Для клиентов, пользующихся услугой «Private-NIPbanking» переговорная комната предоставляется бесплатн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** Услуга предоставляется в часы работы депозитария (при необходимости может быть продлена по двойному тарифу).</w:t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1:00Z</dcterms:created>
  <dc:creator>.</dc:creator>
  <dc:description/>
  <cp:keywords/>
  <dc:language>en-US</dc:language>
  <cp:lastModifiedBy>Васильева Светлана Юрьевна</cp:lastModifiedBy>
  <cp:lastPrinted>2016-06-21T13:07:00Z</cp:lastPrinted>
  <dcterms:modified xsi:type="dcterms:W3CDTF">2016-06-21T13:13:00Z</dcterms:modified>
  <cp:revision>6</cp:revision>
  <dc:subject/>
  <dc:title>Тарифы</dc:title>
</cp:coreProperties>
</file>