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АРИФЫ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предоставлению в аренду индивидуальных сейфов,  установленных 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 «Лианозовский»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Нацинвестпромбанк» (АО) по адресу: г. Москва, Дмитровское ш, д.110, стр.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  <w:gridCol w:w="2520"/>
      </w:tblGrid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д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использования индивидуальных сейфов руб./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*</w:t>
            </w:r>
          </w:p>
        </w:tc>
      </w:tr>
      <w:tr>
        <w:trPr>
          <w:trHeight w:val="4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 х 25,0 х 4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 х 25,0 х 4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 х 25,0 х 4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ому соглашению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* Взимается на момент заключения или пролонгации договора аренды индивидуального сей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вая стоимость клю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00 руб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заключения договора аренды индивидуального сейфа и выдачи ключ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говора аренды индивидуального сейфа с особыми условиями доступа, прописанными в дополнительном соглаш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момент заключения договора   аренды индивидуального сейфа  и дополнительного соглашения  к  договору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полнительного соглашения о внесении изменений в договор аренды индивидуального сейфа (дополнительное соглашение к договору) с особыми условиями досту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омент внесения изменений в договор   аренды индивидуального сейфа (дополнительное соглашение к договор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ка за пользование индивидуальным сейфом сверх    срока, указанного   в   договоре/ доп.соглашении (с учетом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 руб./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совершения опер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еговорной* комнаты на время  обсуждения сторонами условий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ы  индивидуального сейфа на срок более 2 часов.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руб. за полный и неполный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предоставления услуги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* Для клиентов, пользующихся услугой «Private-NIPbanking» переговорная комната предоставляется бесплатно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** Услуга предоставляется в часы работы депозитария (при необходимости может быть продлена по двойному тарифу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6:00Z</dcterms:created>
  <dc:creator>.</dc:creator>
  <dc:description/>
  <cp:keywords/>
  <dc:language>en-US</dc:language>
  <cp:lastModifiedBy>Васильева Светлана Юрьевна</cp:lastModifiedBy>
  <cp:lastPrinted>2016-06-21T12:55:00Z</cp:lastPrinted>
  <dcterms:modified xsi:type="dcterms:W3CDTF">2016-06-21T13:12:00Z</dcterms:modified>
  <cp:revision>4</cp:revision>
  <dc:subject/>
  <dc:title>Тарифы</dc:title>
</cp:coreProperties>
</file>